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d’optique prismatique de 2 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>Banc de longueur 2 mètres, à profil triangulaire pour assurer un positionnement très préci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En </w:t>
            </w:r>
            <w:r>
              <w:rPr>
                <w:bCs/>
                <w:color w:val="272627"/>
                <w:sz w:val="22"/>
                <w:szCs w:val="22"/>
              </w:rPr>
              <w:t>aluminium massif</w:t>
            </w:r>
            <w:r>
              <w:rPr>
                <w:color w:val="272627"/>
                <w:sz w:val="22"/>
                <w:szCs w:val="22"/>
              </w:rPr>
              <w:t xml:space="preserve">, il repose sur </w:t>
            </w:r>
            <w:r>
              <w:rPr>
                <w:bCs/>
                <w:color w:val="272627"/>
                <w:sz w:val="22"/>
                <w:szCs w:val="22"/>
              </w:rPr>
              <w:t xml:space="preserve">trois pieds </w:t>
            </w:r>
            <w:r>
              <w:rPr>
                <w:color w:val="272627"/>
                <w:sz w:val="22"/>
                <w:szCs w:val="22"/>
              </w:rPr>
              <w:t>dont deux réglab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Le banc est muni d'une règle </w:t>
            </w:r>
            <w:r>
              <w:rPr>
                <w:bCs/>
                <w:color w:val="272627"/>
                <w:sz w:val="22"/>
                <w:szCs w:val="22"/>
              </w:rPr>
              <w:t>graduée au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prismatiqu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72627"/>
                <w:sz w:val="22"/>
                <w:szCs w:val="22"/>
              </w:rPr>
              <w:t xml:space="preserve">Colonne de 80 mm </w:t>
            </w:r>
            <w:r>
              <w:rPr>
                <w:color w:val="272627"/>
                <w:sz w:val="22"/>
                <w:szCs w:val="22"/>
              </w:rPr>
              <w:t xml:space="preserve">de hauteur pouvant accueillir les tiges jusqu'au </w:t>
            </w:r>
            <w:r>
              <w:rPr>
                <w:bCs/>
                <w:color w:val="272627"/>
                <w:sz w:val="22"/>
                <w:szCs w:val="22"/>
              </w:rPr>
              <w:t>diamètre 10 mm</w:t>
            </w:r>
            <w:r>
              <w:rPr>
                <w:color w:val="272627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arge fenêtre avec index permettant de repérer au mm près la position sur le ban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à déplacement pour banc prismatiqu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Il est doté d'une colonne à </w:t>
            </w:r>
            <w:r>
              <w:rPr>
                <w:bCs/>
                <w:color w:val="272627"/>
                <w:sz w:val="22"/>
                <w:szCs w:val="22"/>
              </w:rPr>
              <w:t xml:space="preserve">réglage vertical sur une plage de 25 mm </w:t>
            </w:r>
            <w:r>
              <w:rPr>
                <w:color w:val="272627"/>
                <w:sz w:val="22"/>
                <w:szCs w:val="22"/>
              </w:rPr>
              <w:t xml:space="preserve">et d'un </w:t>
            </w:r>
            <w:r>
              <w:rPr>
                <w:bCs/>
                <w:color w:val="272627"/>
                <w:sz w:val="22"/>
                <w:szCs w:val="22"/>
              </w:rPr>
              <w:t>déplacement horizontal sur une plage de 100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arge fenêtre avec index permettant de repérer au mm près la position sur le ban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Sodium avec aliment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mpe Sodium (Na) basse pression basée sur une ampoule 18 W ré-armable à chau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Mercure avec al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mercure (Hg) haute pression procurant une lumière intense grâce à une ampoule à vapeur de mercure haute pression de 50 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 translucide millimétré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Écran translucide diffusant destiné à la visualisation par l’arrière des images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Dimensions de </w:t>
            </w:r>
            <w:r>
              <w:rPr>
                <w:bCs/>
                <w:color w:val="272627"/>
                <w:sz w:val="22"/>
                <w:szCs w:val="22"/>
              </w:rPr>
              <w:t xml:space="preserve">20 cm par 20 cm </w:t>
            </w:r>
            <w:r>
              <w:rPr>
                <w:color w:val="272627"/>
                <w:sz w:val="22"/>
                <w:szCs w:val="22"/>
              </w:rPr>
              <w:t xml:space="preserve">muni d’une tige de diamètre 10 mm. Une face est pourvue d’une </w:t>
            </w:r>
            <w:r>
              <w:rPr>
                <w:bCs/>
                <w:color w:val="272627"/>
                <w:sz w:val="22"/>
                <w:szCs w:val="22"/>
              </w:rPr>
              <w:t xml:space="preserve">sérigraphie millimétrée </w:t>
            </w:r>
            <w:r>
              <w:rPr>
                <w:color w:val="272627"/>
                <w:sz w:val="22"/>
                <w:szCs w:val="22"/>
              </w:rPr>
              <w:t xml:space="preserve">sur </w:t>
            </w:r>
            <w:r>
              <w:rPr>
                <w:bCs/>
                <w:color w:val="272627"/>
                <w:sz w:val="22"/>
                <w:szCs w:val="22"/>
              </w:rPr>
              <w:t>12 cm par 12 c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u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Dispositif permettant la détermination précise de la position de l’image, avec </w:t>
            </w:r>
            <w:r>
              <w:rPr>
                <w:bCs/>
                <w:color w:val="272627"/>
                <w:sz w:val="22"/>
                <w:szCs w:val="22"/>
              </w:rPr>
              <w:t>mise au point par crémaillère</w:t>
            </w:r>
            <w:r>
              <w:rPr>
                <w:color w:val="272627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Équipe d’un </w:t>
            </w:r>
            <w:r>
              <w:rPr>
                <w:bCs/>
                <w:color w:val="272627"/>
                <w:sz w:val="22"/>
                <w:szCs w:val="22"/>
              </w:rPr>
              <w:t>objectif 4x</w:t>
            </w:r>
            <w:r>
              <w:rPr>
                <w:color w:val="272627"/>
                <w:sz w:val="22"/>
                <w:szCs w:val="22"/>
              </w:rPr>
              <w:t xml:space="preserve">, et livré avec </w:t>
            </w:r>
            <w:r>
              <w:rPr>
                <w:bCs/>
                <w:color w:val="272627"/>
                <w:sz w:val="22"/>
                <w:szCs w:val="22"/>
              </w:rPr>
              <w:t xml:space="preserve">deux oculaires 10x </w:t>
            </w:r>
            <w:r>
              <w:rPr>
                <w:color w:val="272627"/>
                <w:sz w:val="22"/>
                <w:szCs w:val="22"/>
              </w:rPr>
              <w:t>(micrométrique au 1/10e de mm et à réticule en croix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Un vernier gravé au mm permet la mesure exacte de la position du vise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7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optique à deux lentilles, focale 85 mm et diamètre 75 mm en verre à haute tempé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é à collecter le maximum de lumière issue d'une source lumineuse intense (ampoules halogènes, lampes spectrales…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te régl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artement réglable de 0 à 8 mm. Longueur utile de 42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ée à des expériences ne nécessitant pas la connaissance de l'ouver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fente peut être montée horizontalement ou verticale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tes de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 doubles fentes d’écartements différents 0,2 - 0,3 - 0,5 mm, de largeur 0,07 mm, obtenues par reproduction photographique et protégées par des plaques de verre, sont fixées dans une monture de 100 mm de dia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prisme de Fres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é d’une lame de verre travaillée pour former 2 prismes d’angle très faible accolés par leur arê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gle au sommet des prismes est d’environ 0,6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i-prisme de 20 x 20 mm est fixé dans une monture tournante qui permet d’orienter parfaitement l’arête du bi-prisme parallèlement à la fente 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lentille de Bille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ées de deux demi-lentilles de diamètre 30 mm montées dans une monture réglable dans les deux directions du plan orthogonal à leur axe optiqu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ales 10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ir de Fres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dispositif génère un champ d'interférences par la superposition de deux réflexions issues de chacun des miroi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miroir mesure 45 mm par 40 mm. L'un des deux miroirs est fixe, l'autre est pourvu d'un réglage de l'inclina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He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er HeNe - 632,8 nm - Classe II - polarisé linéaire - Pmin 0,5 m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er à gaz de qualité professionnel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alimentation secteur 220 V et d'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 10x et porte obje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entille diamètre 40 m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cette monture permet la protection de composants fragiles, ou le montage définitif de lentilles de diamètre 40 mm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onvient pour tout composant </w:t>
            </w:r>
            <w:r>
              <w:rPr>
                <w:bCs/>
                <w:color w:val="272627"/>
                <w:sz w:val="22"/>
                <w:szCs w:val="22"/>
              </w:rPr>
              <w:t>d’épaisseur entre 0 et 5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support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Destiné à recevoir des tiges au diamètre 1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dèle en demi-lune de hauteur 2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méra didactiq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1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P sur les INTERFERENCES LUMINEUSES, division du front d’o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0:00Z</dcterms:created>
  <dc:creator>D:\ASD\</dc:creator>
  <dc:description/>
  <cp:keywords/>
  <dc:language>en-US</dc:language>
  <cp:lastModifiedBy>S Legras</cp:lastModifiedBy>
  <cp:lastPrinted>2009-08-18T14:53:00Z</cp:lastPrinted>
  <dcterms:modified xsi:type="dcterms:W3CDTF">2009-10-13T15:44:00Z</dcterms:modified>
  <cp:revision>9</cp:revision>
  <dc:subject/>
  <dc:title>LOT 03 : MODULES DIDACTIQUES POUR LA FORMATION EN ELECTRONIQUE NUMERIQUE</dc:title>
</cp:coreProperties>
</file>