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S/CARACTERIS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Unit.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Total 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trogoniomèt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pectrogoniomètre est muni d'une lunette autocollimatrice, d'un collimateur, d'une fente micrograduée et d'une lunette micrométrique.</w:t>
            </w:r>
          </w:p>
          <w:p>
            <w:pPr>
              <w:pStyle w:val="Normal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Collimateur : objectif achromatique de diamètre 30 mm et une fente source réglable par vis moletée.</w:t>
            </w:r>
          </w:p>
          <w:p>
            <w:pPr>
              <w:pStyle w:val="Normal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Fente micrograduée : ouverture max de 1 mm sur une hauteur de 10 mm ; précision 0.01 mm</w:t>
            </w:r>
          </w:p>
          <w:p>
            <w:pPr>
              <w:pStyle w:val="Normal"/>
              <w:rPr/>
            </w:pPr>
            <w:r>
              <w:rPr>
                <w:color w:val="272627"/>
                <w:sz w:val="22"/>
                <w:szCs w:val="22"/>
              </w:rPr>
              <w:t>Lunette autocollimatrice : système à miroir et réticule avec un éclairage 6 V permettant les manipulations d'autocollimation.</w:t>
            </w:r>
          </w:p>
          <w:p>
            <w:pPr>
              <w:pStyle w:val="Normal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unette micrométrique : projette un micromètre divisé et chiffré pour l'étalonnage et la mesure des longueurs d'ondes</w:t>
            </w:r>
          </w:p>
          <w:p>
            <w:pPr>
              <w:pStyle w:val="Normal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ivré avec un transormateur (alimentation de la lunette autocollimatrice et de la lunette micrométriqu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au porte prisme pour spectrogoniomèt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é à recevoir les prismes et le support de résea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upport de résea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mes ressort permettent de maintenir des diapositiv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lace sur le plateau porte pris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sz w:val="22"/>
                <w:szCs w:val="22"/>
              </w:rPr>
              <w:t>Prisme en Crown</w:t>
            </w:r>
            <w:r>
              <w:rPr>
                <w:color w:val="272627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n=1.52 ; dimensions : équilatéral 40 mm de côté, 48 mm de hau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72627"/>
                <w:sz w:val="22"/>
                <w:szCs w:val="22"/>
              </w:rPr>
            </w:pPr>
            <w:r>
              <w:rPr>
                <w:sz w:val="22"/>
                <w:szCs w:val="22"/>
              </w:rPr>
              <w:t>Prisme en Flint</w:t>
            </w:r>
            <w:r>
              <w:rPr>
                <w:bCs/>
                <w:color w:val="272627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n=1.75 ; dimensions : équilatéral 40 mm de côté, 48 mm de hau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 à faces parallè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eau Paton 300 tr/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eau Paton 600 tr/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spectrale Sodium avec aliment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mpe sodium (Na) basse pression, basée sur une ampoule 18 W est ré-armable à chau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limentation (spécifique à cette ampoule) est livr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uille carter peut être utilisée à même la tige fournie, ou directement sur banc d'optique (câble de 1 m entre la douille et l'alimentatio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spectrale Mercure avec ali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mercure (Hg) haute pression procurant une lumière intense grâce à une ampoule à vapeur de mercure haute pression de 50 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limentation (spécifique à cette ampoule) est livr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uille carter peut être utilisée à même la tige fournie, ou directement sur banc d'optique (câble de 1 m entre la douille et l'alimentatio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méra didactiqu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>Edition du :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TP sur le SPECTROGONIOMETRE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6:00Z</dcterms:created>
  <dc:creator>D:\ASD\</dc:creator>
  <dc:description/>
  <cp:keywords/>
  <dc:language>en-US</dc:language>
  <cp:lastModifiedBy>S Legras</cp:lastModifiedBy>
  <cp:lastPrinted>2009-08-24T16:14:00Z</cp:lastPrinted>
  <dcterms:modified xsi:type="dcterms:W3CDTF">2009-10-13T15:57:00Z</dcterms:modified>
  <cp:revision>6</cp:revision>
  <dc:subject/>
  <dc:title>LOT 03 : MODULES DIDACTIQUES POUR LA FORMATION EN ELECTRONIQUE NUMERIQUE</dc:title>
</cp:coreProperties>
</file>