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.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d’optique en « U » de 2 m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Banc de longueur 2 m, en acier étiré en forme de "U" de 3 mm d'épaisseur, et de largeur utile 32 mm. 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e banc est gradué sur toute sa longueur au mm près.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ivré avec des pieds ajustables en forme de "V" à chaque extré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pour banc en « U »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 xml:space="preserve">Cavalier pour banc en "U" de 32 mm de largeur. 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La position latérale peut être ajustée de 20 mm de part et d'autre du banc optique (recentrage latéral de l'axe optique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Hauteur de colonne : 80 mm. Diamètre des tiges: 10 mm.</w:t>
            </w:r>
            <w:r>
              <w:rPr>
                <w:color w:val="272627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6 V – 30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èrement démontable, cette lampe est munie d’un condenseur double réglable par tirage, de 2 rainures de 50 mm de diamètre pour le placement d’un dépoli et d’un objet de forme « d » (livré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érigraphie indique la distance entre la première rainure et la tige, ce qui permet de mesurer la position de l’obj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ée sur tige de 10 mm. Livrée avec transfo secteur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spectrale Mercure avec ali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mercure (Hg) haute pression procurant une lumière intense grâce à une ampoule à vapeur de mercure haute pression de 50 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limentation (spécifique à cette ampoule) est livr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uille carter peut être utilisée à même la tige fournie, ou directement sur banc d'optique (câble de 1 m entre la douille et l'alimentatio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 pour anneaux de Newt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anneaux de Newton sont obtenus par la superposition de deux réflexions produites sur des dioptres très finement séparés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ois vis de réglages contraignent le matériau. Les anneaux d'interférences sont observables en fonction des déformations produi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e à i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èrement métall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réglable de 1.5 à 30 mm. 12 ailettes forment l’i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40 mm, focale +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lentille diamètre 40 mm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cette monture permet la protection de composants fragiles, ou le montage définitif de lentilles de diamètre 40 mm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Convient pour tout composant </w:t>
            </w:r>
            <w:r>
              <w:rPr>
                <w:bCs/>
                <w:color w:val="272627"/>
                <w:sz w:val="22"/>
                <w:szCs w:val="22"/>
              </w:rPr>
              <w:t>d’épaisseur entre 0 et 5 mm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Tige de diamètre </w:t>
            </w:r>
            <w:r>
              <w:rPr>
                <w:bCs/>
                <w:color w:val="272627"/>
                <w:sz w:val="22"/>
                <w:szCs w:val="22"/>
              </w:rPr>
              <w:t>10 mm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cran translucide diffusant destiné à la visualisation par l’arrière des images pour faciliter les démonst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u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s de 20 cm par 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 d’une tige de diamètre 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n porte éc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pour banc en « U » destiné à recevoir et bloquer l’écr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semi-réfléchiss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jectif x10 livré avec porte-objec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interférentiel v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extrêmement sélectif autour d'une longueur d'onde précise. Vert : 546 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é en diamètre 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 support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Destiné à recevoir des tiges au diamètre 1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odèle en demi-lune de hauteur 2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éra didac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Edition du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TP sur les ANNEAUX de NEW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9:00Z</dcterms:created>
  <dc:creator>D:\ASD\</dc:creator>
  <dc:description/>
  <cp:keywords/>
  <dc:language>en-US</dc:language>
  <cp:lastModifiedBy>S Legras</cp:lastModifiedBy>
  <cp:lastPrinted>2009-08-18T15:18:00Z</cp:lastPrinted>
  <dcterms:modified xsi:type="dcterms:W3CDTF">2009-10-13T16:00:00Z</dcterms:modified>
  <cp:revision>4</cp:revision>
  <dc:subject/>
  <dc:title>LOT 03 : MODULES DIDACTIQUES POUR LA FORMATION EN ELECTRONIQUE NUMERIQUE</dc:title>
</cp:coreProperties>
</file>