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06"/>
        <w:gridCol w:w="851"/>
        <w:gridCol w:w="141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S/CARACTERISTIQ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x Unit. 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x Total H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éromètre de Michel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é de 2 miroirs de diamètre 40 mm, ainsi que de deux lames de diamètre 80 mm (1 compensatrice + 1 séparatrice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s lames, traitées antireflet, ainsi que les miroirs, possèdent une planéité de λ/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'ensemble est protégé par un verre anticalorique de 50 mm de diamètr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lage de déplacement, de 25 mm, est assurée par une vis micrométrique équipée d'un afficheur digital de précision micrométr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anc optique en “U” 0,50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72627"/>
                <w:sz w:val="22"/>
                <w:szCs w:val="22"/>
              </w:rPr>
              <w:t xml:space="preserve">Banc de longueur 0.5 m, en acier étiré en forme de "U" de 3 mm d'épaisseur, et de largeur utile 32 mm. </w:t>
            </w:r>
          </w:p>
          <w:p>
            <w:pPr>
              <w:pStyle w:val="Normal"/>
              <w:autoSpaceDE w:val="false"/>
              <w:rPr>
                <w:color w:val="272627"/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>Le banc est gradué sur toute sa longueur au mm prè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>Livré avec des pieds ajustables en forme de "V" à chaque extrém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alier pour banc en « U »</w:t>
            </w:r>
          </w:p>
          <w:p>
            <w:pPr>
              <w:pStyle w:val="Normal"/>
              <w:autoSpaceDE w:val="false"/>
              <w:rPr>
                <w:bCs/>
                <w:color w:val="272627"/>
                <w:sz w:val="22"/>
                <w:szCs w:val="22"/>
              </w:rPr>
            </w:pPr>
            <w:r>
              <w:rPr>
                <w:bCs/>
                <w:color w:val="272627"/>
                <w:sz w:val="22"/>
                <w:szCs w:val="22"/>
              </w:rPr>
              <w:t xml:space="preserve">Cavalier pour banc en "U" de 32 mm de largeur. </w:t>
            </w:r>
          </w:p>
          <w:p>
            <w:pPr>
              <w:pStyle w:val="Normal"/>
              <w:autoSpaceDE w:val="false"/>
              <w:rPr>
                <w:bCs/>
                <w:color w:val="272627"/>
                <w:sz w:val="22"/>
                <w:szCs w:val="22"/>
              </w:rPr>
            </w:pPr>
            <w:r>
              <w:rPr>
                <w:bCs/>
                <w:color w:val="272627"/>
                <w:sz w:val="22"/>
                <w:szCs w:val="22"/>
              </w:rPr>
              <w:t>La position latérale peut être ajustée de 20 mm de part et d'autre du banc optique (recentrage latéral de l'axe optiqu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272627"/>
                <w:sz w:val="22"/>
                <w:szCs w:val="22"/>
              </w:rPr>
              <w:t>Hauteur de colonne : 80 mm. Diamètre des tiges: 10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lle diamètre 80 mm, focale +1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lle diamètre 80 mm, focale +2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rte lentille diamètre 80 m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 xml:space="preserve">Tige de diamètre </w:t>
            </w:r>
            <w:r>
              <w:rPr>
                <w:bCs/>
                <w:color w:val="272627"/>
                <w:sz w:val="22"/>
                <w:szCs w:val="22"/>
              </w:rPr>
              <w:t>10 mm</w:t>
            </w:r>
            <w:r>
              <w:rPr>
                <w:color w:val="272627"/>
                <w:sz w:val="22"/>
                <w:szCs w:val="22"/>
              </w:rPr>
              <w:t>.</w:t>
            </w:r>
            <w:r>
              <w:rPr>
                <w:bCs/>
                <w:color w:val="272627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hragme à i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èrement métalliqu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verture réglable de 1.5 à 30 mm. 12 ailettes forment l’ir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Écran translucide diffusant destiné à la visualisation par l’arrière des imag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ons de 20 cm par 2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 d’une tige de diamètre 10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Écran blanc destiné ; une face blanche, une face millimétrée sur 12 cm x 12 c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ons de 20 cm par 2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 d’une tige de diamètre 10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e halogène 75 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ource lumineuse de grande intensité (75 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denseur et réglage de la convergence par tirag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é avec transformateur 12 V pour alimen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de Laser Rou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de laser 650 nm, classe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issance &lt; 1 mW – faisceau polaris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préréglage de l’interféromè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 d’une alimentation secteur 220 V et d'une tige de diamètre 10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e spectrale Mercure avec alimen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e mercure (Hg) haute pression procurant une lumière intense grâce à une ampoule à vapeur de mercure haute pression de 50 W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'alimentation (spécifique à cette ampoule) est livré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ouille carter peut être utilisée à même la tige fournie, ou directement sur banc d'optique (câble de 1 m entre la douille et l'alimentatio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 support</w:t>
            </w:r>
          </w:p>
          <w:p>
            <w:pPr>
              <w:pStyle w:val="Normal"/>
              <w:autoSpaceDE w:val="false"/>
              <w:rPr>
                <w:color w:val="272627"/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>Destiné à recevoir des tiges au diamètre 10 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>Modèle en demi-lune de hauteur 210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éra pour acquisit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5672" w:firstLine="709"/>
      <w:rPr/>
    </w:pPr>
    <w:r>
      <w:rPr/>
      <w:t xml:space="preserve">Page 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ab/>
      <w:tab/>
      <w:t>Edition du :</w:t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1/07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>TP sur l’interféromètre de MICHELS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55:00Z</dcterms:created>
  <dc:creator>D:\ASD\</dc:creator>
  <dc:description/>
  <cp:keywords/>
  <dc:language>en-US</dc:language>
  <cp:lastModifiedBy>S Legras</cp:lastModifiedBy>
  <cp:lastPrinted>2009-08-24T16:36:00Z</cp:lastPrinted>
  <dcterms:modified xsi:type="dcterms:W3CDTF">2009-10-13T16:11:00Z</dcterms:modified>
  <cp:revision>6</cp:revision>
  <dc:subject/>
  <dc:title>LOT 03 : MODULES DIDACTIQUES POUR LA FORMATION EN ELECTRONIQUE NUMERIQUE</dc:title>
</cp:coreProperties>
</file>