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.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éromètre de Michelson motori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é de 2 miroirs de diamètre 40 mm, ainsi que de deux lames de diamètre 80 mm (1 compensatrice + 1 séparatric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 lames, traitées antireflet, ainsi que les miroirs, possèdent une planéité de λ/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'ensemble est protégé par un verre anticalorique de 50 mm de diamèt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lage de déplacement, de 25 mm, est assurée par une vis micrométrique équipée d'un afficheur digital de précision micrométr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ation : moteur synchrone 1 tour toutes les 18 minu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nc optique en “U” 0,50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Banc de longueur 0.5 m, en acier étiré en forme de "U" de 3 mm d'épaisseur, et de largeur utile 32 mm. 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e banc est gradué sur toute sa longueur au mm prè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ivré avec des pieds ajustables en forme de "V" à chaque extrém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pour banc en « U »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 xml:space="preserve">Cavalier pour banc en "U" de 32 mm de largeur. 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La position latérale peut être ajustée de 20 mm de part et d'autre du banc optique (recentrage latéral de l'axe optiqu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Hauteur de colonne : 80 mm. Diamètre des tiges: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80 mm, focale +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80 mm, focale +2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e lentille diamètre 80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Tige de diamètre </w:t>
            </w:r>
            <w:r>
              <w:rPr>
                <w:bCs/>
                <w:color w:val="272627"/>
                <w:sz w:val="22"/>
                <w:szCs w:val="22"/>
              </w:rPr>
              <w:t>10 mm</w:t>
            </w:r>
            <w:r>
              <w:rPr>
                <w:color w:val="272627"/>
                <w:sz w:val="22"/>
                <w:szCs w:val="22"/>
              </w:rPr>
              <w:t>.</w:t>
            </w:r>
            <w:r>
              <w:rPr>
                <w:bCs/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hragme à i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èrement métall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réglable de 1.5 à 30 mm. 12 ailettes forment l’i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ve à vide et pom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ve à vide de diamètre 40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ée pour déterminer l’indice de réfraction du vide ou d’un gaz à l’aide de l’interféromètre de Miche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ée avec pompe à vide manu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lame + l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ermet de déterminer l’épaisseur d’une lame à l’aide de l’interféromètre de Michels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 aiman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ur de fran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permettant de compter et de décompter un nombre de franges au ¼ de frange prè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composant diamètre 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interférentiel v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extrêmement sélectif autour d'une longueur d'onde précise. Vert : 546 n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é en diamètre 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me à vision direc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é à la projection d’un spectre. Permet d’observer un spectre cannelé à l’aide de l’interféromètre de Mich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cran translucide diffusant destiné à la visualisation par l’arrière des ima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s de 20 cm par 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d’une tige de diamètre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cteur photodi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é d’amplifier le signal d’un facteur 1 à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xion possible sur oscilloscope, voltmètre ou système d’acquis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e par connecteur B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 sur tige diamètr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cran blanc destiné ; une face blanche, une face millimétrée sur 12 cm x 12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s de 20 cm par 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d’une tige de diamètre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halogène 75 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rce lumineuse de grande intensité (75 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enseur et réglage de la convergence par tirag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ée avec transformateur 12 V pour alim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de Laser Ro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de laser 650 nm, classe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&lt; 1 mW – faisceau polari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préréglage de l’interféromè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d’une alimentation secteur 220 V et d'une tige de diamètre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spectrale Sodium avec aliment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mpe sodium (Na) basse pression, basée sur une ampoule 18 W est ré-armable à chau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limentation (spécifique à cette ampoule) est liv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uille carter peut être utilisée à même la tige fournie, ou directement sur banc d'optique (câble de 1 m entre la douille et l'alimen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spectrale Mercure avec ali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mercure (Hg) haute pression procurant une lumière intense grâce à une ampoule à vapeur de mercure haute pression de 50 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limentation (spécifique à cette ampoule) est liv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uille carter peut être utilisée à même la tige fournie, ou directement sur banc d'optique (câble de 1 m entre la douille et l'alimen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 support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Destiné à recevoir des tiges au diamètre 10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Modèle en demi-lune de hauteur 2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méra CCD Calie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 de filtres pour Michelson et caméra Caliens (2 filres polariseurs et 2 filtres de densité neutre 0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iel + séparatrice pour faire la Spectrométrie par FFT à l’aide de la Caméra Cali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>Edition du :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TP sur l’interféromètre de MICHELSON motori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05:00Z</dcterms:created>
  <dc:creator>D:\ASD\</dc:creator>
  <dc:description/>
  <cp:keywords/>
  <dc:language>en-US</dc:language>
  <cp:lastModifiedBy>S Legras</cp:lastModifiedBy>
  <cp:lastPrinted>2009-08-24T17:24:00Z</cp:lastPrinted>
  <dcterms:modified xsi:type="dcterms:W3CDTF">2009-10-13T16:19:00Z</dcterms:modified>
  <cp:revision>6</cp:revision>
  <dc:subject/>
  <dc:title>LOT 03 : MODULES DIDACTIQUES POUR LA FORMATION EN ELECTRONIQUE NUMERIQUE</dc:title>
</cp:coreProperties>
</file>