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206"/>
        <w:gridCol w:w="851"/>
        <w:gridCol w:w="1418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em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ATIONS/CARACTERISTI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t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Unit. 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x Total H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 d’optique en « U » de 2 m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 xml:space="preserve">Banc de longueur 2 m, en acier étiré en forme de "U" de 3 mm d'épaisseur, et de largeur utile 32 mm. 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Le banc est gradué sur toute sa longueur au mm près.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>Livré avec des pieds ajustables en forme de "V" à chaque extrémi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72627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couplement goniométrique </w:t>
            </w:r>
          </w:p>
          <w:p>
            <w:pPr>
              <w:pStyle w:val="Normal"/>
              <w:autoSpaceDE w:val="false"/>
              <w:rPr>
                <w:bCs/>
                <w:color w:val="272627"/>
                <w:sz w:val="22"/>
                <w:szCs w:val="22"/>
              </w:rPr>
            </w:pPr>
            <w:r>
              <w:rPr>
                <w:bCs/>
                <w:color w:val="272627"/>
                <w:sz w:val="22"/>
                <w:szCs w:val="22"/>
              </w:rPr>
              <w:t>Dispositif d'accouplement de deux bancs en "U" muni d'un support central pour tige de diamètre 10 mm.</w:t>
            </w:r>
          </w:p>
          <w:p>
            <w:pPr>
              <w:pStyle w:val="Normal"/>
              <w:autoSpaceDE w:val="false"/>
              <w:rPr>
                <w:bCs/>
                <w:color w:val="272627"/>
                <w:sz w:val="22"/>
                <w:szCs w:val="22"/>
              </w:rPr>
            </w:pPr>
            <w:r>
              <w:rPr>
                <w:bCs/>
                <w:color w:val="272627"/>
                <w:sz w:val="22"/>
                <w:szCs w:val="22"/>
              </w:rPr>
              <w:t xml:space="preserve">Un index désigne l'angle d'inclinaison des deux bancs de 0° à 360° (graduation tous les degrés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72627"/>
                <w:sz w:val="22"/>
                <w:szCs w:val="22"/>
              </w:rPr>
              <w:t>Livré avec un banc de 1 mètre.</w:t>
            </w:r>
            <w:r>
              <w:rPr>
                <w:color w:val="272627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valier pour banc en « U »</w:t>
            </w:r>
          </w:p>
          <w:p>
            <w:pPr>
              <w:pStyle w:val="Normal"/>
              <w:autoSpaceDE w:val="false"/>
              <w:rPr>
                <w:bCs/>
                <w:color w:val="272627"/>
                <w:sz w:val="22"/>
                <w:szCs w:val="22"/>
              </w:rPr>
            </w:pPr>
            <w:r>
              <w:rPr>
                <w:bCs/>
                <w:color w:val="272627"/>
                <w:sz w:val="22"/>
                <w:szCs w:val="22"/>
              </w:rPr>
              <w:t xml:space="preserve">Cavalier pour banc en "U" de 32 mm de largeur. </w:t>
            </w:r>
          </w:p>
          <w:p>
            <w:pPr>
              <w:pStyle w:val="Normal"/>
              <w:autoSpaceDE w:val="false"/>
              <w:rPr>
                <w:bCs/>
                <w:color w:val="272627"/>
                <w:sz w:val="22"/>
                <w:szCs w:val="22"/>
              </w:rPr>
            </w:pPr>
            <w:r>
              <w:rPr>
                <w:bCs/>
                <w:color w:val="272627"/>
                <w:sz w:val="22"/>
                <w:szCs w:val="22"/>
              </w:rPr>
              <w:t>La position latérale peut être ajustée de 20 mm de part et d'autre du banc optique (recentrage latéral de l'axe optique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272627"/>
                <w:sz w:val="22"/>
                <w:szCs w:val="22"/>
              </w:rPr>
              <w:t>Hauteur de colonne : 80 mm. Diamètre des tiges: 10 mm.</w:t>
            </w:r>
            <w:r>
              <w:rPr>
                <w:color w:val="272627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e 6 V – 30 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èrement démontable, cette lampe est munie d’un condenseur double réglable par tirage, de 2 rainures de 50 mm de diamètre pour le placement d’un dépoli et d’un objet de forme « d » (livré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e sérigraphie indique la distance entre la première rainure et la tige, ce qui permet de mesurer la position de l’obje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tée sur tige de 10 mm. Livrée avec transfo secteur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e ½ o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e à 633 nm, diamètre 15 m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ée dans un quartz mono cristallin, ce qui garantit un comportement quasi-parfait (efficacité de 98 %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e ¼ on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e à 633 nm, diamètre 15 mm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alisée dans un quartz mono cristallin, ce qui garantit un comportement quasi-parfait (efficacité de 98 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ire de polariseu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tion du polariseur au degré près. La zone active du polariseur de 35 mm de diamètre est protégée des deux côtés par une lame de verr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osition polariseur et analyseur croisés, l'extinction est meilleure que 99,9 % sur l'ensemble du spectre visibl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roir plan diamètre 4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e lentille diamètre 40 mm</w:t>
            </w:r>
          </w:p>
          <w:p>
            <w:pPr>
              <w:pStyle w:val="Normal"/>
              <w:autoSpaceDE w:val="false"/>
              <w:rPr>
                <w:color w:val="272627"/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 xml:space="preserve">cette monture permet la protection de composants fragiles, ou le montage définitif de lentilles de diamètre 40 mm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72627"/>
                <w:sz w:val="22"/>
                <w:szCs w:val="22"/>
              </w:rPr>
              <w:t xml:space="preserve">Convient pour tout composant </w:t>
            </w:r>
            <w:r>
              <w:rPr>
                <w:bCs/>
                <w:color w:val="272627"/>
                <w:sz w:val="22"/>
                <w:szCs w:val="22"/>
              </w:rPr>
              <w:t>d’épaisseur entre 0 et 5 mm</w:t>
            </w:r>
            <w:r>
              <w:rPr>
                <w:color w:val="272627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72627"/>
                <w:sz w:val="22"/>
                <w:szCs w:val="22"/>
              </w:rPr>
              <w:t xml:space="preserve">Tige de diamètre </w:t>
            </w:r>
            <w:r>
              <w:rPr>
                <w:bCs/>
                <w:color w:val="272627"/>
                <w:sz w:val="22"/>
                <w:szCs w:val="22"/>
              </w:rPr>
              <w:t>10 mm</w:t>
            </w:r>
            <w:r>
              <w:rPr>
                <w:color w:val="272627"/>
                <w:sz w:val="22"/>
                <w:szCs w:val="22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tect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sibilité d’amplifier le signal d’un facteur 1 à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exion possible sur oscilloscope, voltmètre ou système d’acquisit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ie par connecteur BN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é sur tige diamètre 1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éra pour acquisit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5672" w:firstLine="709"/>
      <w:rPr/>
    </w:pPr>
    <w:r>
      <w:rPr/>
      <w:t xml:space="preserve">Page 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  <w:tab/>
      <w:tab/>
      <w:tab/>
      <w:tab/>
      <w:t>Edition du :</w:t>
    </w:r>
    <w:r>
      <w:rPr>
        <w:rStyle w:val="PageNumber"/>
      </w:rPr>
      <w:fldChar w:fldCharType="begin"/>
    </w:r>
    <w:r>
      <w:rPr>
        <w:rStyle w:val="PageNumber"/>
      </w:rPr>
      <w:instrText xml:space="preserve"> DATE \@"dd\/MM\/yyyy" </w:instrText>
    </w:r>
    <w:r>
      <w:rPr>
        <w:rStyle w:val="PageNumber"/>
      </w:rPr>
      <w:fldChar w:fldCharType="separate"/>
    </w:r>
    <w:r>
      <w:rPr>
        <w:rStyle w:val="PageNumber"/>
      </w:rPr>
      <w:t>28/07/202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TP sur la POLARISATION DE LA LUMI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0:00Z</dcterms:created>
  <dc:creator>D:\ASD\</dc:creator>
  <dc:description/>
  <dc:language>en-US</dc:language>
  <cp:lastModifiedBy>S Legras</cp:lastModifiedBy>
  <cp:lastPrinted>2009-08-18T15:18:00Z</cp:lastPrinted>
  <dcterms:modified xsi:type="dcterms:W3CDTF">2009-08-18T14:55:00Z</dcterms:modified>
  <cp:revision>4</cp:revision>
  <dc:subject/>
  <dc:title>LOT 03 : MODULES DIDACTIQUES POUR LA FORMATION EN ELECTRONIQUE NUMERIQUE</dc:title>
</cp:coreProperties>
</file>