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EM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DESCRIPTIONS/CHARACTERIST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ACK TO STUDY 1-PHASE AND –PHASE RECTIFICATION- IT INCLUDES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SELV POWER SUPPLY, DC AND 3 PHAS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supply : Mains (1P+N+E, 220 Vac- 50 Hz / 16 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OUTPUTS : </w:t>
            </w:r>
            <w:r>
              <w:rPr>
                <w:rFonts w:cs="Calibri" w:ascii="Calibri" w:hAnsi="Calibri"/>
                <w:lang w:val="en-GB"/>
              </w:rPr>
              <w:t xml:space="preserve">3-phase power supply 3 x 24 Vac 10 A + neutral, or DC 48 Vdc 9A, excitation 48 Vdc 2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TFT screen coupled with a digital potentiometer diplays several measures : voltage, curre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  <w:lang w:val="en-GB"/>
              </w:rPr>
              <w:t>, Active power, reactive power. Answer to SELV standard (Safety Extra Low Voltage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56210</wp:posOffset>
                  </wp:positionV>
                  <wp:extent cx="1419225" cy="1152525"/>
                  <wp:effectExtent l="0" t="0" r="0" b="0"/>
                  <wp:wrapNone/>
                  <wp:docPr id="1" name="FR_150118_165707_ME_c9YxK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_150118_165707_ME_c9YxK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S300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dule for the study of 1-phase and 3-phase rectifiers, 300 W SELV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 can study the following settings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1-phase rectifiers</w:t>
            </w:r>
            <w:r>
              <w:rPr>
                <w:rFonts w:cs="Calibri" w:ascii="Calibri" w:hAnsi="Calibri"/>
                <w:bCs/>
                <w:lang w:val="en-GB"/>
              </w:rPr>
              <w:t xml:space="preserve"> : all </w:t>
            </w:r>
            <w:r>
              <w:rPr>
                <w:rFonts w:cs="Calibri" w:ascii="Calibri" w:hAnsi="Calibri"/>
                <w:lang w:val="en-GB"/>
              </w:rPr>
              <w:t>diodes, mixed symmetrical, asymmetrical, all thyristors, assisted invert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3-phase rectifiers</w:t>
            </w:r>
            <w:r>
              <w:rPr>
                <w:rFonts w:cs="Calibri" w:ascii="Calibri" w:hAnsi="Calibri"/>
                <w:bCs/>
                <w:lang w:val="en-GB"/>
              </w:rPr>
              <w:t xml:space="preserve"> : all </w:t>
            </w:r>
            <w:r>
              <w:rPr>
                <w:rFonts w:cs="Calibri" w:ascii="Calibri" w:hAnsi="Calibri"/>
                <w:lang w:val="en-GB"/>
              </w:rPr>
              <w:t>diodes, mixed, all thyristors, assisted inverter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LEDs are used to see which power components are ac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re are voltage and current probes in each arm of the setting in order to display time curves for voltages and currents on a computer (computer not suppli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 control software, operating with Windows is used to choose the setting to study, the probes to activate for signal display, firing angle for the thyristors 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d with practical work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: 300 W SELV (Safety Extra Low Volta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supply for the power part of the converter: AC: 3x24 V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align>bottom</wp:align>
                  </wp:positionV>
                  <wp:extent cx="1714500" cy="1371600"/>
                  <wp:effectExtent l="0" t="0" r="0" b="0"/>
                  <wp:wrapNone/>
                  <wp:docPr id="2" name="FR_221117_111945_ME_ReHR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_221117_111945_ME_ReHR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PS130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tor bench, SELV 300W, to be set on a t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ame: The motor we want to study will be coupled with the load by soft fluted joins, and put on an aluminium fra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ad:Brushless motor controlled by an industrial varia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control board and its power supply carries out the load generation and the acquisition of results (constant load, load according to speed, to square speed …)</w:t>
            </w:r>
          </w:p>
          <w:p>
            <w:pPr>
              <w:pStyle w:val="Normal"/>
              <w:ind w:left="42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tor to be studie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* </w:t>
            </w:r>
            <w:r>
              <w:rPr>
                <w:rFonts w:cs="Calibri" w:ascii="Calibri" w:hAnsi="Calibri"/>
                <w:lang w:val="en-GB"/>
              </w:rPr>
              <w:t>DC motor, SELV 300W, permanent excitation (48 Vdc) 6,3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S32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09420" cy="12274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sistive lo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heostats, 11 Ohms 9,3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nductive load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lfs 30mH 5An with protection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.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Set of 25 SAFETY PATCH CORDS,</w:t>
            </w:r>
            <w:r>
              <w:rPr>
                <w:rFonts w:cs="Calibri" w:ascii="Calibri" w:hAnsi="Calibri"/>
                <w:bCs/>
                <w:lang w:val="en-GB"/>
              </w:rPr>
              <w:t xml:space="preserve"> 20 A, stack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ACK TO STUDY CHOPPERS (SERIAL, 2 QUADRANTS, 4 QUADRANTS) AND INVERTERS (1-PHASE, 3-PHASE)- IT INCLUDES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2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LV POWER SUPPLY, DC AND 3 PHAS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supply : Mains (1P+N+E, 220 Vac- 50 Hz / 16 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OUTPUTS : </w:t>
            </w:r>
            <w:r>
              <w:rPr>
                <w:rFonts w:cs="Calibri" w:ascii="Calibri" w:hAnsi="Calibri"/>
                <w:lang w:val="en-GB"/>
              </w:rPr>
              <w:t xml:space="preserve">3-phase power supply 3 x 24 Vac 10 A + neutral, or DC 48 Vdc 9A, excitation 48 Vdc 2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 TFT screen coupled with a digital potentiometer diplays several measures : voltage, curre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  <w:lang w:val="en-GB"/>
              </w:rPr>
              <w:t>, Active power, reactive power. Answer to SELV standard (Safety Extra Low Voltage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heostat for energy evacuation: 33 Ohms, 960 W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27635</wp:posOffset>
                  </wp:positionV>
                  <wp:extent cx="1419225" cy="1152525"/>
                  <wp:effectExtent l="0" t="0" r="0" b="0"/>
                  <wp:wrapNone/>
                  <wp:docPr id="4" name="FR_150118_165707_ME_c9YxK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_150118_165707_ME_c9YxK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MS300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dule for the study of choppers, 1-phase and 3-phase inverters, 300 W SELV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 can study the following setting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Choppers:</w:t>
            </w:r>
            <w:r>
              <w:rPr>
                <w:rFonts w:cs="Calibri" w:ascii="Calibri" w:hAnsi="Calibri"/>
                <w:bCs/>
                <w:lang w:val="en-GB"/>
              </w:rPr>
              <w:t xml:space="preserve"> s</w:t>
            </w:r>
            <w:r>
              <w:rPr>
                <w:rFonts w:cs="Calibri" w:ascii="Calibri" w:hAnsi="Calibri"/>
                <w:lang w:val="en-GB"/>
              </w:rPr>
              <w:t xml:space="preserve">erial, voltage reversible, current reversible, 4-quadrants, overfitted double serial (+E /0 /–E )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1-phase inverter:</w:t>
            </w:r>
            <w:r>
              <w:rPr>
                <w:rFonts w:cs="Calibri" w:ascii="Calibri" w:hAnsi="Calibri"/>
                <w:bCs/>
                <w:lang w:val="en-GB"/>
              </w:rPr>
              <w:t xml:space="preserve"> shift control full wave with fixed frequency, with variable frequency, PWM</w:t>
            </w:r>
            <w:r>
              <w:rPr>
                <w:rFonts w:cs="Calibri" w:ascii="Calibri" w:hAnsi="Calibri"/>
                <w:lang w:val="en-GB"/>
              </w:rPr>
              <w:t xml:space="preserve"> +E/-E, +E/0/-E, constant U/F rat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3-pahse inverters :</w:t>
            </w:r>
            <w:r>
              <w:rPr>
                <w:rFonts w:cs="Calibri" w:ascii="Calibri" w:hAnsi="Calibri"/>
                <w:bCs/>
                <w:lang w:val="en-GB"/>
              </w:rPr>
              <w:t xml:space="preserve"> PWM with variable modulation incex, variable frequency, constant U/F ratio, PWM</w:t>
            </w:r>
            <w:r>
              <w:rPr>
                <w:rFonts w:cs="Calibri" w:ascii="Calibri" w:hAnsi="Calibri"/>
                <w:lang w:val="en-GB"/>
              </w:rPr>
              <w:t xml:space="preserve"> +E/-E, +E/0/-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LEDs are used to see which power components are ac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re are voltage and current probes in each arm of the setting in order to display time curves for voltages and currents on a computer (computer not suppli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 control software, operating with Windows is used to choose the setting to study, the probes to activate for signal display, the operating frequency, the duty cycle..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upplied with practical works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: 300 W SELV (Safety Extra Low Voltag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ower supply for the power part of the converter: DC: min 24 Vdc ; max 48 Vd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PS230B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705610" cy="1867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2.3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2.3.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2.3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tor bench, SELV 300W, to be set on a t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ame: The motor we want to study will be coupled with the load by soft fluted joins, and put on an aluminium fra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ad:Brushless motor controlled by an industrial varia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control board and its power supply carries out the load generation and the acquisition of results (constant load, load according to speed, to square speed …)</w:t>
            </w:r>
          </w:p>
          <w:p>
            <w:pPr>
              <w:pStyle w:val="Normal"/>
              <w:ind w:left="42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tors to be studie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* </w:t>
            </w:r>
            <w:r>
              <w:rPr>
                <w:rFonts w:cs="Calibri" w:ascii="Calibri" w:hAnsi="Calibri"/>
                <w:lang w:val="en-GB"/>
              </w:rPr>
              <w:t>DC motor, SELV 300W, permanent excitation (48 Vdc) 6,3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* 3-phase squirrel asynchronous motor, SELV 300 W, star/delta coupling ; 3 x 24/42 V</w:t>
            </w:r>
            <w:r>
              <w:rPr>
                <w:rFonts w:cs="Calibri" w:ascii="Calibri" w:hAnsi="Calibri"/>
                <w:vertAlign w:val="subscript"/>
                <w:lang w:val="en-GB"/>
              </w:rPr>
              <w:t>AC</w:t>
            </w:r>
            <w:r>
              <w:rPr>
                <w:rFonts w:cs="Calibri" w:ascii="Calibri" w:hAnsi="Calibri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* Brushless motor, SELV 300 W, 48 Vd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70205</wp:posOffset>
                  </wp:positionV>
                  <wp:extent cx="949960" cy="85471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529590</wp:posOffset>
                  </wp:positionV>
                  <wp:extent cx="1000125" cy="9906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LS323B+ ELS302000+ ELS306000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09420" cy="1227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sistive lo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heostats, 11 Ohms 9,3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nductive lo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lfs 30mH 5An with protection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.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Set of 25 SAFETY PATCH CORDS,</w:t>
            </w:r>
            <w:r>
              <w:rPr>
                <w:rFonts w:cs="Calibri" w:ascii="Calibri" w:hAnsi="Calibri"/>
                <w:bCs/>
                <w:lang w:val="en-GB"/>
              </w:rPr>
              <w:t xml:space="preserve"> 20 A, stack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enviro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ND  MULTIMETER, TRM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CD colour * screen, 100 000 points, frequency measure: 10 Hz / 5MH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Voltage: DC / AC 10 mV to 1000 V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urrent: DC/ AC 1 mA to 10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Resistance : 100 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  <w:lang w:val="en-GB"/>
              </w:rPr>
              <w:t xml:space="preserve"> to 50 M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  <w:lang w:val="en-GB"/>
              </w:rPr>
              <w:t>, capacitance : 1 nF to 10 mF, diode test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-th order 300 Hz low pass PWM filter, duty cy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1024890</wp:posOffset>
                  </wp:positionV>
                  <wp:extent cx="847725" cy="11430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66775" cy="11931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DIGITAL OSCILLOSCOPE, 6</w:t>
            </w:r>
            <w:r>
              <w:rPr>
                <w:rFonts w:cs="Calibri" w:ascii="Calibri" w:hAnsi="Calibri"/>
                <w:lang w:val="en-GB"/>
              </w:rPr>
              <w:t>0 MHz 12 bits, 25 GS/s in ETS mode, 1 G S/s in 1-shot mod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n-GB"/>
              </w:rPr>
              <w:t>2 or 4 channels with floating ground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real time » FFT analy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TRMS multimeter, 8000 points 50 kH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lack and white touch scre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232, Ethernet with web ser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livered with power supply, packing case, BNC/Ø4-mm adapte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URRENT PROB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n-GB"/>
              </w:rPr>
              <w:t>20 A TRMS, Gain: 100 mV/A, Frequency 0 to 100 kHz, cable size up to 19 m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56055" cy="8197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37" r="-7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ESK COMPUT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re processor 2 dual 2,93 GHZ Intel, HD : 250 GB, 3Gbit/s, DRAM 1 GB DDR3, 8 USB ports, 3 X Ethernet, DVD r/w 16X, 19” screen, keypad, mousepad, Windows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lang w:val="en-GB"/>
              </w:rPr>
              <w:t>P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WORKSTATION FOR SUTDE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electronic worktable, 200x100 cm, h 850 cm, fee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lang w:val="en-GB"/>
              </w:rPr>
              <w:t>Work surface with high temperature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</w:t>
            </w:r>
            <w:r>
              <w:rPr>
                <w:rFonts w:cs="Calibri" w:ascii="Calibri" w:hAnsi="Calibri"/>
                <w:bCs/>
                <w:lang w:val="en-GB"/>
              </w:rPr>
              <w:t>Electrical panel : 16A circuit breaker, 30mA C curve differential circuit breaker, On/Off switch button, 8 electic plugs, 230V 16A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- 2 sea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 xml:space="preserve">Edition du :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  <w:t>Safety Extra Low Voltage 300W: power electronics and electrical engineering</w:t>
    </w:r>
  </w:p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" w:hAnsi="Courier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2:00Z</dcterms:created>
  <dc:creator>D:\ASD\</dc:creator>
  <dc:description/>
  <cp:keywords/>
  <dc:language>en-US</dc:language>
  <cp:lastModifiedBy>sylvie</cp:lastModifiedBy>
  <cp:lastPrinted>2017-10-05T12:09:00Z</cp:lastPrinted>
  <dcterms:modified xsi:type="dcterms:W3CDTF">2019-01-18T10:28:00Z</dcterms:modified>
  <cp:revision>10</cp:revision>
  <dc:subject/>
  <dc:title>LOT 03 : MODULES DIDACTIQUES POUR LA FORMATION EN ELECTRONIQUE NUMERIQUE</dc:title>
</cp:coreProperties>
</file>