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704"/>
        <w:gridCol w:w="425"/>
        <w:gridCol w:w="28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PTION / SPECIFIC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0" w:right="-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REF and look of the produc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 xml:space="preserve">SET FOR THE STUDY OF 1-PHASE AND 3-PHASE RECTIFIERS, </w:t>
            </w:r>
            <w:r>
              <w:rPr>
                <w:rFonts w:cs="Calibri" w:ascii="Calibri" w:hAnsi="Calibri"/>
                <w:lang w:val="en-GB"/>
              </w:rPr>
              <w:t xml:space="preserve">made of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.1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LV POWER SUPPLY, DC AND 3 PHASES, 450 W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ower supply : Mains (1P+N+E, 220 Vac- 50 Hz / 16 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OUTPUTS :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3-phase power supply 3 x 220 Vac 2 A + neutral,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or DC 48 Vdc 9A,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xcitation 48 Vdc 2A,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 TFT screen coupled with a digital potentiometer diplays several measures : voltage, current, Cos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Fonts w:cs="Calibri" w:ascii="Calibri" w:hAnsi="Calibri"/>
                <w:lang w:val="en-GB"/>
              </w:rPr>
              <w:t>, Active power, reactive power.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300B</w:t>
            </w:r>
            <w:r>
              <w:rPr/>
              <w:drawing>
                <wp:inline distT="0" distB="0" distL="0" distR="0">
                  <wp:extent cx="1692275" cy="11544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Module for the study of 1-phase and 3-phase rectifiers, 300 W low voltage: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We can study the following setting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u w:val="single"/>
                <w:lang w:val="en-GB"/>
              </w:rPr>
              <w:t>1-phase rectifiers</w:t>
            </w:r>
            <w:r>
              <w:rPr>
                <w:rFonts w:cs="Calibri" w:ascii="Calibri" w:hAnsi="Calibri"/>
                <w:bCs/>
                <w:lang w:val="en-GB"/>
              </w:rPr>
              <w:t xml:space="preserve"> : all </w:t>
            </w:r>
            <w:r>
              <w:rPr>
                <w:rFonts w:cs="Calibri" w:ascii="Calibri" w:hAnsi="Calibri"/>
                <w:lang w:val="en-GB"/>
              </w:rPr>
              <w:t>diodes, mixed symmetrical, asymmetrical, all thyristors, assisted inverter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u w:val="single"/>
                <w:lang w:val="en-GB"/>
              </w:rPr>
              <w:t>3-phase rectifiers</w:t>
            </w:r>
            <w:r>
              <w:rPr>
                <w:rFonts w:cs="Calibri" w:ascii="Calibri" w:hAnsi="Calibri"/>
                <w:bCs/>
                <w:lang w:val="en-GB"/>
              </w:rPr>
              <w:t xml:space="preserve"> : all </w:t>
            </w:r>
            <w:r>
              <w:rPr>
                <w:rFonts w:cs="Calibri" w:ascii="Calibri" w:hAnsi="Calibri"/>
                <w:lang w:val="en-GB"/>
              </w:rPr>
              <w:t>diodes, mixed, all thyristors, assisted inverter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Calibri" w:ascii="Calibri" w:hAnsi="Calibri"/>
                <w:lang w:val="en-GB"/>
              </w:rPr>
              <w:t>LEDs are used to see which power components are activ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There are voltage and current probes in each arm of the setting in order to display time curves for voltages and currents on a computer (computer not supplied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A control software, operating with Windows is used to choose the setting to study, the probes to activate for signal display, firing angle for the thyristors ...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upplied with practical work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51130</wp:posOffset>
                  </wp:positionV>
                  <wp:extent cx="1693545" cy="1184910"/>
                  <wp:effectExtent l="0" t="0" r="0" b="0"/>
                  <wp:wrapNone/>
                  <wp:docPr id="2" name="FR_201117_120704_ME_9mYwx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R_201117_120704_ME_9mYwx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lang w:val="en-GB"/>
              </w:rPr>
              <w:t>EP130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Motor bench, LV 300W, to be set on a tabl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rame: The motor we want to study will be coupled with the load by soft fluted joins, and put on an aluminium fram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oad:Brushless motor controlled by an industrial variat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 control board and its power supply carries out the load generation and the acquisition of results (constant load, load according to speed, to square speed …)</w:t>
            </w:r>
          </w:p>
          <w:p>
            <w:pPr>
              <w:pStyle w:val="Normal"/>
              <w:ind w:left="428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Motors to be studie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C motor 170 VDC 1.8 A with permanent excit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322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709420" cy="1227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Resistive loa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10 Ohms 1,2 A with protective fu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D050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Set of 25 SAFETY PATCH CORDS,</w:t>
            </w:r>
            <w:r>
              <w:rPr>
                <w:rFonts w:cs="Calibri" w:ascii="Calibri" w:hAnsi="Calibri"/>
                <w:bCs/>
                <w:lang w:val="en-GB"/>
              </w:rPr>
              <w:t xml:space="preserve"> 20 A, stacka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SET FOR THE STUDY OF CHOPPERS, </w:t>
            </w:r>
            <w:r>
              <w:rPr>
                <w:rFonts w:cs="Calibri" w:ascii="Calibri" w:hAnsi="Calibri"/>
                <w:lang w:val="en-GB"/>
              </w:rPr>
              <w:t>made of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LV POWER SUPPLY, DC AND 3 PHASES, 450 W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ower supply : Mains (1P+N+E, 220 Vac- 50 Hz / 16 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OUTPUTS :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3-phase power supply 3 x 220 Vac 2 A + neutral,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or DC 48 Vdc 9A,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xcitation 48 Vdc 2A,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 TFT screen coupled with a digital potentiometer diplays several measures : voltage, current, Cos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Fonts w:cs="Calibri" w:ascii="Calibri" w:hAnsi="Calibri"/>
                <w:lang w:val="en-GB"/>
              </w:rPr>
              <w:t>, Active power, reactive power.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heostat for energy evacuation: 33 Ohms, 960 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300C</w:t>
            </w:r>
            <w:r>
              <w:rPr/>
              <w:drawing>
                <wp:inline distT="0" distB="0" distL="0" distR="0">
                  <wp:extent cx="1692275" cy="1154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Module for the study of choppers and 1-phase inverters, 300 W, low voltage: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We can study the following setting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u w:val="single"/>
                <w:lang w:val="en-GB"/>
              </w:rPr>
              <w:t>Choppers:</w:t>
            </w:r>
            <w:r>
              <w:rPr>
                <w:rFonts w:cs="Calibri" w:ascii="Calibri" w:hAnsi="Calibri"/>
                <w:bCs/>
                <w:lang w:val="en-GB"/>
              </w:rPr>
              <w:t xml:space="preserve"> s</w:t>
            </w:r>
            <w:r>
              <w:rPr>
                <w:rFonts w:cs="Calibri" w:ascii="Calibri" w:hAnsi="Calibri"/>
                <w:lang w:val="en-GB"/>
              </w:rPr>
              <w:t xml:space="preserve">erial, voltage reversible, current reversible, 4-quadrants, overfitted double serial (+E /0 /–E )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Calibri" w:ascii="Calibri" w:hAnsi="Calibri"/>
                <w:bCs/>
                <w:u w:val="single"/>
                <w:lang w:val="en-GB"/>
              </w:rPr>
              <w:t>1-phase inverter:</w:t>
            </w:r>
            <w:r>
              <w:rPr>
                <w:rFonts w:cs="Calibri" w:ascii="Calibri" w:hAnsi="Calibri"/>
                <w:bCs/>
                <w:lang w:val="en-GB"/>
              </w:rPr>
              <w:t xml:space="preserve"> shift control full wave with fixed frequency, with variable frequency, PWM</w:t>
            </w:r>
            <w:r>
              <w:rPr>
                <w:rFonts w:cs="Calibri" w:ascii="Calibri" w:hAnsi="Calibri"/>
                <w:lang w:val="en-GB"/>
              </w:rPr>
              <w:t xml:space="preserve"> +E/-E, +E/0/-E, constant U/F rati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Calibri" w:ascii="Calibri" w:hAnsi="Calibri"/>
                <w:lang w:val="en-GB"/>
              </w:rPr>
              <w:t>LEDs are used to see which power components are activ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There are voltage and current probes in each arm of the setting in order to display time curves for voltages and currents on a computer (computer not supplied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A control software, operating with Windows is used to choose the setting to study, the probes to activate for signal display,.the operating frequency, the duty cyc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pplied with practical works </w:t>
            </w:r>
          </w:p>
          <w:p>
            <w:pPr>
              <w:pStyle w:val="Normal"/>
              <w:ind w:left="28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20015</wp:posOffset>
                  </wp:positionV>
                  <wp:extent cx="1757045" cy="1454785"/>
                  <wp:effectExtent l="0" t="0" r="0" b="0"/>
                  <wp:wrapNone/>
                  <wp:docPr id="5" name="FR_250516_173011_ME_5buzQ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R_250516_173011_ME_5buzQ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EP210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Motor bench, LV 300W, to be set on a tabl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rame: The motor we want to study will be coupled with the load by soft fluted joins, and put on an aluminium fram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oad:Brushless motor controlled by an industrial variat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 control board and its power supply carries out the load generation and the acquisition of results (constant load, load according to speed, to square speed …)</w:t>
            </w:r>
          </w:p>
          <w:p>
            <w:pPr>
              <w:pStyle w:val="Normal"/>
              <w:ind w:left="428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Motors to be studie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C motor 170 VDC 1.8 A with permanent excit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322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709420" cy="12274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elf lo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30mH 5A </w:t>
            </w:r>
            <w:r>
              <w:rPr>
                <w:rFonts w:cs="Calibri" w:ascii="Calibri" w:hAnsi="Calibri"/>
                <w:lang w:val="en-GB"/>
              </w:rPr>
              <w:t>with protective fu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D102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Resistive loa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10 Ohms 1,2 A with protective fu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D050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6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Set of 25 SAFETY PATCH CORDS,</w:t>
            </w:r>
            <w:r>
              <w:rPr>
                <w:rFonts w:cs="Calibri" w:ascii="Calibri" w:hAnsi="Calibri"/>
                <w:bCs/>
                <w:lang w:val="en-GB"/>
              </w:rPr>
              <w:t xml:space="preserve"> 20 A, stacka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SET FOR THE STUDY OF 1-PHASE AND 3-PHASE INVERTERS, </w:t>
            </w:r>
            <w:r>
              <w:rPr>
                <w:rFonts w:cs="Calibri" w:ascii="Calibri" w:hAnsi="Calibri"/>
                <w:lang w:val="en-GB"/>
              </w:rPr>
              <w:t>made of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LV POWER SUPPLY, DC AND 3 PHASES, 450 W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ower supply : Mains (1P+N+E, 220 Vac- 50 Hz / 16 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OUTPUTS :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3-phase power supply 3 x 220 Vac 2 A + neutral,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or DC 48 Vdc 9A,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xcitation 48 Vdc 2A,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 TFT screen coupled with a digital potentiometer diplays several measures : voltage, current, Cos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Fonts w:cs="Calibri" w:ascii="Calibri" w:hAnsi="Calibri"/>
                <w:lang w:val="en-GB"/>
              </w:rPr>
              <w:t>, Active power, reactive power.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heostat for energy evacuation: 33 Ohms, 960 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300C</w:t>
            </w:r>
            <w:r>
              <w:rPr/>
              <w:drawing>
                <wp:inline distT="0" distB="0" distL="0" distR="0">
                  <wp:extent cx="1692275" cy="11544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Module for the study of choppers, 1-phase and 3-phase inverters, 300 W, low voltage: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We can study the following setting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u w:val="single"/>
                <w:lang w:val="en-GB"/>
              </w:rPr>
              <w:t>Choppers:</w:t>
            </w:r>
            <w:r>
              <w:rPr>
                <w:rFonts w:cs="Calibri" w:ascii="Calibri" w:hAnsi="Calibri"/>
                <w:bCs/>
                <w:lang w:val="en-GB"/>
              </w:rPr>
              <w:t xml:space="preserve"> s</w:t>
            </w:r>
            <w:r>
              <w:rPr>
                <w:rFonts w:cs="Calibri" w:ascii="Calibri" w:hAnsi="Calibri"/>
                <w:lang w:val="en-GB"/>
              </w:rPr>
              <w:t xml:space="preserve">erial, voltage reversible, current reversible, 4-quadrants, overfitted double serial (+E /0 /–E )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Calibri" w:ascii="Calibri" w:hAnsi="Calibri"/>
                <w:bCs/>
                <w:u w:val="single"/>
                <w:lang w:val="en-GB"/>
              </w:rPr>
              <w:t>1-phase inverter:</w:t>
            </w:r>
            <w:r>
              <w:rPr>
                <w:rFonts w:cs="Calibri" w:ascii="Calibri" w:hAnsi="Calibri"/>
                <w:bCs/>
                <w:lang w:val="en-GB"/>
              </w:rPr>
              <w:t xml:space="preserve"> shift control full wave with fixed frequency, with variable frequency, PWM</w:t>
            </w:r>
            <w:r>
              <w:rPr>
                <w:rFonts w:cs="Calibri" w:ascii="Calibri" w:hAnsi="Calibri"/>
                <w:lang w:val="en-GB"/>
              </w:rPr>
              <w:t xml:space="preserve"> +E/-E, +E/0/-E, constant U/F rati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u w:val="single"/>
                <w:lang w:val="en-GB"/>
              </w:rPr>
              <w:t>3-pahse inverters :</w:t>
            </w:r>
            <w:r>
              <w:rPr>
                <w:rFonts w:cs="Calibri" w:ascii="Calibri" w:hAnsi="Calibri"/>
                <w:bCs/>
                <w:lang w:val="en-GB"/>
              </w:rPr>
              <w:t xml:space="preserve"> PWM with variable modulation incex, variable frequency, constant U/F ratio, PWM</w:t>
            </w:r>
            <w:r>
              <w:rPr>
                <w:rFonts w:cs="Calibri" w:ascii="Calibri" w:hAnsi="Calibri"/>
                <w:lang w:val="en-GB"/>
              </w:rPr>
              <w:t xml:space="preserve"> +E/-E, +E/0/-E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Calibri" w:ascii="Calibri" w:hAnsi="Calibri"/>
                <w:lang w:val="en-GB"/>
              </w:rPr>
              <w:t>LEDs are used to see which power components are activ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There are voltage and current probes in each arm of the setting in order to display time curves for voltages and currents on a computer (computer not supplied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A control software, operating with Windows is used to choose the setting to study, the probes to activate for signal display,.the operating frequency, the duty cyc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pplied with practical work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P230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43815</wp:posOffset>
                  </wp:positionV>
                  <wp:extent cx="1757045" cy="1454785"/>
                  <wp:effectExtent l="0" t="0" r="0" b="0"/>
                  <wp:wrapNone/>
                  <wp:docPr id="8" name="FR_250516_173439_ME_AzySd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R_250516_173439_ME_AzySd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Motor bench, LV 300W, to be set on a tabl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rame: The motor we want to study will be coupled with the load by soft fluted joins, and put on an aluminium fram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oad:Brushless motor controlled by an industrial variat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 control board and its power supply carries out the load generation and the acquisition of results (constant load, load according to speed, to square speed …)</w:t>
            </w:r>
          </w:p>
          <w:p>
            <w:pPr>
              <w:pStyle w:val="Normal"/>
              <w:ind w:left="428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otors to be studie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6" w:leader="none"/>
              </w:tabs>
              <w:rPr/>
            </w:pPr>
            <w:r>
              <w:rPr>
                <w:rFonts w:cs="Calibri" w:ascii="Calibri" w:hAnsi="Calibri"/>
                <w:lang w:val="en-GB"/>
              </w:rPr>
              <w:t xml:space="preserve">300-W AC 3-phase motor, star delta 3 x 240/400 VAC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00-W Brushless mo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object w:dxaOrig="3000" w:dyaOrig="20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4.1pt;margin-top:33.95pt;width:134.6pt;height:92.6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465884942" r:id="rId10"/>
              </w:object>
            </w:r>
            <w:r>
              <w:rPr>
                <w:rFonts w:cs="Calibri" w:ascii="Calibri" w:hAnsi="Calibri"/>
                <w:b/>
              </w:rPr>
              <w:t>EL323,6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78105</wp:posOffset>
                  </wp:positionH>
                  <wp:positionV relativeFrom="margin">
                    <wp:posOffset>270510</wp:posOffset>
                  </wp:positionV>
                  <wp:extent cx="715645" cy="643890"/>
                  <wp:effectExtent l="0" t="0" r="0" b="0"/>
                  <wp:wrapSquare wrapText="bothSides"/>
                  <wp:docPr id="9" name="FR_221216_124203_ME_nf5nR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R_221216_124203_ME_nf5nR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.4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elf lo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30mH 5A </w:t>
            </w:r>
            <w:r>
              <w:rPr>
                <w:rFonts w:cs="Calibri" w:ascii="Calibri" w:hAnsi="Calibri"/>
                <w:lang w:val="en-GB"/>
              </w:rPr>
              <w:t>with protective fu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D102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.5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Resistive loa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10 Ohms 1,2 A with protective fu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D050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6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Set of 25 SAFETY PATCH CORDS,</w:t>
            </w:r>
            <w:r>
              <w:rPr>
                <w:rFonts w:cs="Calibri" w:ascii="Calibri" w:hAnsi="Calibri"/>
                <w:bCs/>
                <w:lang w:val="en-GB"/>
              </w:rPr>
              <w:t xml:space="preserve"> 20 A, stacka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7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C and Didactised Industrial Drive for 300-W 3-phase Asynchronous mot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The industrial componants of this package are put in a cub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The 4 useful sid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 side with the power supply sock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1 HMI interface side, type KTP 700, graphic 7’, KTP700, with a WEB Server function for the connection of several computers simulatneous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 Siemens Drive side, type SIMATICS G120C 0.55 kW, with graphic terminal for asynchronous mo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1 PLC side, SIMATIC S7 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1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231265" cy="104203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8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C and Didactised Industrial Drive for 300-W Brushless motor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industrial componants of this package are put in a cub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The 4 useful sid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lang w:val="en-GB"/>
              </w:rPr>
              <w:t>1 side with the power supply sock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1 HMI interface side, type KTP 700, graphic 7’, KTP700, with a WEB Server function for the connection of several computers simulatneous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lang w:val="en-GB"/>
              </w:rPr>
              <w:t>1 Siemens Drive side, type SIMATICS V90, with graphic terminal for Brushless mo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</w:rPr>
              <w:t>1 PLC side, SIMATIC S7 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120</w:t>
            </w:r>
            <w:r>
              <w:rPr/>
              <w:drawing>
                <wp:inline distT="0" distB="0" distL="0" distR="0">
                  <wp:extent cx="1349375" cy="114363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 xml:space="preserve">SET FOR THE STUDY OF 1-PHASE AND 3-PHASE AC-CONTROLLERS, </w:t>
            </w:r>
            <w:r>
              <w:rPr>
                <w:rFonts w:cs="Calibri" w:ascii="Calibri" w:hAnsi="Calibri"/>
                <w:lang w:val="en-GB"/>
              </w:rPr>
              <w:t>made of:</w:t>
            </w:r>
            <w:r>
              <w:rPr>
                <w:rFonts w:cs="Calibri" w:ascii="Calibri" w:hAnsi="Calibri"/>
                <w:b/>
                <w:lang w:val="en-GB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LV POWER SUPPLY, DC AND 3 PHASES, 450 W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ower supply : Mains (1P+N+E, 220 Vac- 50 Hz / 16 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OUTPUTS :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3-phase power supply 3 x 220 Vac 2 A + neutral,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or DC 48 Vdc 9A,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xcitation 48 Vdc 2A,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 TFT screen coupled with a digital potentiometer diplays several measures : voltage, current, Cos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Fonts w:cs="Calibri" w:ascii="Calibri" w:hAnsi="Calibri"/>
                <w:lang w:val="en-GB"/>
              </w:rPr>
              <w:t>, Active power, reactive pow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300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-4445</wp:posOffset>
                  </wp:positionV>
                  <wp:extent cx="1693545" cy="1153160"/>
                  <wp:effectExtent l="0" t="0" r="0" b="0"/>
                  <wp:wrapNone/>
                  <wp:docPr id="12" name="FR_270418_082135_ME_kYkK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FR_270418_082135_ME_kYkK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Module for the study of 1-phase and 3-phase AC-controllers, 300 W, low voltage: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We can study the following settings: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 xml:space="preserve">1-phase AC- controller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Phase angle,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 xml:space="preserve">3-phase AC- controller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Phase angle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Calibri" w:ascii="Calibri" w:hAnsi="Calibri"/>
                <w:lang w:val="en-GB"/>
              </w:rPr>
              <w:t>LEDs are used to see which power components are activ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There are voltage and current probes in each arm of the setting in order to display time curves for voltages and currents on a computer (computer not supplied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A control software, operating with Windows is used to choose the setting to study, the probes to activate for signal display, firing angle for the thyristors 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Supplied with practical work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P120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drawing>
                <wp:inline distT="0" distB="0" distL="0" distR="0">
                  <wp:extent cx="1363345" cy="117665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Self lo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30mH 5A </w:t>
            </w:r>
            <w:r>
              <w:rPr>
                <w:rFonts w:cs="Calibri" w:ascii="Calibri" w:hAnsi="Calibri"/>
                <w:lang w:val="en-GB"/>
              </w:rPr>
              <w:t>with protective fu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D102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sistive loa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10 Ohms 1,2 A with protective fu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D050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5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Set of 25 SAFETY PATCH CORDS,</w:t>
            </w:r>
            <w:r>
              <w:rPr>
                <w:rFonts w:cs="Calibri" w:ascii="Calibri" w:hAnsi="Calibri"/>
                <w:bCs/>
                <w:lang w:val="en-GB"/>
              </w:rPr>
              <w:t xml:space="preserve"> 20 A, stacka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  <w:t>environ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AND  MULTIMETER, TRMS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LCD colour * screen, 100 000 points, frequency measure: 10 Hz / 5MHz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Voltage: DC / AC 10 mV to 1000 V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Current: DC/ AC 1 mA to 10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Resistance : 100 </w:t>
            </w:r>
            <w:r>
              <w:rPr>
                <w:rFonts w:eastAsia="Symbol" w:cs="Symbol" w:ascii="Symbol" w:hAnsi="Symbol"/>
                <w:bCs/>
              </w:rPr>
              <w:t></w:t>
            </w:r>
            <w:r>
              <w:rPr>
                <w:rFonts w:cs="Calibri" w:ascii="Calibri" w:hAnsi="Calibri"/>
                <w:bCs/>
                <w:lang w:val="en-GB"/>
              </w:rPr>
              <w:t xml:space="preserve"> to 50 M</w:t>
            </w:r>
            <w:r>
              <w:rPr>
                <w:rFonts w:eastAsia="Symbol" w:cs="Symbol" w:ascii="Symbol" w:hAnsi="Symbol"/>
                <w:bCs/>
              </w:rPr>
              <w:t></w:t>
            </w:r>
            <w:r>
              <w:rPr>
                <w:rFonts w:cs="Calibri" w:ascii="Calibri" w:hAnsi="Calibri"/>
                <w:bCs/>
                <w:lang w:val="en-GB"/>
              </w:rPr>
              <w:t>, capacitance : 1 nF to 10 mF, diode tester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4-th order 300 Hz low pass PWM filter, duty cyc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33095</wp:posOffset>
                  </wp:positionH>
                  <wp:positionV relativeFrom="paragraph">
                    <wp:posOffset>-7620</wp:posOffset>
                  </wp:positionV>
                  <wp:extent cx="866775" cy="1192530"/>
                  <wp:effectExtent l="0" t="0" r="0" b="0"/>
                  <wp:wrapNone/>
                  <wp:docPr id="14" name="FR_090616_153210_ME_uVTe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R_090616_153210_ME_uVTe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EMD2000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 xml:space="preserve">DIGITAL OSCILLOSCOPE, </w:t>
            </w:r>
            <w:r>
              <w:rPr>
                <w:rFonts w:cs="Calibri" w:ascii="Calibri" w:hAnsi="Calibri"/>
                <w:lang w:val="en-GB"/>
              </w:rPr>
              <w:t>60 MHz 12 bits, 25 GS/s in ETS mode, 1 G S/s in 1-shot mod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360920</wp:posOffset>
                  </wp:positionH>
                  <wp:positionV relativeFrom="paragraph">
                    <wp:posOffset>-410845</wp:posOffset>
                  </wp:positionV>
                  <wp:extent cx="847725" cy="1143000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lang w:val="en-GB"/>
              </w:rPr>
              <w:t>2 or 4 channels with floating grounds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 real time » FFT analysi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TRMS multimeter, 8000 points 50 kHz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lack and white touch screen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S232, Ethernet with web serv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elivered with power supply, packing case, BNC/Ø4-mm adapter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235440</wp:posOffset>
                  </wp:positionH>
                  <wp:positionV relativeFrom="paragraph">
                    <wp:posOffset>4126230</wp:posOffset>
                  </wp:positionV>
                  <wp:extent cx="842645" cy="1137285"/>
                  <wp:effectExtent l="0" t="0" r="0" b="0"/>
                  <wp:wrapNone/>
                  <wp:docPr id="16" name="FR_140218_111803_ME_wC3fh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FR_140218_111803_ME_wC3fh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235440</wp:posOffset>
                  </wp:positionH>
                  <wp:positionV relativeFrom="paragraph">
                    <wp:posOffset>4126230</wp:posOffset>
                  </wp:positionV>
                  <wp:extent cx="842645" cy="1137285"/>
                  <wp:effectExtent l="0" t="0" r="0" b="0"/>
                  <wp:wrapNone/>
                  <wp:docPr id="17" name="FR_140218_111803_ME_wC3fh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FR_140218_111803_ME_wC3fh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387840</wp:posOffset>
                  </wp:positionH>
                  <wp:positionV relativeFrom="paragraph">
                    <wp:posOffset>4278630</wp:posOffset>
                  </wp:positionV>
                  <wp:extent cx="842645" cy="1137285"/>
                  <wp:effectExtent l="0" t="0" r="0" b="0"/>
                  <wp:wrapNone/>
                  <wp:docPr id="18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EMD0220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URRENT PROB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lang w:val="en-GB"/>
              </w:rPr>
              <w:t>20 A TRMS, Gain: 100 mV/A, Frequency 0 to 100 kHz, cable size up to 19 m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-293370</wp:posOffset>
                  </wp:positionV>
                  <wp:extent cx="1364615" cy="768350"/>
                  <wp:effectExtent l="0" t="0" r="0" b="0"/>
                  <wp:wrapNone/>
                  <wp:docPr id="19" name="FR_240114_161815_ME_Twez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FR_240114_161815_ME_Twez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7" t="-137" r="-7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  <w:t>DESK COMPUTER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Core processor 2 dual 2,93 GHZ Intel, HD : 250 GB, 3Gbit/s, DRAM 1 GB DDR3, 8 USB ports, 3 X Ethernet, DVD r/w 16X, 19” screen, keypad, mousepad, Windows</w:t>
            </w:r>
            <w:r>
              <w:rPr>
                <w:rFonts w:cs="Calibri" w:ascii="Calibri" w:hAnsi="Calibri"/>
                <w:b/>
                <w:bCs/>
                <w:caps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caps/>
                <w:lang w:val="en-GB"/>
              </w:rPr>
              <w:t>PRO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  <w:t>WORKSTATION FOR SUTDENTS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1 electronic worktable, 200x100 cm, h 850 cm, feet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bCs/>
                <w:lang w:val="en-GB"/>
              </w:rPr>
              <w:t xml:space="preserve">   </w:t>
            </w:r>
            <w:r>
              <w:rPr>
                <w:rFonts w:cs="Calibri" w:ascii="Calibri" w:hAnsi="Calibri"/>
                <w:bCs/>
                <w:lang w:val="en-GB"/>
              </w:rPr>
              <w:t>Work surface with high temperature protection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bCs/>
                <w:lang w:val="en-GB"/>
              </w:rPr>
              <w:t xml:space="preserve">  </w:t>
            </w:r>
            <w:r>
              <w:rPr>
                <w:rFonts w:cs="Calibri" w:ascii="Calibri" w:hAnsi="Calibri"/>
                <w:bCs/>
                <w:lang w:val="en-GB"/>
              </w:rPr>
              <w:t>Electrical panel : 16A circuit breaker, 30mA C curve differential circuit breaker, On/Off switch button, 8 electic plugs, 230V 16A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- 2 sea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O100B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fixed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5672" w:firstLine="709"/>
      <w:rPr/>
    </w:pPr>
    <w:r>
      <w:rPr/>
      <w:t xml:space="preserve">Page 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GB"/>
      </w:rPr>
    </w:pPr>
    <w:r>
      <w:rPr>
        <w:sz w:val="24"/>
        <w:lang w:val="en-GB"/>
      </w:rPr>
      <w:t>LV 300W : Power electronics and electrical engineering</w:t>
    </w:r>
  </w:p>
  <w:p>
    <w:pPr>
      <w:pStyle w:val="Header"/>
      <w:jc w:val="center"/>
      <w:rPr>
        <w:sz w:val="24"/>
        <w:lang w:val="en-GB"/>
      </w:rPr>
    </w:pPr>
    <w:r>
      <w:rPr>
        <w:sz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" w:hAnsi="Courier" w:cs="Courier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" w:hAnsi="Courier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" w:hAnsi="Courier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51:00Z</dcterms:created>
  <dc:creator>D:\ASD\</dc:creator>
  <dc:description/>
  <cp:keywords/>
  <dc:language>en-US</dc:language>
  <cp:lastModifiedBy>sylvie</cp:lastModifiedBy>
  <cp:lastPrinted>2019-01-18T11:08:00Z</cp:lastPrinted>
  <dcterms:modified xsi:type="dcterms:W3CDTF">2019-01-18T10:27:00Z</dcterms:modified>
  <cp:revision>8</cp:revision>
  <dc:subject/>
  <dc:title>LOT 03 : MODULES DIDACTIQUES POUR LA FORMATION EN ELECTRONIQUE NUMERIQUE</dc:title>
</cp:coreProperties>
</file>