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0914"/>
        <w:gridCol w:w="569"/>
        <w:gridCol w:w="32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IGNATIONS/CHARACTERISTIC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ctu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Speed &amp; position servosystems on DC moto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 electromechanical unit with DC motor (24 Vdc, power 13 W, 4800 rd/min, Torque cste 42.4 mNm/A, starting current inferior to 140 mA), signal encoder in quadrature,  100 pts per turn at the end of the axis ; 1 load via generator at the end of the axis with graduated disc at the front.. The disturbance are applied to the generator and can be : dry friction, constant torque, torque depending of the speed, of the sqare speed, inertia ..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can be current controlled or voltage controlled,. USB interface for the link to the computer (computer not included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software (Windows Pro friendly) enables the selection of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system structure : open loop/closed loop, speed or positio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control type &amp; the characteristic values : constant step, ramp, sine, trapezoid, externa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corrector : P, PI, PD, PID with parameters adjustments, « Z » corrector as an optional ext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time response display of one (or several) characteristic magnitude(s) : position, speed, acceleration, motor current, motor voltage, set value, gap, corrector output, et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assistance to the measurement of typical values in automatic control: time constant, overshoot, stabilisation at 5%, harmonic calculation, sinusoidal.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Supplied with its power supply, 2 sets of complete experiments (book for the teacher + book for the student)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1066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Study &amp; proficiency in speed &amp; position digital &amp; analogue servosystems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Electromechanical device on table-top anodized aluminium baseframe, with external power supply.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DC motor, (24 Vdc, 19 W 4000 tr/min, torque 43.8 mNm/A) 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"Mechanical device allows load parameters separate variations : adjustable (even cancelable) dry friction, adjustable, (even cancelable) fluid friction, adjustable inert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GB"/>
              </w:rPr>
              <w:t>The electronic control board is equipped with high level power microprocessor, for carrying out the system real time control and the communication PC  computer (USB link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 software (Windows Pro friendly) enables the selection of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system structure : open loop/closed loop, speed or positi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control type &amp; the characteristic values : constant step, ramp, sine, trapezoid, externa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 xml:space="preserve">The corrector : P, PI, PD, PID, Z digital with parameters adjustment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time response display of one (or several) characteristic magnitude(s) : position, speed, acceleration, motor current, motor voltage, set value, gap, corrector output, et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assistance to the measurement of typical values in automatic control: time constant, overshoot, stabilisation at 5%, harmonic calculation, sinusoid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 xml:space="preserve">Optional extra « Automatic real time corrector generator», Begining with the creation of a model with freeware Scilab/Xcos, the creation of a new corrector in graphic mode, then generation of the corrector in C language and implementation in the opertating part. </w:t>
            </w:r>
            <w:r>
              <w:rPr>
                <w:rFonts w:cs="Calibri" w:ascii="Calibri" w:hAnsi="Calibri"/>
              </w:rPr>
              <w:t>Comparison between simulation and reality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USB cable, power cable and practical works (teacher and student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477010"/>
                  <wp:effectExtent l="0" t="0" r="0" b="0"/>
                  <wp:docPr id="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« DIGITAL AXIS », SPEED and POSITION SERVO CONTROL, </w:t>
            </w:r>
            <w:r>
              <w:rPr>
                <w:rFonts w:cs="Calibri" w:ascii="Calibri" w:hAnsi="Calibri"/>
                <w:lang w:val="en-GB"/>
              </w:rPr>
              <w:t>made of: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Tit is an electromechanical device ; it can be put in horizontal or vertical position (influence of gravity study).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wer is supplied by external transformer.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ntrol part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n electronic control board is equipped with high level power microprocessor carries out the system real time control and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communication PC computer (USB link, RS232 on request).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n electronic power board carries out the motor driving interfacing and the other interfaces, used in the axis control. Two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ntrols are available: current or voltage.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Operating part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includes a support beam on which moves a movable carriage. On it, is fixed a geared DC with a 2-channel incremental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der.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movement transmission is effected by rack and pin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 software (Windows Pro friendly) enables the selection of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system structure : open loop/closed loop, speed or positio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control type &amp; the characteristic values : constant step, ramp, sine, trapezoid, externa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 xml:space="preserve">The corrector : P, PI, PD, PID, Z digital with parameters adjustment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time response display of one (or several) characteristic magnitude(s) : position, speed, acceleration, motor current, motor voltage, set value, gap, corrector output, et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assistance to the measurement of typical values in automatic control: time constant, overshoot, stabilisation at 5%, harmonic calculation, sinusoid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 xml:space="preserve">Optional extra « Automatic real time corrector generator», Begining with the creation of a model with freeware Scilab/Xcos, the creation of a new corrector in graphic mode, then generation of the corrector in C language and implementation in the opertating part. </w:t>
            </w:r>
            <w:r>
              <w:rPr>
                <w:rFonts w:cs="Calibri" w:ascii="Calibri" w:hAnsi="Calibri"/>
              </w:rPr>
              <w:t>Comparison between simulation and reality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USB cable, power cable and practical works (teacher and student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990600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TRAINING SYSTEM OF AIR TEMPERATURE &amp; FLOW SIMPLE PROCESS CONTROL, FLOW CASCADE &amp; AIR TEMPERATURE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t is composed of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A actuator part for flow process control (turbine, 4/20 mA flow sensor, time constant of about 390 ms) and temperature control (heating resistances 2 powers, PT100 4/20 mA temperatrue sensor, time constant 22 s), disturbance of the flow is done with a fla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A control panel displays a didactic mimic-layout, with all necessary connections for linking sensors and actuators, and built-in power supply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The software (Windows Pro friendly) enabl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the study of P, I, D, correctors, Z transform, fuzzy logic, dead time compensation, development of new correct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tudy of the current loop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Test in Open Loop of an air flow control ; Test in Open Loop of temperature control on air flo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Flow control with corrector : P, P I, PID, Z transform ; Air temperature control with corrector : P, P I, PID, Z transform, by negative action on the flow, cascade &amp; dual loop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Cs/>
              </w:rPr>
              <w:t>Simulation of a proc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 xml:space="preserve">Optional extra « Automatic real time corrector generator», Begining with the creation of a model with freeware Scilab/Xcos, the creation of a new corrector in graphic mode, then generation of the corrector in C language and implementation in the opertating part. </w:t>
            </w:r>
            <w:r>
              <w:rPr>
                <w:rFonts w:cs="Calibri" w:ascii="Calibri" w:hAnsi="Calibri"/>
              </w:rPr>
              <w:t>Comparison between simulation and reality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its power supply, 2 sets of complete experiments (book for the teacher + book for the student).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160" cy="1237615"/>
                  <wp:effectExtent l="0" t="0" r="0" b="0"/>
                  <wp:docPr id="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Air Pressure Industrial Process Control Unit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It Is Composed Of :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 actuator part</w:t>
            </w:r>
            <w:r>
              <w:rPr>
                <w:rFonts w:cs="Calibri" w:ascii="Calibri" w:hAnsi="Calibri"/>
                <w:bCs/>
                <w:lang w:val="en-GB"/>
              </w:rPr>
              <w:t xml:space="preserve"> for air pressure process control (time constant : about 10s), with a experiment chamber of 1000 cm³, 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The control pannel is included. It displays a didactic mimic-layout, with all necessary connections for linking sensors and actuators, and built-in power supply.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Compatible with all controllers providing 4/20 mA Inputs/Outputs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The Software</w:t>
            </w:r>
            <w:r>
              <w:rPr>
                <w:rFonts w:cs="Calibri" w:ascii="Calibri" w:hAnsi="Calibri"/>
                <w:bCs/>
                <w:lang w:val="en-GB"/>
              </w:rPr>
              <w:t xml:space="preserve"> (Windows Pro Friendly) Enables 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The study of P, I, D, correctors, Z transform, fuzzy logic, dead time compensation, development of new correctors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tudy of the current loop,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exact" w:line="240"/>
              <w:jc w:val="both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The assistance to the measurement of typical values in automatic control: time constant, overshoot, stabilisation at 5%, harmonic calculation, sinusoidal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upplied with its power supply, 2 set of complete experiments (book for the teacher + book for the student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304925"/>
                  <wp:effectExtent l="0" t="0" r="0" b="0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WORKSTATION FOR SUTDENT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electronic worktable, 200x100 cm, h 850 cm, fee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  </w:t>
            </w:r>
            <w:r>
              <w:rPr>
                <w:rFonts w:cs="Calibri" w:ascii="Calibri" w:hAnsi="Calibri"/>
                <w:bCs/>
                <w:lang w:val="en-GB"/>
              </w:rPr>
              <w:t>Work surface with high temperature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 </w:t>
            </w:r>
            <w:r>
              <w:rPr>
                <w:rFonts w:cs="Calibri" w:ascii="Calibri" w:hAnsi="Calibri"/>
                <w:bCs/>
                <w:lang w:val="en-GB"/>
              </w:rPr>
              <w:t>Electrical panel : 16A circuit breaker, 30mA C curve differential circuit breaker, On/Off switch button, Emergency pushbutton; 3x3 electic plugs, 230V 16A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Cs/>
              </w:rPr>
              <w:t>- 2 seat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1038225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DESK COMPUTE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Core processor 2 dual 2,93 GHZ Intel, HD : 250 GB, 3Gbit/s, DRAM 1 GB DDR3, 8 USB ports, 3 X Ethernet, DVD r/w 16X, 19” screen, keypad, mousepad, Windows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lang w:val="en-GB"/>
              </w:rPr>
              <w:t>PRO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DIGITAL Oscilloscope, 100 mh</w:t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z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 xml:space="preserve">2 X 100 MHz, TFT digital display, time base: 5ns to 50s, 500MS/s, Auto/normal/monocoup trigger, coupling A, DC, LF, HF, noise rejection, auto-calibration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upplied with 2 prob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150 MHz, ratio 1/1, 1/10, 10 MOhms, 10 to 30 p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56055" cy="82804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58" r="-9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hand Multimèter, 4000 point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oltage: DC and AC up to 600 V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Current: DC and AC up to 10 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stance : up to 40 MOh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93420" cy="86677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LF function generator, wITH DIGITAL DISPLAY, 10 </w:t>
            </w:r>
            <w:r>
              <w:rPr>
                <w:rFonts w:cs="Calibri" w:ascii="Calibri" w:hAnsi="Calibri"/>
                <w:b/>
                <w:bCs/>
                <w:lang w:val="en-GB"/>
              </w:rPr>
              <w:t>mHz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 5 mh</w:t>
            </w:r>
            <w:r>
              <w:rPr>
                <w:rFonts w:cs="Calibri" w:ascii="Calibri" w:hAnsi="Calibri"/>
                <w:b/>
                <w:bCs/>
                <w:lang w:val="en-GB"/>
              </w:rPr>
              <w:t>z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ignals :  sine, square, saw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0 to 20 V pp without load, 0 to 10 V with 50 Ohm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Duty cycle adjustable between 20 to 80 % - intern wobulation: LIN or LOG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TL outpu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requency meter up to 50 MH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56055" cy="109410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Compressor </w:t>
            </w:r>
            <w:r>
              <w:rPr>
                <w:rFonts w:cs="Calibri" w:ascii="Calibri" w:hAnsi="Calibri"/>
                <w:bCs/>
              </w:rPr>
              <w:t>Low noise, 40 dBa, 8 bars, 3m3/h, 9l, accessori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BNC PATCH CORD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BNC/BNC cords, 50 Oms, 1 m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BNC/4-mm sockets adapt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lang w:val="en-GB"/>
      </w:rPr>
      <w:t>LOT   : LABORATORY FOR THE STUDY OF SERVO SYSTEMS AND PROCESS CONTROL – 8 WORKSATIONS (16 studen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" w:hAnsi="Courier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>D:\ASD\</dc:creator>
  <dc:description/>
  <cp:keywords/>
  <dc:language>en-US</dc:language>
  <cp:lastModifiedBy>sylvie</cp:lastModifiedBy>
  <cp:lastPrinted>2017-01-09T15:29:00Z</cp:lastPrinted>
  <dcterms:modified xsi:type="dcterms:W3CDTF">2017-03-02T16:21:00Z</dcterms:modified>
  <cp:revision>6</cp:revision>
  <dc:subject/>
  <dc:title>LOT 03 : MODULES DIDACTIQUES POUR LA FORMATION EN ELECTRONIQUE NUMERIQUE</dc:title>
</cp:coreProperties>
</file>