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78"/>
        <w:gridCol w:w="711"/>
        <w:gridCol w:w="32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PTIONS/CHARACTERISTI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previe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RAINER FOR ANALOGUE ELECTRONICS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is trainer allows the study of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Training on basic assemblies enabling the carrying out of a stabilised Power Supply : Single wave monophase rectifier bridge,  Dual waves monophase rectifier bridge, Monophase Graetz bridge, Capacitor filtering, Voltage control by follower transistor assembly &amp; Zener voltage reference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raining on transistors amplifier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raining on transistors multivibrator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raining on Operational Amplifier basic circuits :  Follower assembly,  Amplifier assembly, Integrator assembly, Derivator assembly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Training on filters : Low-pass filters, High-pass filters, Band-pass filters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 Monitor provides : One dual Power Supply +/-12 VDC fixed voltage &amp; 15 VAC and One dual Power Supply +/- 0/10 VDC variable voltage &amp; dc, individually adjustable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 and books of practicals (1 for the teacher, 1 for the student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490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/D CONVERSION TRAIN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hows the operation of :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Sample &amp; hold  unit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ingle &amp; double ramp converters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Counting converters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Built-in converters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module includes one counting and display unit as well as one quartz clock with different use frequencies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1181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D/A CONVERSION TRAIN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s the study of different Digital / Analog conversion modes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AC with weighted resistors (8 bits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AC with R/2R network (8 bits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Counting DAC (8 bits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Built-in DAC (8 bits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sides converters, all auxiliary functions   necessary to the proposed studies are located on the module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Clock, reference voltage, filter, amplifier, counter, …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a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SET OF 2 TRAINERS (1 TRANSMITTER + 1 RECEIVER) FOR THE STUDY OF OPTO ELECTRONIC SENSOR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y of the main opto electronics sensors, applications as: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light gate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data transmissions</w:t>
            </w:r>
            <w:r>
              <w:rPr>
                <w:rFonts w:cs="Calibri" w:ascii="Calibri" w:hAnsi="Calibri"/>
                <w:caps/>
                <w:lang w:val="en-GB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fiber optics telepho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generation &amp; detection of light pulses</w:t>
            </w:r>
            <w:r>
              <w:rPr>
                <w:rFonts w:cs="Calibri" w:ascii="Calibri" w:hAnsi="Calibri"/>
                <w:caps/>
                <w:lang w:val="en-GB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 xml:space="preserve">- </w:t>
            </w:r>
            <w:r>
              <w:rPr>
                <w:rFonts w:cs="Calibri" w:ascii="Calibri" w:hAnsi="Calibri"/>
                <w:lang w:val="en-GB"/>
              </w:rPr>
              <w:t>sound transmission by optic fiber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igital data transmission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tudy of transmission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a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53416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>TRAINER FOR THE STUDY OF MAGNETIC CIRCUITS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Study of several magnetic circuits: iron core transformer, ferrite core transformer, pulse transformer.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study of several magnetic circuits : iron core transformer, ferrite core transformer, pulse transformer.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ical experiments</w:t>
            </w: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: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inductance measurement of ferrite core circuit,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hysteresis cycle,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flyback power suppl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a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128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>TRAINER FOR THE STUDY OF CORE TRANSFORMERS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trainer is composed of 2 core transformers : iron and ferrit. It allows: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plotting of hysteresis cycles with variable frequency 0.2 Hz to 500 Hz with a built-in power amplifier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curve of first magnetizing with ramp generator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 built-in multiplier allows display of power set in primary or secondary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 low-pass filter associated to multiplier allows obtention of mean pow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a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9620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>TRAINER FOR THE STUDY OF SWITCHING POWER SUPPLIES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witching power supplies module, enabling the study of the following functions: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flyback power supply,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forward power supply,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push pull power supply,</w:t>
            </w:r>
          </w:p>
          <w:p>
            <w:pPr>
              <w:pStyle w:val="Heading1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inductive &amp; capacitive storage choppers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pplied with a power supply and 1 book of practical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100012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trainer for the study of signal processing :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Module for signal processing based on doble core DS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Description of the Input and Output functions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lang w:val="en-GB"/>
              </w:rPr>
              <w:t>2 Broadband Inputs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/D pipeline converters, 16 bits 1 MHz, +/- 10Vdc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- 2 Broadband outpu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D/A converters 12 bits 100 KS/s +/-10Vd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- 2 On/Off Inputs and Output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- One set of connectors to connect the extension module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Cs/>
                <w:lang w:val="en-GB"/>
              </w:rPr>
              <w:t>- 2 HDMI connectors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Cs/>
                <w:lang w:val="en-GB"/>
              </w:rPr>
              <w:t xml:space="preserve">- 2 Codecs (Line in, Line out, microphone input, loudspeakers output)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raphic and textual editor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 Very large library (400 graphic functions, customizable (arithmetic, continuous, non linear, telecommunications, matrix, baseband, control, filters, etc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- Possibility of enriching the library by creating your own graphic function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Switch from textual mode to graphic mode, multi window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Immediate detection of errors (short-circuit, connections between 2 inputs, connections between incompatible module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ower supply : 240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et of accessories (USB patch cord, microphone, 2 stereo speakers, 2 BNC patch cords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booklets of practical works, with practical works about analogue electronics, digital electronics, analogue and digital modulations, analogue and digital filters …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12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496"/>
        <w:gridCol w:w="853"/>
        <w:gridCol w:w="340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SET OF 2 TRAINERS (BASIC COMBINATORY /SEQUENTIAL LOGI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The 1st logic training board enables the study of the basic combinatory or sequential logic (AND, OR, NOT, XOR, RS &amp; JK flip-flops, </w:t>
            </w:r>
            <w:r>
              <w:rPr>
                <w:rFonts w:cs="Calibri" w:ascii="Calibri" w:hAnsi="Calibri"/>
                <w:caps/>
                <w:lang w:val="en-GB"/>
              </w:rPr>
              <w:t>...)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fferent technologies are available, discrete components: RD (resistors, diodes), DTL (digital transistors diodes) &amp; TTL integrated circuits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mic layouts displayed are similar to the industrial datasheet diagrams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binatory logic with discrete components :  2 resistors, 3 diodes, 1 transistor (carrying out of functions: AND, OR, NOR, NAND based on D &amp; DT technology)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binatory logic with TTL technology : 6 NOT, functions with 2 inputs, 8 AND, 8 NAND, 8 OR, 8 NOR, 4 WOR, 3 NOR with 3 inputs, functions with 3 inputs, 3 NAND, 3 NOR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ip-flops :- 2 RS flip-flops, 2 RSH flip-flops, 2 D flip-flops, 4 JK flip-flops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2nd board is an extension module of the first combinatory logic simulator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enables the study of combinatory circuits, such as: amplifiers, open collectors &amp; three states logic; then the digital functions: comparators, shift registers, up &amp; down counters, ALU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plification function : 4 NAND with 2 inputs, open collector &amp; 4 pull-up resistors, 2x 4 buffers (3 states) grouped common control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gital : 2 demultiplexer circuits, 2 to 4, 2 multiplexer circuits, 4 to 1, 1 parallel / serial shift register,  1 programable up &amp; down counter, 1 ALU, Arythmetic Logic Unit, 8 operations (set, reset, addition, substraction A-B &amp; B-A, - OR, AND, XOR)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rvice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potentiometer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bounce-free pushbutton, 1 pushbutton to be bounce-free processed (as an experiment)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8 +3 logic state generators, 8 LED display device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7-segments display device with decoder</w:t>
            </w:r>
            <w:r>
              <w:rPr>
                <w:rFonts w:cs="Calibri" w:ascii="Calibri" w:hAnsi="Calibri"/>
                <w:caps/>
                <w:lang w:val="en-GB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fixed clock: 1 kHz, 1 variable clock: 100 Hz to 2 kHz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 and complete experiments (questions &amp; solutions) : 4 book of practical works (2 for the teacher, 2 for the student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42811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2644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52" r="-7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8"/>
        <w:gridCol w:w="850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SIMULATOR &amp; LOGIC CIRCUIT TEST MONITOR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s designed for enabling the basic training on logic functions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s equipped of 4 zero insertion sockets. The student plugs the components to be studied into the socket, all connections are achieved by 2 mm patching leads &amp; banana plugs."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 zero insertion sockets with 2mm connection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2* 16 pins, 7.62 mm sockets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* 28 pins, 7.62/15.24 mm sockets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* support 40 broches 7.62/15.24 mm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7.62/15.24 mm sockets enable to put wide and/or narrow circuits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so :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2* 7 segments display with encoder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2 switches for programming 0 or 1 levels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2 bounce-free pushbuttons for practical works on flip-flops, counters and registers 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adjustable clock : 0.1 Hz to 10 kHz (adjustement with pushbutton and fine adjustement with potentiometer)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2 display LEDs with transistor interface,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25 electronic logic components (AND, OR, XOR, NOR, NAD, flip-flps, counters, buffers, adder)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1850" cy="13335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grammable logic trainer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is board enables the study of epld programable logic, as well as the operation &amp; skill of the VHDL language (developed by lattice, trade mark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or an easy maintenance, all components are plugged on sockets</w:t>
            </w:r>
            <w:r>
              <w:rPr>
                <w:rFonts w:cs="Calibri" w:ascii="Calibri" w:hAnsi="Calibri"/>
                <w:caps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s based on one EPLD mach4 circuit, with 44 pins, manufactured by lattice. It is provided with one VHDL edition &amp; downloading program.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ncludes :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5 level generator keys (4 counter inputs, 1 programing input)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bounce-free pushbutton (JK clock, counter)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4 LED display device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2 multiplexed 7 segments display devices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PC 104 standard connector enabling the study of this interface on the EID serial board or on any other available board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Centronics connector, 360 pins, JTAG standard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 switchable clock: 2 hz, 2 khz</w:t>
            </w:r>
          </w:p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st points are located around the component, in order to facilitate the reading of inputs/outputs on the oscillosco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 and 2 books of practical works (1 for the teacher, 1 for the stude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166243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5"/>
        <w:gridCol w:w="851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Emergency pushbutton; 3x3 electic plugs, 230V 16A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038225"/>
                  <wp:effectExtent l="0" t="0" r="0" b="0"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DIGITAL Oscilloscope, 100 mh</w:t>
            </w:r>
            <w:r>
              <w:rPr>
                <w:rFonts w:cs="Calibri" w:ascii="Calibri" w:hAnsi="Calibri"/>
                <w:b/>
                <w:bCs/>
              </w:rPr>
              <w:t xml:space="preserve">z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 xml:space="preserve">2 X 100 MHz, TFT digital display, time base: 5ns to 50s, 500MS/s, Auto/normal/monocoup trigger, coupling A, DC, LF, HF, noise rejection, auto-calibration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pplied with 2 prob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150 MHz, ratio 1/1, 1/10, 10 MOhms, 10 to 30 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8280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hand Multimèter, 4000 point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Voltage: DC and AC up to 600 V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Current: DC and AC up to 10 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stance : up to 40 MO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LF f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unction generator, wITH DIGITAL DISPLAY, 10 </w:t>
            </w:r>
            <w:r>
              <w:rPr>
                <w:rFonts w:cs="Calibri" w:ascii="Calibri" w:hAnsi="Calibri"/>
                <w:b/>
                <w:bCs/>
                <w:lang w:val="en-GB"/>
              </w:rPr>
              <w:t>mH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5 mh</w:t>
            </w:r>
            <w:r>
              <w:rPr>
                <w:rFonts w:cs="Calibri" w:ascii="Calibri" w:hAnsi="Calibri"/>
                <w:b/>
                <w:bCs/>
                <w:lang w:val="en-GB"/>
              </w:rPr>
              <w:t>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 xml:space="preserve">Signals :  sine, square, saw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0 to 20 V pp without load, 0 to 10 V with 50 Oh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Duty cycle adjustable between 20 to 80 % - intern wobulation: LIN or LO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TL outpu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quency meter up to 50 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10941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Load rheost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0 W – 100 Oh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patch cor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BNC/BNC cords, 50 Oms, 1 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C / 2x Ø 4-mm cord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C/Ø4-mm adap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en-GB"/>
      </w:rPr>
      <w:t>LOT   : ELECTRONICS, analogue and digital, 8 workstations, 16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" w:hAnsi="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0:00Z</dcterms:created>
  <dc:creator>D:\ASD\</dc:creator>
  <dc:description/>
  <dc:language>en-US</dc:language>
  <cp:lastModifiedBy>sylvie</cp:lastModifiedBy>
  <cp:lastPrinted>2017-01-09T16:08:00Z</cp:lastPrinted>
  <dcterms:modified xsi:type="dcterms:W3CDTF">2017-02-10T17:04:00Z</dcterms:modified>
  <cp:revision>10</cp:revision>
  <dc:subject/>
  <dc:title>LOT 03 : MODULES DIDACTIQUES POUR LA FORMATION EN ELECTRONIQUE NUMERIQUE</dc:title>
</cp:coreProperties>
</file>