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TEM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S/CARACTERISTI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3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el produi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WORKSTATION FOR A STUDENT PAIR</w:t>
            </w:r>
            <w:r>
              <w:rPr>
                <w:rFonts w:cs="Calibri" w:ascii="Calibri" w:hAnsi="Calibri"/>
                <w:lang w:val="en-GB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glasal Top (without asbestos) 2000 x 1000 x 4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tal Frame with 2 "H" feet and a footrest, 1 technical foo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ivered with 2 chair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tation Power Supplie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ilt-in Power Supplies (table feet) switch selecti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ariable three-phase voltage: 0/400 V, 8 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C voltage: 0/290 V 16 A, by rectifier bridge on three-phase autotransformer (wave rate: about 5%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uxiliary Power Supplies: DC voltage 0/250 V 2 Amp., for motor excitation or generato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6 1-phase plug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asurement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ltmeter &amp; ammeter on three-phase variable power suppl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oltmeter&amp; ammeter on DC variable power suppl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ty device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mergency stop button, ON / OFF lights, Front tetrapolar cutout ensuring the general protection, Built-in insulation transform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s Power Supply : Input: 400 V Three-phase + neutral + eart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165" cy="1483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EST MACHINE GROUP 1.5 kW : DC AND 3-PHASE ASYNCHRONOUS MO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C motor with separate excitation for inverter 1.5 kW / 1500 rp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mature : Voltage : 200V ; Current : 9,2 A ; Excitation : Voltage : 190 Vcc ; Current 440 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3 phase asynchronous motor ; 1.5 kW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quirrel cage rotor 1500 rpm ; Voltage 230/400 VAC three phase ; Current : 6.1A/3.5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tive load, electrotechnical measurement and load generation unit for DC and AC motor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load is constituted of one 1.5 kW brushless motor with optical encoder on shaft end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 control unit, linked to PC computer, generates the selected load profiles and ensures electrical or mechanical acquisitions (speed, torque, current, voltage, power...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rotating machine to be tested are fastened on the shaft end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ctive load system replaces the brake, the torque meter, the tachometer generator and the different acquisition mod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livered with Software, Slide rail test bed (coupling bed for the 2 motors and the active load) and support with castors (heigth 600 m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965" cy="1739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8" r="-7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br w:type="page"/>
      </w:r>
      <w:r>
        <w:rPr>
          <w:rFonts w:cs="Calibri" w:ascii="Calibri" w:hAnsi="Calibri"/>
          <w:sz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04"/>
        <w:gridCol w:w="425"/>
        <w:gridCol w:w="28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.5kW, SINGLE-PHASE / THREE-PHASE GRAETZ BRIDGE, AC-CONTROLLER, ASSISTED INVERTER including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 PVC baseframe, with functional overview diagram representing the 3-phase Graëtz bridge, complete with free wheel diode ; a connector allows to visualize all the signals of commanding the Thyristors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ed by an external Power Supply : 400VAC max., 20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A control consol (HMI) which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Selects and activates of the different structures of the rack (PD2 1-phase rectifier, PD3 3-phase rectifier, Three-phase AC controller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Adjusts the operation frequencies &amp; cyclic ratios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elects the signals to display (current in the loops, voltages at each switch connections, or at the load connections, …)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Func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1-phase rectifiers</w:t>
            </w:r>
            <w:r>
              <w:rPr>
                <w:rFonts w:cs="Calibri" w:ascii="Calibri" w:hAnsi="Calibri"/>
                <w:bCs/>
                <w:lang w:val="en-GB"/>
              </w:rPr>
              <w:t xml:space="preserve"> : all </w:t>
            </w:r>
            <w:r>
              <w:rPr>
                <w:rFonts w:cs="Calibri" w:ascii="Calibri" w:hAnsi="Calibri"/>
                <w:lang w:val="en-GB"/>
              </w:rPr>
              <w:t>diodes, mixed symmetrical, asymmetrical, all thyristors, assisted inve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3-phase rectifiers</w:t>
            </w:r>
            <w:r>
              <w:rPr>
                <w:rFonts w:cs="Calibri" w:ascii="Calibri" w:hAnsi="Calibri"/>
                <w:bCs/>
                <w:lang w:val="en-GB"/>
              </w:rPr>
              <w:t xml:space="preserve"> : all </w:t>
            </w:r>
            <w:r>
              <w:rPr>
                <w:rFonts w:cs="Calibri" w:ascii="Calibri" w:hAnsi="Calibri"/>
                <w:lang w:val="en-GB"/>
              </w:rPr>
              <w:t>diodes, mixed, all thyristors, assisted inve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 controller : Aval dowmstream ac controller (3 phase), all thyristors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he currents in each loop and the voltages can be displayed on the embedded screen or on an external oscilloscopes (not supplied) with the +/10 Vdc-BNC- outputs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Calibri" w:ascii="Calibri" w:hAnsi="Calibri"/>
                <w:lang w:val="en-GB"/>
              </w:rPr>
              <w:t>Safeties:</w:t>
              <w:tab/>
              <w:t xml:space="preserve"> </w:t>
            </w:r>
          </w:p>
          <w:p>
            <w:pPr>
              <w:pStyle w:val="TextBodyIndent"/>
              <w:ind w:left="711" w:hanging="0"/>
              <w:rPr/>
            </w:pPr>
            <w:r>
              <w:rPr>
                <w:rFonts w:cs="Calibri" w:ascii="Calibri" w:hAnsi="Calibri"/>
                <w:lang w:val="en-GB"/>
              </w:rPr>
              <w:t>- Supervision of the excitation current.</w:t>
            </w:r>
          </w:p>
          <w:p>
            <w:pPr>
              <w:pStyle w:val="TextBodyIndent"/>
              <w:ind w:left="7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pervision of the power supply (100 Vac/400 Vac). </w:t>
            </w:r>
          </w:p>
          <w:p>
            <w:pPr>
              <w:pStyle w:val="TextBodyIndent"/>
              <w:ind w:left="711" w:hanging="0"/>
              <w:rPr/>
            </w:pPr>
            <w:r>
              <w:rPr>
                <w:rFonts w:cs="Calibri" w:ascii="Calibri" w:hAnsi="Calibri"/>
                <w:lang w:val="en-GB"/>
              </w:rPr>
              <w:t>- Supervision of the temperature of the motor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  <w:lang w:val="en-GB"/>
              </w:rPr>
            </w:pPr>
            <w:r>
              <w:rPr>
                <w:rFonts w:cs="Calibri" w:ascii="Calibri" w:hAnsi="Calibri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856615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lang w:val="en-GB"/>
              </w:rPr>
              <w:t xml:space="preserve">1.5 kW, 1 TO 4 QUADRANT CHOPPER, SINGLE-PHASE OR THREE-PHASE INVERTER  </w:t>
            </w:r>
            <w:r>
              <w:rPr>
                <w:rFonts w:cs="Calibri" w:ascii="Calibri" w:hAnsi="Calibri"/>
                <w:caps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 PVC baseframe, with functional overview diagram representing the 6 IGBT structure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wered by an external Power Supply : 60/300VDC max., 20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A control consol (HMI) which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- Selects and activates of the different structures of the rack (serial, 4*quadrants chopper; 1-phase inverter, 3-phase inverter …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Adjusts the parameters (frequency …)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elects the signals to display (current in the loops, voltages at each switch connections, or at the load connections, …)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Func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Choppers:</w:t>
            </w:r>
            <w:r>
              <w:rPr>
                <w:rFonts w:cs="Calibri" w:ascii="Calibri" w:hAnsi="Calibri"/>
                <w:bCs/>
                <w:lang w:val="en-GB"/>
              </w:rPr>
              <w:t xml:space="preserve"> s</w:t>
            </w:r>
            <w:r>
              <w:rPr>
                <w:rFonts w:cs="Calibri" w:ascii="Calibri" w:hAnsi="Calibri"/>
                <w:lang w:val="en-GB"/>
              </w:rPr>
              <w:t xml:space="preserve">erial, voltage reversible, current reversible, 4-quadrants, overfitted double serial (+E /0 /–E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1-phase inverter:</w:t>
            </w:r>
            <w:r>
              <w:rPr>
                <w:rFonts w:cs="Calibri" w:ascii="Calibri" w:hAnsi="Calibri"/>
                <w:bCs/>
                <w:lang w:val="en-GB"/>
              </w:rPr>
              <w:t xml:space="preserve"> shift control full wave with fixed frequency, with variable frequency, PWM</w:t>
            </w:r>
            <w:r>
              <w:rPr>
                <w:rFonts w:cs="Calibri" w:ascii="Calibri" w:hAnsi="Calibri"/>
                <w:lang w:val="en-GB"/>
              </w:rPr>
              <w:t xml:space="preserve"> +E/-E, +E/0/-E, constant U/F rat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u w:val="single"/>
                <w:lang w:val="en-GB"/>
              </w:rPr>
              <w:t>3-pahse inverters :</w:t>
            </w:r>
            <w:r>
              <w:rPr>
                <w:rFonts w:cs="Calibri" w:ascii="Calibri" w:hAnsi="Calibri"/>
                <w:bCs/>
                <w:lang w:val="en-GB"/>
              </w:rPr>
              <w:t xml:space="preserve"> PWM with variable modulation index, variable frequency, constant U/F ratio, PWM</w:t>
            </w:r>
            <w:r>
              <w:rPr>
                <w:rFonts w:cs="Calibri" w:ascii="Calibri" w:hAnsi="Calibri"/>
                <w:lang w:val="en-GB"/>
              </w:rPr>
              <w:t xml:space="preserve"> +E/-E, +E/0/-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The currents in each loop and the voltages can be displayed on the embedded screen or on an external oscilloscopes (not supplied) with the +/10 Vdc-BNC- outputs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afeties:</w:t>
              <w:tab/>
              <w:t xml:space="preserve"> </w:t>
            </w:r>
          </w:p>
          <w:p>
            <w:pPr>
              <w:pStyle w:val="TextBodyIndent"/>
              <w:ind w:left="711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upervision of the excitation current.</w:t>
            </w:r>
          </w:p>
          <w:p>
            <w:pPr>
              <w:pStyle w:val="TextBodyIndent"/>
              <w:ind w:left="711" w:hanging="0"/>
              <w:rPr/>
            </w:pPr>
            <w:r>
              <w:rPr>
                <w:rFonts w:cs="Calibri" w:ascii="Calibri" w:hAnsi="Calibri"/>
                <w:lang w:val="en-GB"/>
              </w:rPr>
              <w:t xml:space="preserve">- Supervision of the power supply (60 Vdc/300 Vdc). </w:t>
            </w:r>
          </w:p>
          <w:p>
            <w:pPr>
              <w:pStyle w:val="TextBodyIndent"/>
              <w:ind w:left="711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upervision of the temperature of the moto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116459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DUSTRIAL SPEED VARIATOR FOR 1.5kW THREE-PHASE MOTORS, TRAINING VERSION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aining version of an industrial speed variator, vectorial control,4 quadrants operation, PC controlled.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 order to keep the front panel clear, the power part is wired on safety terminals (Ø 4mm) located on the left side of the control panel.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nly the connections for command and control are made on the front panel.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he access to special adjustments is made by the PC through the RJ45 socket located on the front panel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u w:val="single"/>
                <w:lang w:val="en-GB"/>
              </w:rPr>
              <w:t>Fun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ux vector control, open loop on asynchronous mo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lux vector control, closed loop on asynchronous motor with enco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/F control, open loop, on asynchronous motor.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- Servo mode with brushless motor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trol panel: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Calibri" w:ascii="Calibri" w:hAnsi="Calibri"/>
                <w:lang w:val="en-GB"/>
              </w:rPr>
              <w:t>2* 0-10-V analog inputs with potentiometers (Speed-Torque), one of which can be 4-20 mA selected.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Calibri" w:ascii="Calibri" w:hAnsi="Calibri"/>
                <w:lang w:val="en-GB"/>
              </w:rPr>
              <w:t>2* 0-5 V analog outputs (Speed-Torque).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Calibri" w:ascii="Calibri" w:hAnsi="Calibri"/>
                <w:lang w:val="en-GB"/>
              </w:rPr>
              <w:t>1* relay output.</w:t>
            </w:r>
          </w:p>
          <w:p>
            <w:pPr>
              <w:pStyle w:val="Normal"/>
              <w:ind w:left="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 selective button Rev/0/Fw, 1 button “Coast stop-Run”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50315" cy="18484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-phase resistive load including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t of 3 independent rheostats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, 220  Ohms 3 A, with 3A protection fu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3-phase inductive load including 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Set of 3 independent selfs,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 35 mH, 5 A, 400 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  <w:t>DESK COMPUTER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re processor 2 dual 2,93 GHZ Intel, HD : 250 GB, 3Gbit/s, DRAM 1 GB DDR3, 8 USB ports, 3 X Ethernet, DVD r/w 16X, 19” screen, keypad, mousepad, Windows</w:t>
            </w:r>
            <w:r>
              <w:rPr>
                <w:rFonts w:cs="Calibri" w:ascii="Calibri" w:hAnsi="Calibri"/>
                <w:b/>
                <w:bCs/>
                <w:cap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en-GB"/>
              </w:rPr>
              <w:t>PRO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caps/>
                <w:lang w:val="en-GB"/>
              </w:rPr>
            </w:pPr>
            <w:r>
              <w:rPr>
                <w:rFonts w:cs="Calibri" w:ascii="Calibri" w:hAnsi="Calibri"/>
                <w:b/>
                <w:bCs/>
                <w:caps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DIGITAL OSCILLOSCOPE, </w:t>
            </w:r>
            <w:r>
              <w:rPr>
                <w:rFonts w:cs="Calibri" w:ascii="Calibri" w:hAnsi="Calibri"/>
                <w:lang w:val="en-GB"/>
              </w:rPr>
              <w:t>40 MHz 12 bits, 25 GS/s in ETS mode, 1 G S/s in 1-shot mo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2 or 4 channels with floating ground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 real time » FFT analy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RMS multimeter, 8000 points 50 kHz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lack and white touch scre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S232, Ethernet with web serv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livered with power supply, packing case, BNC/Ø4-mm adapter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15138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74" r="-7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URRENT PROB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en-GB"/>
              </w:rPr>
              <w:t>20 A TRMS, Gain: 100 mV/A, Frequency 0 to 100 kHz, cable size up to 19 m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456055" cy="8197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37" r="-7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ND  MULTIMETER, TRM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LCD colour * screen, 100 000 points, frequency measure: 10 Hz / 5MHz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Voltage: DC / AC 10 mV to 1000 V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Current: DC/ AC 1 mA to 10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Resistance : 100 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  <w:lang w:val="en-GB"/>
              </w:rPr>
              <w:t xml:space="preserve"> to 50 M</w:t>
            </w:r>
            <w:r>
              <w:rPr>
                <w:rFonts w:eastAsia="Symbol" w:cs="Symbol" w:ascii="Symbol" w:hAnsi="Symbol"/>
                <w:bCs/>
              </w:rPr>
              <w:t></w:t>
            </w:r>
            <w:r>
              <w:rPr>
                <w:rFonts w:cs="Calibri" w:ascii="Calibri" w:hAnsi="Calibri"/>
                <w:bCs/>
                <w:lang w:val="en-GB"/>
              </w:rPr>
              <w:t>, capacitance : 1 nF to 10 mF, diode test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-th order 300 Hz low pass PWM filter, duty cyc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866775" cy="11931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OWER AND ENERGY QUALITY ANALYS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-PHASE DIGITAL WATTMETER, COSPHIMETER, AMMETER, VOLTME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Measurements : 6/480V, 0 to 15 A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Cs/>
                <w:lang w:val="en-GB"/>
              </w:rPr>
              <w:t>7 measurements : Vrms, Arms, W, VA, Var, cos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rFonts w:cs="Calibri" w:ascii="Calibri" w:hAnsi="Calibri"/>
                <w:bCs/>
                <w:lang w:val="en-GB"/>
              </w:rPr>
              <w:t>, can measure distroting powe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an operate in 1-phase mode, 3-phase mode, program suppli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075055" cy="13055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SET OF 52 SAFETY PATCH CORDS,</w:t>
            </w:r>
            <w:r>
              <w:rPr>
                <w:rFonts w:cs="Calibri" w:ascii="Calibri" w:hAnsi="Calibri"/>
                <w:bCs/>
                <w:lang w:val="en-GB"/>
              </w:rPr>
              <w:t xml:space="preserve"> 36 A, stackabl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- 5 blue, 5 red, 5 black 25-cm patch cord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>- 5 blue, 5 red, 5 black, 50-cm patch cords,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 5 blue 100 cm, 5 blue, 5 reds, 5black : 200 cm,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- 2 yeloow/green for Ground connection, 36A, 20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 xml:space="preserve">Edition du : 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Electrotechnics &amp; Power electronics ; 1.5 kW, 8 workstations, 16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04:00Z</dcterms:created>
  <dc:creator>D:\ASD\</dc:creator>
  <dc:description/>
  <cp:keywords/>
  <dc:language>en-US</dc:language>
  <cp:lastModifiedBy>sylvie</cp:lastModifiedBy>
  <cp:lastPrinted>2017-01-05T09:46:00Z</cp:lastPrinted>
  <dcterms:modified xsi:type="dcterms:W3CDTF">2017-03-02T17:09:00Z</dcterms:modified>
  <cp:revision>7</cp:revision>
  <dc:subject/>
  <dc:title>LOT 03 : MODULES DIDACTIQUES POUR LA FORMATION EN ELECTRONIQUE NUMERIQUE</dc:title>
</cp:coreProperties>
</file>