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494"/>
        <w:gridCol w:w="853"/>
        <w:gridCol w:w="34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PTIONS/CHARACTERISTI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preview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GB"/>
              </w:rPr>
              <w:t xml:space="preserve">8/16 BITS Microcontroller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lete package for the study of the structure and programming of 68HC12 microcontrollers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Hardw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Architecture of one 8/16 bits micro-system, microprocessor-based, microcontroller, 68HC12 ( fully compatible 68HC11) 16 MHz clock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torage: 256 Kbytes,EEPROM flash 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EEPROM 4 Kbyte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RAM 8 bits 12+ 128 Kbyte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erial port : USB, RS232, SPI, I2C, CAN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6 characters, ASCII LCD display device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5 pads keypad / joystick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PC104 bus, giving access to many available Inputs / Outputs board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24 bits parallel port, 6 Analogue I &amp; 4 O on HE10 40 pts, SPI port &amp; I2C."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Softwar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Jtag probe enables to put the student in true industrial development situation, using the Warriorcode (trade mark of the Freescale C°), providing the following facilities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PC editor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Cross assembler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Cross compiler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Debugger monitor: hard breakpoint, condition breakpoint, C step-by-step, assembler, display of registers, storage area. "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Input / output simulator board with 8 LEDs, 8 microswitches, 1 bounce-free pushbutton (interrupt input), 1 Potentiometer on analog input, 1 LED on analog outpu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ower supply : 220V – 50Hz , RS232 &amp; USB lead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07" r="-7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aps/>
                <w:sz w:val="20"/>
                <w:szCs w:val="20"/>
              </w:rPr>
              <w:t xml:space="preserve">68332 microprocessor microcontroller study board &amp; device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This System enable the study of microprocessors and micro controllers of the CPU32 range (68000 kernel, pipeline instructions, object optimised routine ...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It includes 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68332 16/32 bits micro system, microprocessor-based, micro-controller, 16.7 MHz clock, RAM 128 Kbytes of 16 bits, ROM 128 Kbytes « flashs »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- Port // 24 bits, 6 I &amp; 4 O (analogue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PC104 bus giving access to many available inputs / outputs boards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Serial port: USB, RS232, SPI, I2C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C &amp; C++ cross compiler, GNU with StDIO (Standard Data Input Output) libraries, debugger monitor (windows friendly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Input / output simulator board with 8 LEDs, 8 microswitches, 1 bounce-free pushbutton (interrupt input), 1 Potentiometer on analog input, 1 LED on analog output.</w:t>
            </w:r>
          </w:p>
          <w:p>
            <w:pPr>
              <w:pStyle w:val="TextBody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Supplied with power supply, patching boards, technical manual, manual of practical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986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RAFFIC LIGHTS SIMULATO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19 Input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1 Main road with 2 independent traffic lights, opposite roads, (2 Red's, 2 Yellow's, 2 Green's, 6 variables), 2 combined pedestrians lights, (1 Red, 1 Green), Left slip road, 2 independent lights, (2 Red's, 2 Yellow's, 2 Green's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1 Secondary road with 2 combined lights, (1 Red, 1 Yellow, 1 Green), 2 associated pedestrians lights, (1 Red, 1 Green)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5 Outputs,  variable (inputs for the micro-system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- 1 pedestrian call for the main road, 1 pedestrian call call for the secondary road, 2 left slip road car detections, 1 secondary road car detectio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upplied with patching cord, power supply, manual of practicals (using assembler and C compil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9232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9" r="-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Training unit of Industrial Local Networks applied to the car industry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One industrial board (ATON SYSTEM) carrying out the CAN interfa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  <w:lang w:val="en-GB"/>
              </w:rPr>
              <w:t>One ON/OFF, 8 inputs acquisition board (microswitches plugged on the board enable the simulation of the Comodo devic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our ON/OFF, 4 outputs boards ( LED's located on the output board enable the simulation &amp; also the display of the optical blocks filament stat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his unit enables to put the Student face up to the development situation. Progressive &amp; full Practical Works with solutions are provided with the equipment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0699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 xml:space="preserve">Training unit of motor speed control (windscreen sweeper) through Industrial Local Network, CAN netwOR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One industrial board (proposed by ATON SYSTEM), that carries out the CAN interfa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One motor / CAN speed control board, the motor + reducer+ encoder assembly, the winscreen sweeper assembl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One input board (control of analogue signal, one potentiometer &amp; microswitches enabling the simulation of the windscreen sweeper "commodo" devic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his unit put the Student face to the development situation, progressive &amp; complete Practical Works with solutions are provided together with the equipment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0826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Training Multiplexed Vehicle, complete version, it includes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raining Multiplexed Vehicle, complete version, it includes 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 Frame representing a motor vehicle, turning lights handle, windscreen wiper handle; approx dim: L 130 cm, w : 90 cm, h : 50 c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68332 32 bits microcontroller study board, (CPU32), clock: 16.7 MHz, USB port, RS232, PC104 bus, 24 bits parallel port, 6 D/A I &amp; 4 D/A O, with editor, cross assembler linker, debugger, technical guide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Inputs/Outputs simulator, with 40 points layer, USB leads, Power Supplies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CAN bus board on PC 104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board with 16 pads keypad &amp; display device, 7 x 16 ASCII characters and/ or 128x64 monochrome graphic, with its PC104 layer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CAN bus module, 8 ON/OFF inputs &amp; one analogue input with bus lead, Supply &amp; CAN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CAN bus module, 4 ON/OFF outputs &amp; 4 ON/OFF outputs with bus lead, Supply &amp; CAN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Car modelized socket, scale: 1/4, pre fitted out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Set of industrial components: 1 light comodo, 2 front optical sets, 30W, sidelights/headlights/full lights, 2 indicators, 2 back optical sets stoplights/sidelights/indicators, horn, each module with its connectors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CAN bus module motor servocontrol, motor/encoder, stand, CAN bus lead, Supply &amp; 1 windscreen sweeper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thernet board,10 Mbits, with TCP/IP cell, sockets, Web server, SPI bus, I2C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C &amp; C++ compiler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MTR86 real time kernel (single-stand version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Many Practicals are provided with the equipment. These Experiments enable a very didactical progression, from the discovery of the microcontroller, the control of inputs / outputs, serial (USB, CPI, I2C), parallel, to the skill of one CAN Industrial Local Network, applied to the Car Industry, speed control, implementation of one integrated Web server.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7405" cy="134239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3 levels hoist model, 21 ON/OFF Inputs / Outpu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 levels hoist model, 21 On/Off inputs / outputs, grafcet sequential control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atible with any Programable Logic Controller(PLC) having inputs / outputs from 5 to 24 Vdc, common point to + or -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 outputs (PLC or PC inputs)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 car calls, located on the vertical front panel, 3 car calls (inside the car, located on the control panel), 3 detectors with car presence display, emergency stop with display, car overweight detection , car driving motor voltage &amp; current images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Inputs (PLC or PC outputs)</w:t>
            </w:r>
            <w:r>
              <w:rPr>
                <w:rFonts w:cs="Calibri" w:ascii="Calibri" w:hAnsi="Calibri"/>
                <w:caps/>
                <w:lang w:val="en-GB"/>
              </w:rPr>
              <w:t xml:space="preserve"> :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 car calls display, 1 up control, 1 down control, 3 floor calls display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with the simulator grafcet editor &amp; interpreter: "Mentorgraf"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operation in execute mode with variable display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Grafcet graphic edition, steps, transitions, and / or divergences, macro steps, front conditional actions, internal variables, time delays, master grafcets, slave grafcets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yntax errors processing &amp; used variables coherenc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operation in simulation mode,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books of practicals (teacher's book and student's book</w:t>
            </w:r>
            <w:r>
              <w:rPr>
                <w:rFonts w:cs="Calibri" w:ascii="Calibri" w:hAnsi="Calibri"/>
                <w:caps/>
                <w:lang w:val="en-GB"/>
              </w:rPr>
              <w:t>)</w:t>
            </w:r>
            <w:r>
              <w:rPr>
                <w:rFonts w:cs="Calibri" w:ascii="Calibri" w:hAnsi="Calibri"/>
                <w:lang w:val="en-GB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2441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5 levels elevator model, 51 ON/OFF Inputs / Outputs, CAN OPEN cell control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Designed for the study of the sequential automatic process control with safety control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Control systems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&gt; By interpreter, Grafcet simulateur on PC,(steps, conditional actions, macro-steps, divergences, convergences.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&gt; By PLC through 4 mm Inputs/Outputs sockets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&gt; By PLC or any other control device, through CAN OPEN cell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 xml:space="preserve">Inputs (PLC outputs) 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5 lights for level car presence, 5 lights for car call recording (passenger on the floor), 5 lights for car call recording (passenger inside the car), 1 light for emergency stop recording, 1 door opening control, 1 car up motion control, 1 car down motion control, 4 lights for up motion (level 0 to 3), 4 lights for down motion (level 4 to 1)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Outputs (PLC inputs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5 level calls (car buttons), 4 car calls for up motion (level buttons), 4 car calls for down motion (level buttons), 1 car overweight detection, 1 emergency stop (car button), 5 door opening detection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Provided with the simulator Grafcet Editor &amp; Interpreter: "Mentorgraf"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Operation in execute mode with variable displa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Grafcet graphic edition, steps, transitions, AND / OR divergences, macro steps, front conditional actions, internal variables, time delays, Master Grafcets, Slave Grafcets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- Syntax errors processing &amp; used variables coherenc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- Operation in simulation mod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Supplied with books of practicals (teacher's book and student's boo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28162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RAFFIC LIGHTS controlled by PLC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perating part for the initiation to PLCs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can be used with a lot of PLCs (Schneider Twido, Schneider M340, Siemens S71200, Omron CP1E …)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system has 19 Inputs and 6 Outpu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19 Leds (Grenn, Yellow, Red) with On/Off 24Vdc contro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- 6 pushbuttons for pedestrian call or car presence simul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3230" cy="1457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Electropneumatic robo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unit includes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electropneumatic robot moving on 5 axis (translation, forward/backward, up/down, rotation &amp; gripper opening/closing, which totalizes 10 different controls (4 bistables &amp; 2 monostables devices) &amp; 11 sensors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plugging station having 1 bistable control &amp; 3 sensors (piece presence , up &amp; down positions of the jack)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inflow store with pieces presence sensor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outflow ramp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flexible cell control device , totalizing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utput: 2 operation modes, 1 emergency stop loop (emergency button, door opening, pressure loss)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put: 1 pressure supply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system power supply board &amp; one air conditioning set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is designed for demonstrating the control principle by pc computer, of a industrial automatic process (with Grafcet interpreter) or by PLC (by DB25 &amp; DB37 connectors or inputs/outputs wiring…)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books of practicals (teacher's book and student's boo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47875" cy="17665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PEDAGOGICAL BENCH FOR THE STUDY OF ELECTRICAL, PNEUMATIC, AND ELECTROPNEUMATIC technology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 juxtaposed grid frames to be put on a table. This bench has been conceived for a very gradual training in the 3 automatic control parts : pneumatic, electrical, electropneumatic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t includes 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a set of electrical components for control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a set of pneumatic components for controln lot de composants pneumatiques de command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components for electrical and pneumatic interfac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an operating part in the form of simple or double acting cylinder and their sensors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4-mm security sockets for the connection to external plc (for example)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cdrom for practical work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82800" cy="1733550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A PEDAGOGICAL PLC, SCHNEIDER TWIDO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t includes: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4 inputs on/off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 outputs on/off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Canopen master communication module. Bus link with a sub-d9 points connector. </w:t>
            </w:r>
            <w:r>
              <w:rPr>
                <w:rFonts w:cs="Calibri" w:ascii="Calibri" w:hAnsi="Calibri"/>
                <w:bCs/>
              </w:rPr>
              <w:t>Bus limited to 16 slav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am 4 mm- connec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drawing>
                <wp:inline distT="0" distB="0" distL="0" distR="0">
                  <wp:extent cx="1209675" cy="13658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PEDAGOGICAL PLC, SCHNEIDER M340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M340 Schneider PLC with a control unit, 31 inputs, 21 outputs relais, 1 I/O analogical simulation board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31 inputs linked to Sub-D37 connector, 16 of which linked also to ø 4-mm socket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21 inputs linked to Sub-D25 connector, 16 of which linked also to ø 4-mm socket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6 mini switchs for testing the 16 first inputs linked to Sub-D and ø 4-mm socket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4 analogue inputs and 2 analogue outputs linked to ø 4-mm socket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B37 and DB25 connectors are used to control the pneumatic robot here above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Master CANOPEN link (for the control of the lift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thernet link (not web server) , USB lead (PC / PLC)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Unity software (for installation in a computer (not supplied)) ; programmation of the PLC with LD, FBD, SFC, ST and IL languag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chnical not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14630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S7-1200 PLC, training module,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4 On/Off inputs, with photo-coupler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0 0/24-Vdc On/Off outputs with transistors, with display,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1 0/10-Vdc analogue input,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1 12-bits analogue output,  +/10 Vdc or 0-20 mA,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profinet (LAN) communication port,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SFC graphic programming softwar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the PLC is in a box with ø 4-mm security sockets and can be put on a tabl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7375" cy="1231900"/>
                  <wp:effectExtent l="0" t="0" r="0" b="0"/>
                  <wp:docPr id="1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Emergency pushbutton; 3x3 electic plugs, 230V 16A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038225"/>
                  <wp:effectExtent l="0" t="0" r="0" b="0"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IGITAL Oscilloscope, 100 mh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z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 xml:space="preserve">2 X 100 MHz, TFT digital display, time base: 5ns to 50s, 500MS/s, Auto/normal/monocoup trigger, coupling A, DC, LF, HF, noise rejection, auto-calibration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pplied with 2 prob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150 MHz, ratio 1/1, 1/10, 10 MOhms, 10 to 30 p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8280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hand Multimèter, 4000 poi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tage: DC and AC up to 600 V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Current: DC and AC up to 10 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stance : up to 40 MOh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LF function generator, wITH DIGITAL DISPLAY, 10 </w:t>
            </w:r>
            <w:r>
              <w:rPr>
                <w:rFonts w:cs="Calibri" w:ascii="Calibri" w:hAnsi="Calibri"/>
                <w:b/>
                <w:bCs/>
                <w:lang w:val="en-GB"/>
              </w:rPr>
              <w:t>mH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5 mh</w:t>
            </w:r>
            <w:r>
              <w:rPr>
                <w:rFonts w:cs="Calibri" w:ascii="Calibri" w:hAnsi="Calibri"/>
                <w:b/>
                <w:bCs/>
                <w:lang w:val="en-GB"/>
              </w:rPr>
              <w:t>z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ls :  sine, square, saw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 to 20 V pp without load, 0 to 10 V with 50 Oh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lang w:val="en-GB"/>
              </w:rPr>
              <w:t>Duty cycle adjustable between 20 to 80 % - intern wobulation: LIN or LO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TL outpu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quency meter up to 50 MH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10941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Compressor, </w:t>
            </w:r>
            <w:r>
              <w:rPr>
                <w:rFonts w:cs="Calibri" w:ascii="Calibri" w:hAnsi="Calibri"/>
                <w:bCs/>
              </w:rPr>
              <w:t>low noise,40 dBa, 8 bars, 3m3/h, 9l, accessori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BNC PATCH CORD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NC/BNC patch cords, 50 Oms, 1 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BNC/4-mm co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CORdS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t of 52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insulated, PVC, stackable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Several lengths and colo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en-GB"/>
      </w:rPr>
      <w:t>LOT   : COMPUTER SCIENCE &amp; AUTOMATIC CONTROL, 8 workstations, 16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7:00Z</dcterms:created>
  <dc:creator>D:\ASD\</dc:creator>
  <dc:description/>
  <dc:language>en-US</dc:language>
  <cp:lastModifiedBy>sylvie</cp:lastModifiedBy>
  <cp:lastPrinted>2017-01-09T15:01:00Z</cp:lastPrinted>
  <dcterms:modified xsi:type="dcterms:W3CDTF">2017-07-19T07:37:00Z</dcterms:modified>
  <cp:revision>2</cp:revision>
  <dc:subject/>
  <dc:title>LOT 03 : MODULES DIDACTIQUES POUR LA FORMATION EN ELECTRONIQUE NUMERIQUE</dc:title>
</cp:coreProperties>
</file>