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81"/>
        <w:gridCol w:w="708"/>
        <w:gridCol w:w="326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IGNATIONS/CHARACTERIS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t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ctur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caps/>
                <w:lang w:val="en-GB"/>
              </w:rPr>
              <w:t>trainer for the study of signal processing :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 Module for signal processing based on doble core DS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Description of the Input and Output functions</w:t>
            </w:r>
            <w:r>
              <w:rPr>
                <w:rFonts w:cs="Calibri" w:ascii="Calibri" w:hAnsi="Calibri"/>
                <w:b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lang w:val="en-GB"/>
              </w:rPr>
              <w:t>2 Broadband Inputs</w:t>
            </w:r>
            <w:r>
              <w:rPr>
                <w:rFonts w:cs="Calibri" w:ascii="Calibri" w:hAnsi="Calibri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/D pipeline converters, 16 bits 1 MHz, +/- 10Vdc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- 2 Broadband output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D/A converters 12 bits 100 KS/s +/-10Vd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- 2 On/Off Inputs and Outputs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- One set of connectors to connect the extension modules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2 HDMI connectors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bCs/>
                <w:lang w:val="en-GB"/>
              </w:rPr>
              <w:t xml:space="preserve">- 2 Codecs (Line in, Line out, microphone input, loudspeakers output)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  <w:t>Graphic and textual editor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-  Very large library (400 graphic functions, customizable (arithmetic, continuous, non linear, telecommunications, matrix, baseband, control, filters, etc.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- Possibility of enriching the library by creating your own graphic functions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- Switch from textual mode to graphic mode, multi windows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Immediate detection of errors (short-circuit, connections between 2 inputs, connections between incompatible modules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wer supply : 240V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t of accessories (USB patch cord, microphone, 2 stereo speakers, 2 BNC patch cords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booklets of practical works, with practical works about analogue electronics, digital electronics, analogue and digital modulations, analogue and digital filters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225" cy="1174115"/>
                  <wp:effectExtent l="0" t="0" r="0" b="0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81"/>
        <w:gridCol w:w="708"/>
        <w:gridCol w:w="326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lang w:val="en-GB"/>
              </w:rPr>
              <w:t>OPTIONAL MODULES FOR THE STUDY OF ANALOGUE MODULATIONS, AM FM BLU EN HF ET VHF:</w:t>
            </w:r>
            <w:r>
              <w:rPr>
                <w:rFonts w:cs="Calibri" w:ascii="Calibri" w:hAnsi="Calibri"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DR Radio Transmitting Module, 27 MHz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ransposition of the IQ message with SDR technology (Sofware Defined Radio),"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ransmitting power (max) : 10 mW, Modulations and coding are processed with the basic module ETD410000,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conversion of the signals is done with 24-bits 192-kHz CODECs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Analogue and Digital Modulations, AM, FM, BLU,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Digital Modulations : ASK, FSK, QPSK, QAM…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ding : AMI, RZ, NRZ, Manchester…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"Transposition of the IQ message with SDR technology (Sofware Defined Radio),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DR Reception Module (LF, MF, and HF 27 MHz)"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Transposition of the HF to IQ IF with SDR technology (Sofware Defined Radio), Demodulations and decoding are processed with the basic module ETD410000,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The conversion of the signals is done with 24-bits 192-kHz CODECs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Analogue demodulations, AM, FM, BLU,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Digital demodulations : ASK, FSK,QPSK,QAM…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Decoding : AMI, RZ, NRZ, Manchester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6670</wp:posOffset>
                  </wp:positionV>
                  <wp:extent cx="1590675" cy="1244600"/>
                  <wp:effectExtent l="0" t="0" r="0" b="0"/>
                  <wp:wrapNone/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271270</wp:posOffset>
                  </wp:positionV>
                  <wp:extent cx="1619250" cy="1254125"/>
                  <wp:effectExtent l="0" t="0" r="0" b="0"/>
                  <wp:wrapNone/>
                  <wp:docPr id="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GB"/>
              </w:rPr>
            </w:pPr>
            <w:r>
              <w:rPr>
                <w:rFonts w:cs="Calibri" w:ascii="Calibri" w:hAnsi="Calibri"/>
                <w:b/>
                <w:caps/>
                <w:lang w:val="en-GB"/>
              </w:rPr>
              <w:t xml:space="preserve">ASK, PSK, BPSK, DPSK, QPSK, QAM digital modulations training monitors 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t Of 2 Monitors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Sampling 7.5 Khz/8bits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Inputs: Microphone, Lf Generator, Ttl Signals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Transmission Means : Coaxial Cable, 2-Wires, Infrared, Radio And Optical Fibre</w:t>
            </w:r>
          </w:p>
          <w:p>
            <w:pPr>
              <w:pStyle w:val="Normal"/>
              <w:rPr>
                <w:rFonts w:ascii="Calibri" w:hAnsi="Calibri" w:cs="Calibri"/>
                <w:caps/>
                <w:u w:val="single"/>
                <w:lang w:val="en-GB"/>
              </w:rPr>
            </w:pPr>
            <w:r>
              <w:rPr>
                <w:rFonts w:cs="Calibri" w:ascii="Calibri" w:hAnsi="Calibri"/>
                <w:u w:val="single"/>
                <w:lang w:val="en-GB"/>
              </w:rPr>
              <w:t>Transmission Monitor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A/D &amp; D/A Conversion, Sampling &amp; Quantification, Pcm Signals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Ask, Fsk, Bpsk, Dbpsk, Qpsk, Dqpsk Modultion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Qam Modulation</w:t>
            </w:r>
          </w:p>
          <w:p>
            <w:pPr>
              <w:pStyle w:val="Normal"/>
              <w:rPr>
                <w:rFonts w:ascii="Calibri" w:hAnsi="Calibri" w:cs="Calibri"/>
                <w:caps/>
                <w:u w:val="single"/>
                <w:lang w:val="en-GB"/>
              </w:rPr>
            </w:pPr>
            <w:r>
              <w:rPr>
                <w:rFonts w:cs="Calibri" w:ascii="Calibri" w:hAnsi="Calibri"/>
                <w:u w:val="single"/>
                <w:lang w:val="en-GB"/>
              </w:rPr>
              <w:t>Reception Monitor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Ask Demodulation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- Fsk Demodulation, Pll, 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Démodulateur Bpsk, Dbpsk, Qpsk, Dqpsk And Qam Demodul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Manual Of Practicals And Lea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109093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494"/>
        <w:gridCol w:w="853"/>
        <w:gridCol w:w="3404"/>
      </w:tblGrid>
      <w:tr>
        <w:trPr>
          <w:trHeight w:val="45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TIME DIVISION SWITCHING UNIT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"The time-division switching training unit is dedicated to the experimental study of new-generation time division switching telephone exchange units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is based on the european standard PCM, 32 time channels, 2 Mbits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is unit carries out the telephone connections between subscribers in local mode (1 exchange unit only) or between remote subscribers, through a ring network (several exchange units)."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switching unit enables the study of new-generation telephone exchange units &amp; its digital &amp; analogue signals 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gnals displayed on the switching unit 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- Subscribers sets, (SLIC/CODEC) with synchronization signals (encoding of the A/µ law),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Time Intervals, incoming PCM, outgoing PCM, 32 Time Channels in total, with standard flow of 2MB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Connection network (Conversation Time Memory, associated registers &amp; control memory)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Time base with all synchronization signals of Time Intervals PCM 32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ote communications 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Study of ring remote communication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Study of HDB3 encoding &amp; PCM transmission at the ETSI/UIT-T standard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Re-synchronization of remote time frames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Control of one semaphore channel, signalization protocole (Industrial Data Processing)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5160" cy="140843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04" r="-7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GB"/>
              </w:rPr>
              <w:t>Study and implementation of a Optical fiber link (Passive Optical Network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▪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Manipulation And Cleanliness Of A Signle-Mode Telecom Fiber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▪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Calibration Of The Power Meter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▪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Absolute (Dbm) And Relative (Db) Relative Measurement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▪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Research Of The Sensitivity Threshold Of The Receiver With The Adjustable Attenuator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▪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Measurement Of The Maximum Authorized Los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▪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Study Of A Wdm Bidirectional Link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1 base board enabling to contextualize an Internet Protocol through Optical Fiber (IP/OF) between a connected home and a remote supervision access. A silkscreen printing illustrates the Fiber To The Home link through Gigabits Passive Optical Network (FTTH /GPON) as well as a Point-to-Point link (P2P)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his base board includes 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1 IP / OF converter, wavelength : TX = 1550 nm, RX = 1310 nm,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1 OF/IP converter, wavelength: TX = 1310 nm, RX = 1550 nm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3 silkscreen boards – to put in the center of the basis –illustrate the 3 main scenarios for the suggested practical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works: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1 </w:t>
            </w:r>
            <w:r>
              <w:rPr>
                <w:rFonts w:cs="Calibri" w:ascii="Calibri" w:hAnsi="Calibri"/>
                <w:sz w:val="20"/>
                <w:szCs w:val="20"/>
              </w:rPr>
              <w:t>Optical attenuation – Photometry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 boar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bsolute/Relative attenuation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Influence of the radius of curvature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Characterization of the optical fiber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1 </w:t>
            </w:r>
            <w:r>
              <w:rPr>
                <w:rFonts w:cs="Calibri" w:ascii="Calibri" w:hAnsi="Calibri"/>
                <w:sz w:val="20"/>
                <w:szCs w:val="20"/>
              </w:rPr>
              <w:t>Optical Balance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 board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Characterization of the fiber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Determination of the wavelengths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Emulation of a transmission channel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Determination of the maximum distance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Induced losses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1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WDM bidirectional link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board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Implementation of an optical fiber multiplexing/demultiplexing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Consequences upon TCP/IP and UDP transmissions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1 Optical power meter for single-mode and multimode fiber, 6 calibrated wavelengths: 850, 1300, 1310, 1490, 1550, 1650 nm. Measurement of the absolute power ratio (dBm) and relative power ratio (dB).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C/APC connector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ariable attenuator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P camer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Protective glasses, against laser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, OD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 index &gt;4 between 1000/1600 nm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Set of accessories :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n-GB"/>
              </w:rPr>
              <w:t>Connector cleaner, Carrying case  Practical works. 1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018665" cy="1141095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GB"/>
              </w:rPr>
              <w:t>Optical fusion splicer - Training kit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3-axis optical fibre fusion splicer, (with heating unit, loss estimation) ,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optical fibre stripper,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optical fibre cleaver,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carrying case,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heat shrink sleeves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Supplied with Optical fibre, 900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μ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m, with SC/APC connector, L=10 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37096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« OTDR » :</w:t>
            </w:r>
            <w:r>
              <w:rPr/>
              <w:t xml:space="preserve"> 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Refletometer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OTDR (Optical Time Domain Reflectometer), wavelengths: 1300 and1550 nm (single mode)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▪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Determine The Defaults And The Causes For Quality And Flow Losses In Optical Network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▪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Qualify An Optical Fiber Transmission Lin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Supplied with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150-m launch Fibre reel, with SC/PC connector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S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t of experimental components 1 Bobine amorce de 150 mètres avec connecteur SC/PC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ap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56615"/>
                  <wp:effectExtent l="0" t="0" r="0" b="0"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GB"/>
              </w:rPr>
              <w:t>Mechanical Splicing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Tool Box For Mechanical Splice With Stripper, Cleaver Tools, Red Laser, Cleaning Kit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Training objectives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▪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Fiber Manipulatin And Preparation. 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▪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Cleaning, Stripping And Cleaving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▪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Mechanical Splice Setting: Transparent, Reusable For Fiber Connections.</w:t>
            </w:r>
          </w:p>
          <w:p>
            <w:pPr>
              <w:pStyle w:val="TextBody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▪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Use of The Red Laser To Find Mechanical Stresses And Laser Alignment Aid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166495"/>
                  <wp:effectExtent l="0" t="0" r="0" b="0"/>
                  <wp:docPr id="9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WORKSTATION FOR SUTDENT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electronic worktable, 200x100 cm, h 850 cm, fee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bCs/>
                <w:lang w:val="en-GB"/>
              </w:rPr>
              <w:t xml:space="preserve">   </w:t>
            </w:r>
            <w:r>
              <w:rPr>
                <w:rFonts w:cs="Calibri" w:ascii="Calibri" w:hAnsi="Calibri"/>
                <w:bCs/>
                <w:lang w:val="en-GB"/>
              </w:rPr>
              <w:t>Work surface with high temperature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bCs/>
                <w:lang w:val="en-GB"/>
              </w:rPr>
              <w:t xml:space="preserve">  </w:t>
            </w:r>
            <w:r>
              <w:rPr>
                <w:rFonts w:cs="Calibri" w:ascii="Calibri" w:hAnsi="Calibri"/>
                <w:bCs/>
                <w:lang w:val="en-GB"/>
              </w:rPr>
              <w:t>Electrical panel : 16A circuit breaker, 30mA C curve differential circuit breaker, On/Off switch button, Emergency pushbutton; 3x3 electic plugs, 230V 16A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Cs/>
              </w:rPr>
              <w:t>- 2 sea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125" cy="1038225"/>
                  <wp:effectExtent l="0" t="0" r="0" b="0"/>
                  <wp:docPr id="10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DESK COMPUTER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Core processor 2 dual 2,93 GHZ Intel, HD : 250 GB, 3Gbit/s, DRAM 1 GB DDR3, 8 USB ports, 3 X Ethernet, DVD r/w 16X, 19” screen, keypad, mousepad, Windows</w:t>
            </w: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lang w:val="en-GB"/>
              </w:rPr>
              <w:t>PRO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caps/>
                <w:sz w:val="20"/>
                <w:szCs w:val="20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DIGITAL Oscilloscope, 100 mh</w:t>
            </w:r>
            <w:r>
              <w:rPr>
                <w:rFonts w:cs="Calibri" w:ascii="Calibri" w:hAnsi="Calibri"/>
                <w:b/>
                <w:bCs/>
                <w:lang w:val="en-GB"/>
              </w:rPr>
              <w:t xml:space="preserve">z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 xml:space="preserve">2 X 100 MHz, TFT digital display, time base: 5ns to 50s, 500MS/s, Auto/normal/monocoup trigger, coupling A, DC, LF, HF, noise rejection, auto-calibration,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2 probes</w:t>
            </w:r>
          </w:p>
          <w:p>
            <w:pPr>
              <w:pStyle w:val="TextBody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150 MHz, ratio 1/1, 1/10, 10 MOhms, 10 to 30 p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56055" cy="82804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58" r="-9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hand Multimeter, 4000 point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oltage: DC and AC up to 600 V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Current: DC and AC up to 10 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stance : up to 40 MOh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93420" cy="866775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FUNCTION GENERATOR, digital display </w:t>
            </w:r>
            <w:r>
              <w:rPr>
                <w:rFonts w:cs="Calibri" w:ascii="Calibri" w:hAnsi="Calibri"/>
                <w:b/>
                <w:bCs/>
                <w:lang w:val="en-GB"/>
              </w:rPr>
              <w:t>10 mHz 12 MHz</w:t>
            </w:r>
            <w:r>
              <w:rPr>
                <w:rFonts w:cs="Calibri" w:ascii="Calibri" w:hAnsi="Calibri"/>
                <w:b/>
                <w:bCs/>
                <w:caps/>
                <w:lang w:val="en-GB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</w:rPr>
              <w:t xml:space="preserve">Sine, square, saw,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ulations : ASK, FM, FSK and PSK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USB interface, display : 2x 16 sign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tection :  +/-60V and against short-circuits for the outpu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56055" cy="97091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  <w:caps/>
              </w:rPr>
              <w:t>SPECTRUM ANALYZER, 1 G</w:t>
            </w:r>
            <w:r>
              <w:rPr>
                <w:rFonts w:cs="Calibri" w:ascii="Calibri" w:hAnsi="Calibri"/>
                <w:b/>
                <w:bCs/>
              </w:rPr>
              <w:t>Hz</w:t>
            </w:r>
            <w:r>
              <w:rPr>
                <w:rFonts w:cs="Calibri" w:ascii="Calibri" w:hAnsi="Calibri"/>
                <w:b/>
                <w:bCs/>
                <w:caps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Bandwidth : 150 kHz to 1 GHZ,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Display average noise level: &lt;-135 dB ; phase noise : 80 dB/Hz at 10 kHz offse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Cs/>
              </w:rPr>
              <w:t xml:space="preserve">Frequency resolution HF 3 kHz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56055" cy="742950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121" r="-62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  <w:caps/>
              </w:rPr>
              <w:t>RF g</w:t>
            </w:r>
            <w:r>
              <w:rPr>
                <w:rFonts w:cs="Calibri" w:ascii="Calibri" w:hAnsi="Calibri"/>
                <w:b/>
                <w:bCs/>
                <w:caps/>
                <w:lang w:val="en-GB"/>
              </w:rPr>
              <w:t>enerator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Range 1 Hz 1200 MHz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dulations AM/FM/PM/GATE/FSK/PS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Output levels : -127 dBm/+13dBm, resolution 1 Hz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56055" cy="762000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PATCHING CORD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BNC/BNC cords, 50 Oms, 1 m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NC/security Ø4-mm adapate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LOT   : TELECOM 1 – 8 workstations (16 studen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0:00Z</dcterms:created>
  <dc:creator>D:\ASD\</dc:creator>
  <dc:description/>
  <cp:keywords/>
  <dc:language>en-US</dc:language>
  <cp:lastModifiedBy>sylvie</cp:lastModifiedBy>
  <cp:lastPrinted>2017-01-09T15:17:00Z</cp:lastPrinted>
  <dcterms:modified xsi:type="dcterms:W3CDTF">2017-03-02T15:00:00Z</dcterms:modified>
  <cp:revision>6</cp:revision>
  <dc:subject/>
  <dc:title>LOT 03 : MODULES DIDACTIQUES POUR LA FORMATION EN ELECTRONIQUE NUMERIQUE</dc:title>
</cp:coreProperties>
</file>