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5"/>
        <w:gridCol w:w="851"/>
        <w:gridCol w:w="34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5" w:leader="none"/>
                <w:tab w:val="center" w:pos="4677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 et Visuel produi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  <w:t xml:space="preserve">SELF-OPERATED LABORATORY (from 1 to 8 workstations), DEVELOPMENT OF THE VDI CONVERGENCE &amp; NETWORK ARCHITECTURE 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he laboratory include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Pre-fitted cabinet for 8 workstations + STB , 12Units, locking sides &amp; door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1 Router with 4 LAN ports LAN, 1 WAN port,  Wifi bridge, for IGMP snooping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2 Switches with 4 ports, for IGMP snoop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1 mixing panel, 2 U (23+10 ports), marked off &amp; equipped of RJ45 crossbars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 panel for power supply and electrical protection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Dida-VDI++ network emulator, SIP, RTSP, IGMP, HTTP, FTP server,  IHM by drop-down menu. This server can supply a lot of the different services supplied by a Internet Service Provider (ISP). It includes all the back-up files for the "re-start" of the students servers and computers, the back-up for the Setup Box to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IP/HDMI Set Top BOX Interface with remote control, keyboard and UTP cabl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21,5" HDMI screen with webcam and loudspeakers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2 IP telephones with video-conference, 4,3" colour scre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dagogical films, MCQ on VDI and network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R4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58420</wp:posOffset>
                  </wp:positionV>
                  <wp:extent cx="1506220" cy="1959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b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 xml:space="preserve">DidaVDI++ &amp; network architecture development workstation, in the form of a 6 unit cabinet including 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Router with 4 LAN ports, 1 WAN port,  Wifi bridge, for IGMP snoop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Switch with 8 ports, for IGMP snoop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mixing panel, 1U, marked off &amp; equipped of UTP crossbars, HDMI US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panel for power supply and electrical protection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1 Server with Linux and a set of freewares  to configure (SSH server, FTP server, HTTP server , IPBX server, Video-surveillance server, IPTV server...)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IP/HDMI Set Top BOX Interface with remote control, keyboard and UTP cabl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7940</wp:posOffset>
                  </wp:positionV>
                  <wp:extent cx="1590675" cy="1343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7555</wp:posOffset>
            </wp:positionH>
            <wp:positionV relativeFrom="paragraph">
              <wp:posOffset>111125</wp:posOffset>
            </wp:positionV>
            <wp:extent cx="1698625" cy="1640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100330</wp:posOffset>
            </wp:positionV>
            <wp:extent cx="2038350" cy="1295400"/>
            <wp:effectExtent l="0" t="0" r="0" b="0"/>
            <wp:wrapNone/>
            <wp:docPr id="4" name="281013_155359_ME_VTfvg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1013_155359_ME_VTfvg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7080</wp:posOffset>
            </wp:positionH>
            <wp:positionV relativeFrom="paragraph">
              <wp:posOffset>40005</wp:posOffset>
            </wp:positionV>
            <wp:extent cx="1954530" cy="133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639"/>
        <w:gridCol w:w="707"/>
        <w:gridCol w:w="34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Computer with Linux and a set of freewar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ap : state of TCP and UDP services . Ngrep : Analysis of the TCP UDP packets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FTP clients, FileZilla: Transfer of FTP files 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weasel : Internet explorer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iga : Softphone for computer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C : Multimedia reader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</w:rPr>
              <w:t>Wireshark : networks protocoles analysis</w:t>
            </w:r>
          </w:p>
          <w:p>
            <w:pPr>
              <w:pStyle w:val="Heading2"/>
              <w:ind w:left="108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37465</wp:posOffset>
                  </wp:positionV>
                  <wp:extent cx="1181100" cy="9956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IP telephone with video-conference,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,3" LCD color screen, 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ideo camera (CMOS 1,3 Mpixels  codec video H.264, H.263 compatible, Wif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46355</wp:posOffset>
                  </wp:positionV>
                  <wp:extent cx="1231900" cy="12376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Set of Manuals of Practical Works, pedagogical video (put in the server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Examples of Practical Work</w:t>
            </w:r>
            <w:r>
              <w:rPr>
                <w:rFonts w:cs="Calibri" w:ascii="Calibri" w:hAnsi="Calibri"/>
                <w:b/>
                <w:u w:val="single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iscove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s Architectur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DHCP,  ARP Protocol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Configuration of a switch, a rou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XFTP,  HTTP, RTSP/IGMP, SIP and RTP Protocoles (configuration), SIP et RTP (analysi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Advanced training (creation of services) 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 a local networks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ysical segmentation of a level 2 VLAN , a level 3 VLA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IP TV – Web Video &amp; STB client Services 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lang w:val="pt-BR"/>
              </w:rPr>
              <w:t>IP TV – Digital video recorder services, media center client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-surveillance Service 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mplementation of a Vidéo server , Streaming and VOD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BX VoIP calls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mplementation of Asterisk Server, XPHP/MySQL Server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stallation and commissioning of the laboratory in the university / training centr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stallation for min 2 da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Users training for min 2 or 3 day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There is no furniture in our proposition (we will supply a setting plan with minimum dimensions …)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ALL POSITIONS CONSTITUTE A LABORATORY. THEY CANNOT BE SEPARATED. THE OFFER IS ONLY VALID IF ALL THESE ITEMS ARE TAKEN AT DIDALAB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THE STUDENT STATIONS CAN RANGE FROM 1 TO 8 (SAME QUANTITY FOR POSITIONS 1.(b,c,d).THE MAIN CABINET (1.a) ALWAYS REMAINS IN QUANTITY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160270</wp:posOffset>
                  </wp:positionV>
                  <wp:extent cx="1419225" cy="942975"/>
                  <wp:effectExtent l="0" t="0" r="0" b="0"/>
                  <wp:wrapNone/>
                  <wp:docPr id="8" name="logo-installation-300x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-installation-300x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62305</wp:posOffset>
                  </wp:positionV>
                  <wp:extent cx="829945" cy="7181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1921510</wp:posOffset>
                  </wp:positionV>
                  <wp:extent cx="1058545" cy="852805"/>
                  <wp:effectExtent l="0" t="0" r="0" b="0"/>
                  <wp:wrapNone/>
                  <wp:docPr id="10" name="for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r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LABORATORY FOR THE STUDY OF NETWORKS AND VOICE DATA IMAGE CONVE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Serge Drouin</dc:creator>
  <dc:description/>
  <cp:keywords/>
  <dc:language>en-US</dc:language>
  <cp:lastModifiedBy>Sylvie</cp:lastModifiedBy>
  <cp:lastPrinted>2017-10-18T10:49:00Z</cp:lastPrinted>
  <dcterms:modified xsi:type="dcterms:W3CDTF">2021-05-21T09:06:00Z</dcterms:modified>
  <cp:revision>5</cp:revision>
  <dc:subject/>
  <dc:title/>
</cp:coreProperties>
</file>