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8.png" ContentType="image/png"/>
  <Override PartName="/word/media/image19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779"/>
        <w:gridCol w:w="711"/>
        <w:gridCol w:w="326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GNATIONS/CARACTERISTIQU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t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uel du produit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 xml:space="preserve">Moniteur d'étude de l’électronique analogique de base 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ude des circuits électroniques incluant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pacing w:lineRule="exact" w:line="240"/>
              <w:ind w:lef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diodes de redressement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pacing w:lineRule="exact" w:line="240"/>
              <w:ind w:lef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capacités de filtrage polarisées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pacing w:lineRule="exact" w:line="240"/>
              <w:ind w:lef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diode Zener et 1 diode signal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pacing w:lineRule="exact" w:line="240"/>
              <w:ind w:left="72" w:hanging="0"/>
              <w:jc w:val="both"/>
              <w:rPr/>
            </w:pPr>
            <w:r>
              <w:rPr>
                <w:rFonts w:cs="Calibri" w:ascii="Calibri" w:hAnsi="Calibri"/>
              </w:rPr>
              <w:t>3 résistances de puissance 1 W de charge et un shunt 1 Ohm pour la visualisation des courants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pacing w:lineRule="exact" w:line="240"/>
              <w:ind w:lef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transistor de signal 1N222 et un transistor de puissance BDX33 sur radiateur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pacing w:lineRule="exact" w:line="240"/>
              <w:ind w:left="72" w:hanging="0"/>
              <w:jc w:val="both"/>
              <w:rPr/>
            </w:pPr>
            <w:r>
              <w:rPr>
                <w:rFonts w:cs="Calibri" w:ascii="Calibri" w:hAnsi="Calibri"/>
              </w:rPr>
              <w:t>2 Amplificateurs Opérationnels précâblés permettant l’étude des montages fondamentaux (comparateurs, amplificateurs, intégrateurs, différentiateurs, filtres passes bas, passe haut, passe bande…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pacing w:lineRule="exact" w:line="240"/>
              <w:ind w:lef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otentiomètre 100 KOhms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pacing w:lineRule="exact" w:line="240"/>
              <w:ind w:lef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résistances ¼ 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pacing w:lineRule="exact" w:line="240"/>
              <w:ind w:lef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Capacités non polarisées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pacing w:lineRule="exact" w:line="240"/>
              <w:ind w:left="72" w:hanging="0"/>
              <w:jc w:val="both"/>
              <w:rPr/>
            </w:pPr>
            <w:r>
              <w:rPr>
                <w:rFonts w:cs="Calibri" w:ascii="Calibri" w:hAnsi="Calibri"/>
              </w:rPr>
              <w:t>4 emplacements libres permettant l’insertion d’un composant libre (self, résistance, capacité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pacing w:lineRule="exact" w:line="240"/>
              <w:ind w:lef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montages à entrées différentielles permettant la visualisation d’un courant ou tension dans un montage sur un oscilloscope ordinair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pacing w:lineRule="exact" w:line="240"/>
              <w:ind w:lef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générateur de signaux sinus, carré, triangle 10 Hz / 1 MH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pacing w:lineRule="exact" w:line="240"/>
              <w:ind w:left="72" w:hanging="0"/>
              <w:jc w:val="both"/>
              <w:rPr/>
            </w:pPr>
            <w:r>
              <w:rPr>
                <w:rFonts w:cs="Calibri" w:ascii="Calibri" w:hAnsi="Calibri"/>
              </w:rPr>
              <w:t>Alimentation intégrée (transformateur 15 VAC externe) fournissant : alternatif 15VAC protégé, +/-12V continu, +/-0/10 V réglable individuellement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pacing w:lineRule="exact" w:line="240"/>
              <w:ind w:lef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adaptateurs 2 mm/BNC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pacing w:lineRule="exact" w:line="240"/>
              <w:ind w:lef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adaptateurs 2 mm / 4 mm double puits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240"/>
              <w:ind w:left="72" w:hanging="0"/>
              <w:jc w:val="both"/>
              <w:rPr/>
            </w:pPr>
            <w:r>
              <w:rPr>
                <w:rFonts w:cs="Calibri" w:ascii="Calibri" w:hAnsi="Calibri"/>
              </w:rPr>
              <w:t>L’ensemble des connexions se fait par câbles de 2 mm de différentes longueurs et couleurs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manuel de travaux pratiques professeur incluant sujets de TP et propositions de compte rendus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manuel étudiant rappels de théorie et sujets de TP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s accessoires fournis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729615</wp:posOffset>
                  </wp:positionV>
                  <wp:extent cx="1657350" cy="122301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EAD110B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dule d'étude des convertiseurs analogiques numériques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ntégrateur simple/double  rampe, par AOP, par comparateur et trois interrupteurs analogiques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ogique de commande : Logique de comptage et de décodage CMOS pour la commande des interrupteurs analogique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</w:rPr>
              <w:t>- Unité de comptage et d’affichage : Comptage - affichage sur 3 digits avec 3 entrées : horloge,  remise à zéro et mémorisation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ompteur : Compteur 8 bits en technologie CMOS - Visualisation des sorties par diodes électroluminescentes - Comparateur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</w:rPr>
              <w:t xml:space="preserve">-  Convertisseur industriel : Circuit intégré 8 bits ADC 08000 de conversion A/N comportant l’échantillonneur/bloqueur et le monostable de commande.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Horloge : Horloge à quartz avec les fréquences de sortie suivantes : 512, 4, 2 &amp; 1 KHz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401955</wp:posOffset>
                  </wp:positionV>
                  <wp:extent cx="1657350" cy="101727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23" r="-7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EDD3810B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odule d'étude des convertisseurs numériques analogiques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Fonction compteur : Compteur -décompteur 8 bits en binaire naturel (Technologie CMOS)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Cs/>
                <w:lang w:val="nl-NL"/>
              </w:rPr>
              <w:t xml:space="preserve">- </w:t>
            </w:r>
            <w:r>
              <w:rPr>
                <w:rFonts w:cs="Calibri" w:ascii="Calibri" w:hAnsi="Calibri"/>
                <w:bCs/>
              </w:rPr>
              <w:t>Fonction</w:t>
            </w:r>
            <w:r>
              <w:rPr>
                <w:rFonts w:cs="Calibri" w:ascii="Calibri" w:hAnsi="Calibri"/>
                <w:bCs/>
                <w:lang w:val="nl-NL"/>
              </w:rPr>
              <w:t xml:space="preserve"> horloge : Horloge en technologie CMOS : F = 50 kHz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8 afficheurs d’états logiques par interrupteur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Cs/>
              </w:rPr>
              <w:t>- Fonction tension de référence, régulateur intégré à tension de sortie ajustable par potentiomètre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Fonction réseau pondéré : Réseau pondéré 8 bits à résistances de précision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Conversion par Réseau R–2R 8 bits à résistances de précision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Cs/>
              </w:rPr>
              <w:t>- Fonction CNA intégré : Convertisseur N/A par DAC 0800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Fonction CNA par comptage : Compteur 8 bits associé à 2 comparateurs 4 bits permet la conversion d’une valeur numérique en rapport cyclique d’une tension rectangulaire.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Cs/>
              </w:rPr>
              <w:t>- Fonction filtre passe bas, filtre d’ordre 2 (CNA par comptage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28295</wp:posOffset>
                  </wp:positionV>
                  <wp:extent cx="1622425" cy="99568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23" r="-7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EDD3806B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nsemble d’étude des transducteurs opto électroniques</w:t>
            </w:r>
            <w:r>
              <w:rPr>
                <w:rFonts w:cs="Calibri" w:ascii="Calibri" w:hAnsi="Calibri"/>
                <w:b/>
                <w:caps/>
              </w:rPr>
              <w:t> :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e émission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r lampe à incandescence, LED rouge, jaune, vert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odes :  2 x infrarouges, 1xémetteur à fibre optiqu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pto-coupleur,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e réception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r photo résistance, phototransisto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Calibri" w:ascii="Calibri" w:hAnsi="Calibri"/>
                <w:bCs/>
              </w:rPr>
              <w:t>Récepteur fibre optiqu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hoto diode, photo pile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étecteurs optiques : à fourche, à réflexio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ystème d’accouplement avec rapporteur angulaire intégré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âbles fournis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6705</wp:posOffset>
                  </wp:positionV>
                  <wp:extent cx="1552575" cy="1237615"/>
                  <wp:effectExtent l="0" t="0" r="0" b="0"/>
                  <wp:wrapNone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95" r="-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PED3790C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tude des circuits magnétiques 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t ensemble permet l’étude des circuits fondamentaux des alimentations à découpage Fly back par exemple il inclut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ormateurs à noyau de fer, à noyau de ferrite, d’impulsions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bine de lissag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énérateur d’impulsions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istor de puissanc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rcuits de redressement et filtrag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el de travaux pratiques et guide technique en françai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192405</wp:posOffset>
                  </wp:positionV>
                  <wp:extent cx="1203325" cy="998855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EPD3765B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tude du transformateur torique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 :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t ensemble permet l’étude des caractéristiques des transformateurs, (relevé des cycles d’hystérésis d’un transformateur de 0.2 à 500 Hz) il inclut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1 transformateur torique à noyau de fer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transformateur torique à noyau de ferrit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circuit de mesure des puissances moyenne et instantané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el de travaux pratiques et guide technique en françai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04545</wp:posOffset>
                  </wp:positionH>
                  <wp:positionV relativeFrom="paragraph">
                    <wp:posOffset>47625</wp:posOffset>
                  </wp:positionV>
                  <wp:extent cx="927100" cy="61214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PED3746B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tude des alimentations à découpag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Ce système permet d’étudier les 3 principaux principes d’alimentation à découpage (FLY Back, Push Pull, Forward), il est composé de 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Fonction conversion d’énergie par transformateur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Fonction Interrupteur commandé, Générateur d’impulsions, lissage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Circuits de charge RLC, 1 Isolation opto-électronique pour la régulation.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ide technique, manuel de travaux pratiqu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D3767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48005</wp:posOffset>
                  </wp:positionH>
                  <wp:positionV relativeFrom="paragraph">
                    <wp:posOffset>12700</wp:posOffset>
                  </wp:positionV>
                  <wp:extent cx="1418590" cy="861060"/>
                  <wp:effectExtent l="0" t="0" r="0" b="0"/>
                  <wp:wrapNone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odule d’étude de la théorie du traitement de signal 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 Module de traitement du signal à base de DSP double cœur la face avant intègre un descriptif des fonctions (CPU, E/S large bande, </w:t>
            </w:r>
            <w:r>
              <w:rPr>
                <w:rFonts w:cs="Calibri" w:ascii="Calibri" w:hAnsi="Calibri"/>
                <w:bCs/>
              </w:rPr>
              <w:t>CODEC entrées sorties 8 K à 96 KHz, 16/20/24/32 bits</w:t>
            </w:r>
            <w:r>
              <w:rPr>
                <w:rFonts w:cs="Calibri" w:ascii="Calibri" w:hAnsi="Calibri"/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Descriptif des fonctions d’entrées sorties</w:t>
            </w:r>
            <w:r>
              <w:rPr>
                <w:rFonts w:cs="Calibri" w:ascii="Calibri" w:hAnsi="Calibri"/>
                <w:b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  <w:bCs/>
              </w:rPr>
              <w:t>2 Entrées large bande</w:t>
            </w:r>
            <w:r>
              <w:rPr>
                <w:rFonts w:cs="Calibri" w:ascii="Calibri" w:hAnsi="Calibri"/>
              </w:rPr>
              <w:t xml:space="preserve"> 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rtisseurs pipeline A/N 16 bits 1 MHz, +/- 10Vdc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- 2 Sorties large bande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rtisseurs N/A 12 bits 100 Kech/s +/-10Vd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 2 Entrées et 2 sorties TOR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- Un ensemble de connecteurs destinés à raccorder des extensions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2 connecteurs HDMI,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  <w:bCs/>
              </w:rPr>
              <w:t xml:space="preserve">- 1 Codec (Line in, Line out, entrée micro, sortie HP)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Editeur graphique et textuel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 -  Bibliothèque très complète de près de 500 fonctions graphiques paramétrables (arithmétiques : 26, filtres : 18, générateurs: 18, télécommunications analogiques et numériques : 40, statistiques : 7, etc.)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Possibilité d’enrichir la bibliothèque en créant ses propres fonctions graphiques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ascule mode texte / mode graphique, multi pages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étection instantanée des erreurs (court-circuit, connexions entre 2 entrées, connexions entre types incompatibles, tailles de matrices incompatibles)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limentation externe 240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t d’accessoires (Cordon USB, microphone, 2 haut-parleurs stéréophonique, 2 cordons BNC)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</w:rPr>
              <w:t>Livré avec manuels de TPs en français contenant au moins 20 TPs sujets, réponses, traitant d’électronique analogique, numérique, modulations analogiques numérique, filtres analogiques, numériques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1390650</wp:posOffset>
                  </wp:positionV>
                  <wp:extent cx="1916430" cy="141605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D410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521970</wp:posOffset>
                  </wp:positionV>
                  <wp:extent cx="1667510" cy="86296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496"/>
        <w:gridCol w:w="853"/>
        <w:gridCol w:w="3402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</w:rPr>
              <w:t>L</w:t>
            </w:r>
            <w:r>
              <w:rPr>
                <w:rFonts w:cs="Calibri" w:ascii="Calibri" w:hAnsi="Calibri"/>
                <w:b/>
              </w:rPr>
              <w:t>ot de modules didactiques pour la formation en électronique numérique, permettant la réalisation de travaux pratiques en logique combinatoire et séquentielle</w:t>
            </w:r>
            <w:r>
              <w:rPr>
                <w:rFonts w:cs="Calibri" w:ascii="Calibri" w:hAnsi="Calibri"/>
              </w:rPr>
              <w:t xml:space="preserve"> composé de 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Un lot de deux platines comprenant les circuits logiques et numériques, les composants sont montés sur supports permettant un changement rapide du composan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Les faces avant des 2 platines sont sérigraphiées, les sérigraphies respectent les schémathèques professionnelles et symboles donnés par les fabricants de composants pour tous les circuits combinatoires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t de 50 cordons de 2 mm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onctions logiques étudiées</w:t>
            </w:r>
            <w:r>
              <w:rPr>
                <w:rFonts w:cs="Calibri" w:ascii="Calibri" w:hAnsi="Calibri"/>
              </w:rPr>
              <w:t xml:space="preserve">  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Circuits à diodes et diodes transistors ET OU NON ET NON OU  2 entrées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TTL, 6 NON, TTL 2 entrées 8 ET, 8 NON ET, 8 OU, 8 NON OU, 4 OU exclusifs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TTL 3 entrées, 3 NON OU, 3 NON ET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ascules : 2 RS, 2 RSH, 2 D, 4 JK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Collecteurs ouverts 4 NON ET 2 entrées, 8 OUI 3 éta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onctions numériques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 Multiplexeur 2 x 4/1, 1 démultiplexeur 2 x 2/4, 1 registre // série, 1 compteur décompteur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1 comparateur, 1 </w:t>
            </w:r>
            <w:r>
              <w:rPr>
                <w:rFonts w:cs="Calibri" w:ascii="Calibri" w:hAnsi="Calibri"/>
                <w:b/>
              </w:rPr>
              <w:t>U</w:t>
            </w:r>
            <w:r>
              <w:rPr>
                <w:rFonts w:cs="Calibri" w:ascii="Calibri" w:hAnsi="Calibri"/>
              </w:rPr>
              <w:t xml:space="preserve">nité </w:t>
            </w: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cs="Calibri" w:ascii="Calibri" w:hAnsi="Calibri"/>
              </w:rPr>
              <w:t xml:space="preserve">rithmétique et </w:t>
            </w:r>
            <w:r>
              <w:rPr>
                <w:rFonts w:cs="Calibri" w:ascii="Calibri" w:hAnsi="Calibri"/>
                <w:b/>
              </w:rPr>
              <w:t>L</w:t>
            </w:r>
            <w:r>
              <w:rPr>
                <w:rFonts w:cs="Calibri" w:ascii="Calibri" w:hAnsi="Calibri"/>
              </w:rPr>
              <w:t>ogique 4 bits, 1 décodeur 7 segments avec afficheu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ctions de service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limentation régulée 5 Vdc, (8 + 3) clefs, 8 LEDS, 2 poussoirs dont un traité anti-rebond, horloge fixe 1 KHz et variable 100 Hz/2kHz, 2 adaptateurs 2 mm/BNC</w:t>
              <w:br/>
              <w:t>Livré avec guide technique incluant schémas électriques et aide à la maintenance, manuel de travaux pratiques élève et manuel professeur (avec solutions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ion à l’utilisati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EDD100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175</wp:posOffset>
                      </wp:positionV>
                      <wp:extent cx="2038350" cy="21526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8320" cy="2152800"/>
                                <a:chOff x="0" y="0"/>
                                <a:chExt cx="2038320" cy="2152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9" descr="http://www.didalab-didactique.fr/2008/upload/220411_082318_ME_2tK3vD.jpg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2038320" cy="142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1" descr="http://www.didalab-didactique.fr/2008/upload/230209_184302_ME_XhgHnb.jpg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581040" y="1428840"/>
                                  <a:ext cx="145728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pt;margin-top:0.25pt;width:160.5pt;height:169.5pt" coordorigin="-38,5" coordsize="3210,339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9" stroked="f" o:allowincell="t" style="position:absolute;left:-38;top:5;width:3209;height:224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Picture 11" stroked="f" o:allowincell="t" style="position:absolute;left:877;top:2255;width:2294;height:1139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98"/>
        <w:gridCol w:w="850"/>
        <w:gridCol w:w="34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</w:rPr>
              <w:t>E</w:t>
            </w:r>
            <w:r>
              <w:rPr>
                <w:rFonts w:cs="Calibri" w:ascii="Calibri" w:hAnsi="Calibri"/>
                <w:b/>
              </w:rPr>
              <w:t>tude des circuits integrés logiques &amp; numériques</w:t>
            </w:r>
            <w:r>
              <w:rPr>
                <w:rFonts w:cs="Calibri" w:ascii="Calibri" w:hAnsi="Calibri"/>
                <w:bCs/>
              </w:rPr>
              <w:t xml:space="preserve"> incluant 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upports à insertion nulle 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2 x 16 broches 7.62 mm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1 x  28 broches 7.62/15.24 mm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1 x 40 broches 7.62/15.24 mm,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Variables d’entrées sorties 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- 12 clefs génératrices d’états 0/1, et 2 poussoirs traités antirebond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1 horloge programmable 0.1 Hz à 10 KHz réglable par bonds et potentiomètre de réglage fin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2 Afficheurs 7 segments avec décodeur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nexions 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Rivets de 2 mm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2 Adaptateurs 2mm/BNC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Alimentation externe continu ou alternatif 8 V 2A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ivré avec un lot de 25 circuits logiques (ET, OU, OU exclusif, NOR, NAND, bascules RS, D, JK, compteur, comparateur, buffer, additionneur) livré avec le manuel « datasheet 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28625</wp:posOffset>
                  </wp:positionV>
                  <wp:extent cx="1857375" cy="1176655"/>
                  <wp:effectExtent l="0" t="0" r="0" b="0"/>
                  <wp:wrapNone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EDD050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</w:rPr>
              <w:t>S</w:t>
            </w:r>
            <w:r>
              <w:rPr>
                <w:rFonts w:cs="Calibri" w:ascii="Calibri" w:hAnsi="Calibri"/>
                <w:b/>
              </w:rPr>
              <w:t>ystème didactique pour la formation en logique programmable basé sur le circuit intégré MACH4-64/32 composé d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Carte de base incluant alimentation 5 Vdc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circuit MACH4 avec repérage de son brochag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clefs génératrices de niveaux logiques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oussoir traité anti-rebond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1 horloge commutable 2 Hz, 2 KHz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LEDs de visualisation d’états logiques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Afficheurs 7 segments multiplexés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1 connecteur compatible avec le Bus industriel PC104, permettant la réalisation de travaux pratiques d’interfaçage d’un bus industriel avec des entrées sorties T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USB/ JTAG permettant la programmation « in situ » du MACH4 sur la cart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ce logiciel d’édition et compilation des fonctions VHDL, fittage, compatible Win 2000 ou ultérieur, (PC inclus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Manuel de travaux pratiques et guide technique en françai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440690</wp:posOffset>
                  </wp:positionV>
                  <wp:extent cx="1906905" cy="76835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605790</wp:posOffset>
                  </wp:positionV>
                  <wp:extent cx="2019300" cy="1666875"/>
                  <wp:effectExtent l="0" t="0" r="0" b="0"/>
                  <wp:wrapNone/>
                  <wp:docPr id="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EDD200B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95"/>
        <w:gridCol w:w="851"/>
        <w:gridCol w:w="340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te de travail étudiant incluant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- 1 x Etabli d’électronique 200x75cm, h 80 cm, pieds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</w:t>
            </w:r>
            <w:r>
              <w:rPr>
                <w:rFonts w:cs="Calibri" w:ascii="Calibri" w:hAnsi="Calibri"/>
                <w:bCs/>
              </w:rPr>
              <w:t>Plan de travail ave revêtement protection haute température,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</w:t>
            </w:r>
            <w:r>
              <w:rPr>
                <w:rFonts w:cs="Calibri" w:ascii="Calibri" w:hAnsi="Calibri"/>
                <w:bCs/>
              </w:rPr>
              <w:t>Pupitre électrique : disjoncteur différentiel, 8 prises mono 230V16A minimum,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</w:t>
            </w:r>
            <w:r>
              <w:rPr>
                <w:rFonts w:cs="Calibri" w:ascii="Calibri" w:hAnsi="Calibri"/>
                <w:bCs/>
              </w:rPr>
              <w:t>Etagère haute pour poser les instruments de mesure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ot de 1 chaises réglables en hauteur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O100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579880" cy="1036320"/>
                  <wp:effectExtent l="0" t="0" r="0" b="0"/>
                  <wp:docPr id="1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18016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</w:rPr>
              <w:t>Unité de commande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Cs/>
              </w:rPr>
              <w:t>Processeur core 2 duo 2,93 GHZ Intel, Disque dur 250 GO, 3Gbit/s, DRAM 1 GODDR3, 8 ports USB, 3 X Ethernet, écran plat 19 pouces environ, clavier souris, Windows</w:t>
            </w:r>
            <w:r>
              <w:rPr>
                <w:rFonts w:cs="Calibri" w:ascii="Calibri" w:hAnsi="Calibri"/>
                <w:b/>
                <w:bCs/>
                <w:caps/>
              </w:rPr>
              <w:t xml:space="preserve"> PRO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C SOUS WINDOW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</w:rPr>
              <w:t>Oscilloscope numérique 100  MHz bicourbe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X 100 MHz, écran couleur TFT, Base de temps 5ns à 50s, 500Mechs, déclenchement Auto/normal/monocoup, couplage A, DC, LF, HF, réjection bruit, auto-calibration,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codeur de trames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u de 2 sondes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D0180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635" cy="592455"/>
                  <wp:effectExtent l="0" t="0" r="0" b="0"/>
                  <wp:docPr id="15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ultimètre portable 4000 points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sion : DC et AC jusqu'à 600 V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nsité : DC and AC jusqu'à 10 A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sistance : jusqu'à 40 MOhm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84275</wp:posOffset>
                  </wp:positionH>
                  <wp:positionV relativeFrom="paragraph">
                    <wp:posOffset>111125</wp:posOffset>
                  </wp:positionV>
                  <wp:extent cx="539750" cy="673100"/>
                  <wp:effectExtent l="0" t="0" r="0" b="0"/>
                  <wp:wrapNone/>
                  <wp:docPr id="16" name="FR_291116_160455_ME_bGJsf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FR_291116_160455_ME_bGJsf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PMM0629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  <w:bCs/>
              </w:rPr>
              <w:t xml:space="preserve">Générateur BF avec affichage numérique </w:t>
            </w:r>
            <w:r>
              <w:rPr>
                <w:rFonts w:cs="Calibri" w:ascii="Calibri" w:hAnsi="Calibri"/>
                <w:b/>
                <w:bCs/>
                <w:caps/>
              </w:rPr>
              <w:t xml:space="preserve">10 </w:t>
            </w:r>
            <w:r>
              <w:rPr>
                <w:rFonts w:cs="Calibri" w:ascii="Calibri" w:hAnsi="Calibri"/>
                <w:b/>
                <w:bCs/>
              </w:rPr>
              <w:t>m</w:t>
            </w:r>
            <w:r>
              <w:rPr>
                <w:rFonts w:cs="Calibri" w:ascii="Calibri" w:hAnsi="Calibri"/>
                <w:b/>
                <w:bCs/>
                <w:caps/>
              </w:rPr>
              <w:t>H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caps/>
              </w:rPr>
              <w:t xml:space="preserve"> 5 mh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caps/>
              </w:rPr>
              <w:t>,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gnaux, sinus, carré, triangle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</w:rPr>
              <w:t>Amplitude 0 à 20 V càc à vide, 0 à 10 V sous 50 Ohms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ort cyclique réglable de 20 à 80 % - vobulation internet : LIN ou LOG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tie TTL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équencemètre jusqu’à 50 MH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93775</wp:posOffset>
                  </wp:positionH>
                  <wp:positionV relativeFrom="paragraph">
                    <wp:posOffset>133985</wp:posOffset>
                  </wp:positionV>
                  <wp:extent cx="885825" cy="666115"/>
                  <wp:effectExtent l="0" t="0" r="0" b="0"/>
                  <wp:wrapNone/>
                  <wp:docPr id="17" name="260712_151056_ME_h9JJm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260712_151056_ME_h9JJm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PMM0626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</w:rPr>
              <w:t>Rhéostat de charge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60 w – 100 oh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MM064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95"/>
        <w:gridCol w:w="851"/>
        <w:gridCol w:w="340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limentation stabilisée 0-30 V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</w:rPr>
              <w:t>Alimentation réglable triple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fichage direct de U et de I, y compris en mode série ou parallèle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x 0-30 V / 0-3A ou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 ±0-30 V / 0-3A ou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 ±0-60 V / 0-3A ou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 ±0-30 V / 0-6A et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1x 2-5.5V / 3A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MM06260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inline distT="0" distB="0" distL="0" distR="0">
                  <wp:extent cx="1495425" cy="83439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</w:rPr>
              <w:t>Cordons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dons BNC/BNC 50 Oms, 1 m,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dons BNC / 2x Ø 4 mm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u de 2 cordons (1 rouge + 1 noir), 1 m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ptateur BNC / 2xØ4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M0100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M01018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M0801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M0637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1418" w:right="1418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 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>LOT   : MODULES DIDACTIQUES ELECTRICITE ELECTRONIQUE ANALOGIQUES NUMER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" w:hAnsi="Courier" w:cs="Courier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288"/>
        </w:tabs>
        <w:ind w:left="28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;Courier New" w:hAnsi="Courier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;Courier New" w:hAnsi="Courier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;Courier New" w:hAnsi="Courier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28:00Z</dcterms:created>
  <dc:creator>D:\ASD\</dc:creator>
  <dc:description/>
  <cp:keywords/>
  <dc:language>en-US</dc:language>
  <cp:lastModifiedBy>sylvie.legras</cp:lastModifiedBy>
  <cp:lastPrinted>2022-08-05T10:47:00Z</cp:lastPrinted>
  <dcterms:modified xsi:type="dcterms:W3CDTF">2022-08-05T13:16:00Z</dcterms:modified>
  <cp:revision>7</cp:revision>
  <dc:subject/>
  <dc:title>LOT 03 : MODULES DIDACTIQUES POUR LA FORMATION EN ELECTRONIQUE NUMERIQUE</dc:title>
</cp:coreProperties>
</file>