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5"/>
        <w:gridCol w:w="851"/>
        <w:gridCol w:w="34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IGNATIONS/CARACTERIST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éf et Visuel produi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Etude d’un microprocesseur/microcontrôleur </w:t>
            </w:r>
            <w:r>
              <w:rPr>
                <w:rFonts w:cs="Calibri" w:ascii="Calibri" w:hAnsi="Calibri"/>
                <w:bCs w:val="false"/>
                <w:caps/>
                <w:sz w:val="20"/>
                <w:szCs w:val="20"/>
              </w:rPr>
              <w:t>16/32 bits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e système permet l’étude du fonctionnement des circuits, il est connectable sur un PC qui permet la saisie, l’assemblage, le téléchargement et la mise au point des programmes, (Pas à pas, point d’arrêt, visualisation des registres ou zone mémoire…),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 est composé de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arte mère basée sur le circuit Motorola 68332, à cœur 68000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RAM 128x16 Kbits, EPROM Flash 128x8 Kbi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rt d’entrées sorties 24 bits Tout Ou Rien, 6 entrées analogiques 12 bits, 4 sorties 8 bits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Bus d’extension PC104 permettant l’implantation de nombreuses cartes industrielles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aisons séries : RS232, I2C, SPI, USB 1.1., Timer 16 bits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Compilateur C et C</w:t>
            </w:r>
            <w:r>
              <w:rPr>
                <w:rFonts w:cs="Calibri" w:ascii="Calibri" w:hAnsi="Calibri"/>
                <w:vertAlign w:val="superscript"/>
              </w:rPr>
              <w:t>++</w:t>
            </w:r>
            <w:r>
              <w:rPr>
                <w:rFonts w:cs="Calibri" w:ascii="Calibri" w:hAnsi="Calibri"/>
              </w:rPr>
              <w:t xml:space="preserve"> et débuggeur GDB compatible Win 2000 ou ultérieur, (PC non fourni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Simulateur d’entrées sorties 8 microswitchs, 8 LEDs, 1 afficheurs 7 segments, 1 poussoir traité antirebond générateur d’interruptions, 1 potentiomètre et une LED sur voie analogiqu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’ensemble est livré avec alimentation, câbles, guide technique, manuel de travaux prat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ID21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3020</wp:posOffset>
                  </wp:positionV>
                  <wp:extent cx="1457325" cy="9906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14" r="-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Carte capteurs IoT  basé sur ESP32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e système permet l’étude de capteurs ainsi que de la programmation en c/c++, elle inclut 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single"/>
              </w:rPr>
              <w:t>1*End node LoRa incluant 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ind w:left="1068" w:hanging="3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une ESP32 comprenant  32 Mbit de Flash,1 UART, 2 SPI, 2 I2C, 1 WIFI, 1 Bluetooth, 6 entrées ADC, 2 sorties DAC. Programmation et debug via une interface USB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ind w:left="1068" w:hanging="3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Comprend 1 bouton poussoir, 1 potentiomètre, 2 LEDs, 1 capteur température, 1 capteur pression humidité température, 1 capteur de luminosité, 1 capteur de pulsation cardiaque, 1 accéléromètre et gyroscope 3 axes,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ind w:left="1068" w:hanging="36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ints de visualisations des bus I²C et SPI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ind w:left="1068" w:hanging="3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echarge batterie par USB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ind w:left="1068" w:hanging="36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 mesure du courant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ind w:left="1068" w:hanging="360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1 shield arduino (intégrant 1 port alimentation, 1 port analogique et 2 ports numériques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ind w:left="1068" w:hanging="3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modem LoRa SX1272  avec connecteur SMA avec atténuateur -20 dB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single"/>
              </w:rPr>
              <w:t>1*Unité de programmation sous Windows avec logiciels installés et préconfigurés :</w:t>
            </w:r>
          </w:p>
          <w:p>
            <w:pPr>
              <w:pStyle w:val="TextBody"/>
              <w:numPr>
                <w:ilvl w:val="0"/>
                <w:numId w:val="6"/>
              </w:numPr>
              <w:ind w:left="1068" w:hanging="36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Visual Studio Code</w:t>
            </w:r>
          </w:p>
          <w:p>
            <w:pPr>
              <w:pStyle w:val="TextBody"/>
              <w:numPr>
                <w:ilvl w:val="0"/>
                <w:numId w:val="6"/>
              </w:numPr>
              <w:ind w:left="1068" w:hanging="36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Compilateur expressif</w:t>
            </w:r>
          </w:p>
          <w:p>
            <w:pPr>
              <w:pStyle w:val="TextBody"/>
              <w:numPr>
                <w:ilvl w:val="0"/>
                <w:numId w:val="6"/>
              </w:numPr>
              <w:ind w:left="1068" w:hanging="36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yth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ID430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37030" cy="1403985"/>
                  <wp:effectExtent l="0" t="0" r="0" b="0"/>
                  <wp:docPr id="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Feux de carrefou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composés de :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 Voie principale avec dégagements à gauche, détection présence véhicules et appels piétons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 Voie secondaire, avec détection présence véhicules et appels piétons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 totalise 19 variables d'entrées et 5 variables de sorties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 est livré avec sa nappe de connexion, son alimentation et un manuel de travaux pratiques illustrant des exemples en assembleur et en compilateur C (8 TPs au total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ID002B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/>
              <w:drawing>
                <wp:inline distT="0" distB="0" distL="0" distR="0">
                  <wp:extent cx="1457325" cy="92329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19" r="-7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ystème de base, étude des réseaux locaux industriels </w:t>
            </w:r>
            <w:r>
              <w:rPr>
                <w:rFonts w:cs="Calibri" w:ascii="Calibri" w:hAnsi="Calibri"/>
                <w:bCs/>
              </w:rPr>
              <w:t>composé de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laque support en PVC avec repérage des adresses informatiques de chaque carte qu’il support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cs="Calibri" w:ascii="Calibri" w:hAnsi="Calibri"/>
                <w:bCs/>
              </w:rPr>
              <w:t>1 carte d’interface CAN compatible bus industriel PC104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carte entrée TOR (des microswitchs permettent de simuler le commodo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</w:rPr>
              <w:t>4 cartes de sorties commande de signalisation des LEDs permettent de simuler les blocs optiques, un microswitch simule la rupture de filament d’une ampoule,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01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/>
              <w:drawing>
                <wp:inline distT="0" distB="0" distL="0" distR="0">
                  <wp:extent cx="1457325" cy="106616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ystème de base, commande et régulation de vitesse moteur via réseau CAN </w:t>
            </w:r>
            <w:r>
              <w:rPr>
                <w:rFonts w:cs="Calibri" w:ascii="Calibri" w:hAnsi="Calibri"/>
                <w:bCs/>
              </w:rPr>
              <w:t>composé de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laque support en PVC avec repérage des adresses informatiques de chaque carte qu’il support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cs="Calibri" w:ascii="Calibri" w:hAnsi="Calibri"/>
                <w:bCs/>
              </w:rPr>
              <w:t>1 carte d’interface CAN compatible bus industriel PC104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carte entrée TOR (des microswitchs permettent de simuler le commodo),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ensemble moto-réducteur, carte de commande moteur essuie-glace par PWM, capteurs optiques de fins de course, pare-brise en plexi glas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01B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57325" cy="108521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ystème complet d’étude des réseaux locaux industriels </w:t>
            </w:r>
            <w:r>
              <w:rPr>
                <w:rFonts w:cs="Calibri" w:ascii="Calibri" w:hAnsi="Calibri"/>
                <w:bCs/>
              </w:rPr>
              <w:t>composé de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châssis à poser sur table et représentant un véhicule automobile et équipé de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 commodo signalisation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commodo essuie-glac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cs="Calibri" w:ascii="Calibri" w:hAnsi="Calibri"/>
                <w:bCs/>
              </w:rPr>
              <w:t>1 carte CPU 16/32 bits avec simulateur d’entrées sorties, assembleur, compilateur C C</w:t>
            </w:r>
            <w:r>
              <w:rPr>
                <w:rFonts w:cs="Calibri" w:ascii="Calibri" w:hAnsi="Calibri"/>
                <w:bCs/>
                <w:vertAlign w:val="superscript"/>
              </w:rPr>
              <w:t>++</w:t>
            </w:r>
            <w:r>
              <w:rPr>
                <w:rFonts w:cs="Calibri" w:ascii="Calibri" w:hAnsi="Calibri"/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carte clavier 16 touches avec  afficheur graphiques ASCII/graphique 128x64 pts monochrom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carte d’interface CAN compatible bus industriel PC104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cartes CAN entrée TOR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cs="Calibri" w:ascii="Calibri" w:hAnsi="Calibri"/>
                <w:bCs/>
              </w:rPr>
              <w:t>4 cartes CAN de sorties commande de signalisation et blocs correspondants codes/phares, clignotants et klaxo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 ensemble commande et asservissement de vitesse moteur essuie-glace par PWM, capteurs optiques de fins de course, pare-brise en plexi glas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carte serveur Web embarqué avec connecteur réseau et bus PC10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Calibri" w:ascii="Calibri" w:hAnsi="Calibri"/>
                <w:bCs/>
              </w:rPr>
              <w:t>Alimentations 12 V 20 A, cordons et câbles nécessaires,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mensions approximatives, L 130 cm, l : 90 cm, h : 50 c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 Manuels de travaux pratiques formation à l’utilisation (sujets &amp; solutions)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yau temps réel</w:t>
            </w:r>
            <w:r>
              <w:rPr>
                <w:rFonts w:cs="Calibri" w:ascii="Calibri" w:hAnsi="Calibri"/>
              </w:rPr>
              <w:t>, nombre de tâches 32, priorités 32, requêtes 24, il incorpore la création dynamique des tâches, leur destruction et suppression, gestion des procédures d’interruption, gestion des sémaphores à compte, communication par tubes, sémaphores et boites aux lettres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MD01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095500" cy="134239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oste de travail étudiant incluant 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1 x Etabli d’électronique 180x75cm, h 80 cm, pied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Plan de travail ave revêtement protection haute température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Pupitre électrique : disjoncteur différentiel, 8 prises mono 230V16A minimum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t de 2 chaises réglables en hauteu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O10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79880" cy="1036320"/>
                  <wp:effectExtent l="0" t="0" r="0" b="0"/>
                  <wp:docPr id="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18016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Unité de command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Cs/>
              </w:rPr>
              <w:t>Processeur core 2 duo 2,93 GHZ Intel, Disque dur 250 GO, 3Gbit/s, DRAM 1 GODDR3, 8 ports USB, 3 X Ethernet, écran plat 19 pouces environ, clavier souris, Windows</w:t>
            </w:r>
            <w:r>
              <w:rPr>
                <w:rFonts w:cs="Calibri" w:ascii="Calibri" w:hAnsi="Calibri"/>
                <w:b/>
                <w:bCs/>
                <w:caps/>
              </w:rPr>
              <w:t xml:space="preserve"> PRO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C SOUS WINDOW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cilloscope numérique 2x100 MHz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cilloscope 2x100 MHz, 1 Gigaéch/sec, écran TFT couleur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ré avec 2 sondes 1/10 + logiciel UltraScop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odage :Parallèle, I2C, SPI, RS232/UAR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D0180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735" cy="598805"/>
                  <wp:effectExtent l="0" t="0" r="0" b="0"/>
                  <wp:docPr id="8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LOT   : MODULES DIDACTIQUES POUR LA FORMATION EN INFORMATIQUE INDUSTRIEL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 MT" w:hAnsi="Arial MT;Arial MT" w:eastAsia="Times New Roman" w:cs="Arial MT;Arial MT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39:00Z</dcterms:created>
  <dc:creator>D:\ASD\</dc:creator>
  <dc:description/>
  <cp:keywords/>
  <dc:language>en-US</dc:language>
  <cp:lastModifiedBy>sylvie.legras</cp:lastModifiedBy>
  <cp:lastPrinted>2022-08-05T10:42:00Z</cp:lastPrinted>
  <dcterms:modified xsi:type="dcterms:W3CDTF">2022-08-05T09:14:00Z</dcterms:modified>
  <cp:revision>4</cp:revision>
  <dc:subject/>
  <dc:title>LOT 03 : MODULES DIDACTIQUES POUR LA FORMATION EN ELECTRONIQUE NUMERIQUE</dc:title>
</cp:coreProperties>
</file>