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es fonctions analogiques de base, réf EAD110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Moniteur d'étude de l’électronique analogique de base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Etude des circuits électroniques inclua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4 diodes de redress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3 capacités de filtrage polarisé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1 diode Zener et 1 diode sign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3 résistances de puissance 1 W de charge et un shunt 1 Ohm pour la visualisation des courant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1 transistor de signal 1N222 et un transistor de puissance BDX33 sur radiateu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2 Amplificateurs Opérationnels précâblés permettant l’étude des montages fondamentaux (comparateurs, amplificateurs, intégrateurs, différentiateurs, filtres passes bas, passe haut, passe bande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1 potentiomètre 100 KOhm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4 résistances ¼ 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4 Capacités non polarisé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4 emplacements libres permettant l’insertion d’un composant libre (self, résistance, capacit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2 montages à entrées différentielles permettant la visualisation d’un courant ou tension dans un montage sur un oscilloscope ordinai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1 générateur de signaux sinus, carré, triangle 10 Hz / 1 M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Alimentation intégrée (transformateur 15 VAC externe) fournissant : alternatif 15VAC protégé, +/-12V continu, +/-0/10 V réglable individuell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3 adaptateurs 2 mm/BN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3 adaptateurs 2 mm / 4 mm double puits,</w:t>
      </w:r>
    </w:p>
    <w:p>
      <w:pPr>
        <w:pStyle w:val="Normal"/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" w:leader="none"/>
        </w:tabs>
        <w:spacing w:lineRule="exact" w:line="240" w:before="0" w:after="0"/>
        <w:ind w:left="72" w:hanging="0"/>
        <w:rPr>
          <w:rFonts w:cs="Calibri"/>
        </w:rPr>
      </w:pPr>
      <w:r>
        <w:rPr>
          <w:rFonts w:cs="Calibri"/>
        </w:rPr>
        <w:t>L’ensemble des connexions se fait par câbles de 2 mm de différentes longueurs et couleurs,</w:t>
      </w:r>
    </w:p>
    <w:p>
      <w:pPr>
        <w:pStyle w:val="Normal"/>
        <w:tabs>
          <w:tab w:val="clear" w:pos="708"/>
          <w:tab w:val="left" w:pos="72" w:leader="none"/>
        </w:tabs>
        <w:spacing w:lineRule="exact" w:line="240" w:before="0" w:after="0"/>
        <w:rPr>
          <w:rFonts w:cs="Calibri"/>
        </w:rPr>
      </w:pPr>
      <w:r>
        <w:rPr>
          <w:rFonts w:cs="Calibri"/>
        </w:rPr>
        <w:t>Un manuel de travaux pratiques professeur incluant sujets de TP et propositions de compte rendus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n manuel étudiant rappels de théorie et sujets de TP,</w:t>
      </w:r>
    </w:p>
    <w:p>
      <w:pPr>
        <w:pStyle w:val="Normal"/>
        <w:spacing w:before="0" w:after="0"/>
        <w:rPr/>
      </w:pPr>
      <w:r>
        <w:rPr>
          <w:rFonts w:cs="Calibri"/>
        </w:rPr>
        <w:t>Tous accessoires fournis (Bloc alim, jeux de cordons en Ø 2 mm et 2 cordons BNC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04:00Z</dcterms:created>
  <dc:creator>sylvie</dc:creator>
  <dc:description/>
  <dc:language>en-US</dc:language>
  <cp:lastModifiedBy>sylvie</cp:lastModifiedBy>
  <dcterms:modified xsi:type="dcterms:W3CDTF">2020-10-08T14:04:00Z</dcterms:modified>
  <cp:revision>2</cp:revision>
  <dc:subject/>
  <dc:title/>
</cp:coreProperties>
</file>