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TIONS/CARACTERIST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 et Visuel produ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NSEMBLE D’ETUDE DU REDRESSEMENT MONOPHASE TRIPHASE ONDULEURS ASSISTES </w:t>
            </w:r>
            <w:r>
              <w:rPr>
                <w:rFonts w:cs="Calibri" w:ascii="Calibri" w:hAnsi="Calibri"/>
              </w:rPr>
              <w:t xml:space="preserve">composé de 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imentation triphasé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Alimentation secteur par prise monophasée standard 240 Vac 16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  <w:r>
              <w:rPr/>
              <w:drawing>
                <wp:inline distT="0" distB="0" distL="0" distR="0">
                  <wp:extent cx="1294765" cy="883285"/>
                  <wp:effectExtent l="0" t="0" r="0" b="0"/>
                  <wp:docPr id="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redresseurs monophasés et triphasés 300 W, il permet l’étude des montages suiv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Redresseurs monophasés</w:t>
            </w:r>
            <w:r>
              <w:rPr>
                <w:rFonts w:cs="Calibri" w:ascii="Calibri" w:hAnsi="Calibri"/>
                <w:bCs/>
              </w:rPr>
              <w:t xml:space="preserve"> : à</w:t>
            </w:r>
            <w:r>
              <w:rPr>
                <w:rFonts w:cs="Calibri" w:ascii="Calibri" w:hAnsi="Calibri"/>
              </w:rPr>
              <w:t xml:space="preserve"> diodes, mixte symétrique, asymétrique, tout thyristor, onduleur assis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Redresseurs triphasés</w:t>
            </w:r>
            <w:r>
              <w:rPr>
                <w:rFonts w:cs="Calibri" w:ascii="Calibri" w:hAnsi="Calibri"/>
                <w:bCs/>
              </w:rPr>
              <w:t xml:space="preserve"> : à</w:t>
            </w:r>
            <w:r>
              <w:rPr>
                <w:rFonts w:cs="Calibri" w:ascii="Calibri" w:hAnsi="Calibri"/>
              </w:rPr>
              <w:t xml:space="preserve"> diodes, mixte, tout thyristors, onduleur assisté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le retard à l’amorça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t de Travaux Pratiques en Franç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mation à l’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P13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13970</wp:posOffset>
                  </wp:positionV>
                  <wp:extent cx="1182370" cy="1022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79375</wp:posOffset>
                  </wp:positionV>
                  <wp:extent cx="1170940" cy="8166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1 Moteur Brushless générateur de charge piloté par un variateur électronique, codeur magnétique incrémental intégré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eux machines sont accouplées par raccords cannelés souples et montées sur châssis en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ple constant chargeant ou entrainant, fonction de la vitesse, carré de la vitesse, générant une inerti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32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7305</wp:posOffset>
                  </wp:positionV>
                  <wp:extent cx="997585" cy="863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7305</wp:posOffset>
                  </wp:positionV>
                  <wp:extent cx="1229360" cy="8801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ariante</w:t>
            </w:r>
            <w:r>
              <w:rPr>
                <w:rFonts w:cs="Calibri" w:ascii="Calibri" w:hAnsi="Calibri"/>
                <w:i/>
                <w:iCs/>
              </w:rPr>
              <w:t xml:space="preserve"> 1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1 Frein à poudre programmab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 moteur et le frein à poudre sont accouplés par raccord cannelé souple et montés sur châssis en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uple constant chargeant, fonction de la vitesse, carré de la vitess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8750</wp:posOffset>
                  </wp:positionV>
                  <wp:extent cx="666115" cy="566420"/>
                  <wp:effectExtent l="0" t="0" r="0" b="0"/>
                  <wp:wrapNone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0170</wp:posOffset>
                  </wp:positionV>
                  <wp:extent cx="1115695" cy="971550"/>
                  <wp:effectExtent l="0" t="0" r="0" b="0"/>
                  <wp:wrapNone/>
                  <wp:docPr id="7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EL312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906780</wp:posOffset>
                  </wp:positionV>
                  <wp:extent cx="594360" cy="548640"/>
                  <wp:effectExtent l="0" t="0" r="0" b="0"/>
                  <wp:wrapNone/>
                  <wp:docPr id="8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EMBLE D’ETUDE DES HACHEURS composé d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imentation triphasé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Alimentation secteur par prise monophasée standard 240 Vac 16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RTIES : 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62255</wp:posOffset>
                  </wp:positionV>
                  <wp:extent cx="1336040" cy="906145"/>
                  <wp:effectExtent l="0" t="0" r="0" b="0"/>
                  <wp:wrapNone/>
                  <wp:docPr id="9" name="FR_270418_082135_ME_kYkK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R_270418_082135_ME_kYkK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M300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hacheurs et onduleurs monophasés 300 W, il permet l’étude des montages suiv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Des hacheurs :</w:t>
            </w:r>
            <w:r>
              <w:rPr>
                <w:rFonts w:cs="Calibri" w:ascii="Calibri" w:hAnsi="Calibri"/>
                <w:bCs/>
              </w:rPr>
              <w:t xml:space="preserve"> s</w:t>
            </w:r>
            <w:r>
              <w:rPr>
                <w:rFonts w:cs="Calibri" w:ascii="Calibri" w:hAnsi="Calibri"/>
              </w:rPr>
              <w:t xml:space="preserve">érie, réversible en tension, réversible en courant, quatre quadrants, série double imbriqué  (+E /0 /–E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u w:val="single"/>
              </w:rPr>
              <w:t>Des onduleurs monophasés :</w:t>
            </w:r>
            <w:r>
              <w:rPr>
                <w:rFonts w:cs="Calibri" w:ascii="Calibri" w:hAnsi="Calibri"/>
                <w:bCs/>
              </w:rPr>
              <w:t xml:space="preserve"> p</w:t>
            </w:r>
            <w:r>
              <w:rPr>
                <w:rFonts w:cs="Calibri" w:ascii="Calibri" w:hAnsi="Calibri"/>
              </w:rPr>
              <w:t>leine onde à commande décalée, à fréquence variable, M.L.I. +E/-E, +E/0/-E, U/F constan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la fréquence de fonctionnement, le rapport cyclique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t de Travaux Pratiques en Franç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308610</wp:posOffset>
                  </wp:positionV>
                  <wp:extent cx="1182370" cy="10229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P2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67945</wp:posOffset>
                  </wp:positionV>
                  <wp:extent cx="1202055" cy="995045"/>
                  <wp:effectExtent l="0" t="0" r="0" b="0"/>
                  <wp:wrapNone/>
                  <wp:docPr id="11" name="FR_250516_173011_ME_5buzQ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R_250516_173011_ME_5buzQ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1 Moteur Brushless générateur de charge piloté par un variateur électronique, codeur magnétique incrémental intégré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deux machines sont accouplées par raccords cannelés souples et montées sur châssis en alumin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ple constant chargeant ou entrainant, fonction de la vitesse, carré de la vitesse, générant une inertie, frottement se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ystème assure la mesure des grandeurs mécanique vitesse couple en temps ré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0650</wp:posOffset>
                  </wp:positionV>
                  <wp:extent cx="1264285" cy="109410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L32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7465</wp:posOffset>
                  </wp:positionV>
                  <wp:extent cx="1709420" cy="122428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ariante</w:t>
            </w:r>
            <w:r>
              <w:rPr>
                <w:rFonts w:cs="Calibri" w:ascii="Calibri" w:hAnsi="Calibri"/>
                <w:i/>
                <w:iCs/>
              </w:rPr>
              <w:t xml:space="preserve"> 2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 Moteur à courant continu 170 VDC 1.8 A à excitation perman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1 Frein à poudre programmab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 moteur et le frein à poudre sont accouplés par raccord cannelé souple et montés sur châssis en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uple constant chargeant, fonction de la vitesse, carré de la vitess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8750</wp:posOffset>
                  </wp:positionV>
                  <wp:extent cx="666115" cy="566420"/>
                  <wp:effectExtent l="0" t="0" r="0" b="0"/>
                  <wp:wrapNone/>
                  <wp:docPr id="1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0170</wp:posOffset>
                  </wp:positionV>
                  <wp:extent cx="1115695" cy="971550"/>
                  <wp:effectExtent l="0" t="0" r="0" b="0"/>
                  <wp:wrapNone/>
                  <wp:docPr id="15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EL312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lf </w:t>
            </w:r>
            <w:r>
              <w:rPr>
                <w:rFonts w:cs="Calibri" w:ascii="Calibri" w:hAnsi="Calibri"/>
              </w:rPr>
              <w:t>30mH 5A avec fusible de prot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38100</wp:posOffset>
                  </wp:positionV>
                  <wp:extent cx="419100" cy="396240"/>
                  <wp:effectExtent l="0" t="0" r="0" b="0"/>
                  <wp:wrapNone/>
                  <wp:docPr id="16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LD102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25400</wp:posOffset>
                  </wp:positionV>
                  <wp:extent cx="594360" cy="548640"/>
                  <wp:effectExtent l="0" t="0" r="0" b="0"/>
                  <wp:wrapNone/>
                  <wp:docPr id="17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SEMBLE D’ETUDE DES ONDULEURS MONOPHASES  TRIPHASES composé d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IMENTATION TRIPHASE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tion secteur par prise monophasée standard 240 Vac 16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  <w:r>
              <w:rPr/>
              <w:drawing>
                <wp:inline distT="0" distB="0" distL="0" distR="0">
                  <wp:extent cx="1692275" cy="1154430"/>
                  <wp:effectExtent l="0" t="0" r="0" b="0"/>
                  <wp:docPr id="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hacheurs et onduleurs monophasés triphasés 300 W, il permet l’étude des montages suiv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Des hacheurs :</w:t>
            </w:r>
            <w:r>
              <w:rPr>
                <w:rFonts w:cs="Calibri" w:ascii="Calibri" w:hAnsi="Calibri"/>
                <w:bCs/>
              </w:rPr>
              <w:t xml:space="preserve"> s</w:t>
            </w:r>
            <w:r>
              <w:rPr>
                <w:rFonts w:cs="Calibri" w:ascii="Calibri" w:hAnsi="Calibri"/>
              </w:rPr>
              <w:t xml:space="preserve">érie, réversible en tension, réversible en courant, quatre quadrants, série double imbriqué  (+E /0 /–E 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u w:val="single"/>
              </w:rPr>
              <w:t>Des onduleurs monophasés :</w:t>
            </w:r>
            <w:r>
              <w:rPr>
                <w:rFonts w:cs="Calibri" w:ascii="Calibri" w:hAnsi="Calibri"/>
                <w:bCs/>
              </w:rPr>
              <w:t xml:space="preserve"> p</w:t>
            </w:r>
            <w:r>
              <w:rPr>
                <w:rFonts w:cs="Calibri" w:ascii="Calibri" w:hAnsi="Calibri"/>
              </w:rPr>
              <w:t>leine onde à commande décalée, à fréquence variable, M.L.I. +E/-E, +E/0/-E, U/F consta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Onduleurs triphasés 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MLI indice de modulation variable, fréquence variable, rapport U/F constant, MLI +/-E, +E/0/-E, U/F constant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la fréquence de fonctionnement, le rapport cyclique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t de travaux Pratiques en França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à l’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23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32385</wp:posOffset>
                  </wp:positionV>
                  <wp:extent cx="1182370" cy="102298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99060</wp:posOffset>
                  </wp:positionV>
                  <wp:extent cx="1125220" cy="931545"/>
                  <wp:effectExtent l="0" t="0" r="0" b="0"/>
                  <wp:wrapNone/>
                  <wp:docPr id="20" name="FR_250516_173439_ME_AzySd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R_250516_173439_ME_AzySd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eur à triphasé à cage 300W BT étoile triangle 3 x 240/400 VA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/>
            </w:pPr>
            <w:r>
              <w:rPr>
                <w:rFonts w:cs="Calibri" w:ascii="Calibri" w:hAnsi="Calibri"/>
              </w:rPr>
              <w:t>1 Moteur Brushless générateur de charge piloté par un variateur électronique, codeur magnétique incrémental intégré,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ind w:left="144" w:hanging="0"/>
              <w:rPr/>
            </w:pPr>
            <w:r>
              <w:rPr>
                <w:rFonts w:cs="Calibri" w:ascii="Calibri" w:hAnsi="Calibri"/>
              </w:rPr>
              <w:t>Les deux machines sont accouplées par raccords cannelés souples et montées sur châssis en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ple constant chargeant ou entrainant, fonction de la vitesse, carré de la vitesse, générant une inerti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13665</wp:posOffset>
                  </wp:positionV>
                  <wp:extent cx="1264285" cy="109410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4930</wp:posOffset>
                  </wp:positionV>
                  <wp:extent cx="1531620" cy="1018540"/>
                  <wp:effectExtent l="0" t="0" r="0" b="0"/>
                  <wp:wrapNone/>
                  <wp:docPr id="2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L32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74650</wp:posOffset>
                  </wp:positionV>
                  <wp:extent cx="680720" cy="678180"/>
                  <wp:effectExtent l="0" t="0" r="0" b="0"/>
                  <wp:wrapNone/>
                  <wp:docPr id="2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ariante</w:t>
            </w:r>
            <w:r>
              <w:rPr>
                <w:rFonts w:cs="Calibri" w:ascii="Calibri" w:hAnsi="Calibri"/>
                <w:i/>
                <w:iCs/>
              </w:rPr>
              <w:t xml:space="preserve"> 3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Banc de charge 300W BT à poser sur table composé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Moteur à triphasé à cage 300W BT étoile triangle 3 x 240/400 VAC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1 Frein à poudre programmab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 moteur et le frein à poudre sont accouplés par raccord cannelé souple et montés sur châssis en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ind w:left="144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uple constant chargeant, fonction de la vitesse, carré de la vitesse, frottement se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e système assure la mesure des grandeurs mécanique vitesse couple en temps ré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0170</wp:posOffset>
                  </wp:positionV>
                  <wp:extent cx="1115695" cy="971550"/>
                  <wp:effectExtent l="0" t="0" r="0" b="0"/>
                  <wp:wrapNone/>
                  <wp:docPr id="24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</w:rPr>
              <w:t>EL313_62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10490</wp:posOffset>
                  </wp:positionV>
                  <wp:extent cx="680720" cy="678180"/>
                  <wp:effectExtent l="0" t="0" r="0" b="0"/>
                  <wp:wrapNone/>
                  <wp:docPr id="2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906780</wp:posOffset>
                  </wp:positionV>
                  <wp:extent cx="419100" cy="396240"/>
                  <wp:effectExtent l="0" t="0" r="0" b="0"/>
                  <wp:wrapNone/>
                  <wp:docPr id="26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lf </w:t>
            </w:r>
            <w:r>
              <w:rPr>
                <w:rFonts w:cs="Calibri" w:ascii="Calibri" w:hAnsi="Calibri"/>
              </w:rPr>
              <w:t>30mH 5A avec fusible de prote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2000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62890</wp:posOffset>
                  </wp:positionV>
                  <wp:extent cx="594360" cy="548640"/>
                  <wp:effectExtent l="0" t="0" r="0" b="0"/>
                  <wp:wrapNone/>
                  <wp:docPr id="27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marrage Etoile Triang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ompact et modulaire, ce module permet l’étude du démarrage étoile triang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ar un jeu de boutons poussoirs et d’interrupteurs, le module peut être commandé, soit de manière autonome, soit par AP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e IHM RASPI vous donnera la possibilité de superviser le démarrage (type, temporisation, …) et de visualiser les courbes U et I du moteu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’API et l’IHM sont optionnels (inclus ici) et peuvent être donc enlevés et mis en op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I fourni : S7-1200 didactisé. Un simulateur de variables d’entrées (10 clefs et 4 poussoirs sur les entrées, LEDs de couleurs sur 4 sorties) permet d’utiliser le matériel en toute autonomie, simulation d’un feu de carrefour élémentaire, chenillard, contrôle d’accès…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IHM utilisée est un écran 7 pouces avec Raspberry PI et l’environnement Node Red . Elle permet la mesure de tension et courant aux bornes d’un enroulement moteur ainsi que la tension de lig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050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042670"/>
                  <wp:effectExtent l="0" t="0" r="0" b="0"/>
                  <wp:docPr id="2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utomate et Variateur industriel didactisé pour moteur Asynchrone 300 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mposants industriels de ce pack forment sont intégrés dans un cub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4 faces utiles so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avec la prise d’ali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face IHM type KTP 700, Pupitre opérateur 7’’graphique, couleur KTP700, Fonction WEB Serveur permettant la connexion de plusieurs PC simultané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1 face Variateur Siemens Industriel type SIMATICS G120C 0.55 kW avec terminal graphique intégré sans Filtre pour moteur asynchr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face API SIMATIC S7 1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atible avec le moteur asynchrone de la gamme 300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ST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31265" cy="1042035"/>
                  <wp:effectExtent l="0" t="0" r="0" b="0"/>
                  <wp:docPr id="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utomate et Variateur industriel didactisé pour moteur Brushless 300 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composants industriels de ce pack forment sont intégrés dans un cub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4 faces utiles so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avec la prise d’ali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face IHM type KTP 700, Pupitre opérateur 7’’graphique, couleur KTP700, Fonction WEB Serveur permettant la connexion de plusieurs PC simultané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Variateur Siemens Industriel type SIMATICS V90 avec terminal graphique intégré pour moteur brush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face API SIMATIC S7 1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n moteur Brushless est intégré au C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32270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SEMBLE D’ETUDE DES GRADATEURS MONOPHASES TRIPHASES composé d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imentation triphasée basse tension  450 W (BT)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 secteur par prise monophasée standard 240 Vac 16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ORTIES : </w:t>
            </w:r>
            <w:r>
              <w:rPr>
                <w:rFonts w:cs="Calibri" w:ascii="Calibri" w:hAnsi="Calibri"/>
              </w:rPr>
              <w:t xml:space="preserve">Puissance triphasé 3 x 240 Vac 2 A + neutre, ou CC 320 Vdc 1.5A, excitation 320 Vdc 0.6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fficheur TFT couleur associé à un potentiomètre numérique permet de visualiser en permanence de nombreuses mesures : tension, coura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</w:rPr>
              <w:t>, Puissance active, réactive. Elle est conforme à la norme B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nexion des alimentations d’utilisation se fait par douilles de sécurité double pui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4445</wp:posOffset>
                  </wp:positionV>
                  <wp:extent cx="1301115" cy="885825"/>
                  <wp:effectExtent l="0" t="0" r="0" b="0"/>
                  <wp:wrapNone/>
                  <wp:docPr id="31" name="FR_270418_082135_ME_kYkK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R_270418_082135_ME_kYkK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pitre d’étude des ponts gradateurs monophasés triphasés 300 W, il permet l’étude des montages suivants 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Gradateur amont monophasé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 angle de phas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radateur amont triphasé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 angle de phas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</w:rPr>
              <w:t>Des LEDs permettent de visualiser les commandes des composants de puissan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 sondes de tension et de courant sont placées dans chaque branche du montage, elles permettent la visualisation des courbes temporelles de tensions et courants sur PC (non four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ogiciel de contrôle sur PC permet de choisir : le montage à étudier, les sondes à visualiser, régler le retard à l’amorça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à 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12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0955</wp:posOffset>
                  </wp:positionV>
                  <wp:extent cx="1264285" cy="1094105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24155</wp:posOffset>
                  </wp:positionV>
                  <wp:extent cx="1422400" cy="1231265"/>
                  <wp:effectExtent l="0" t="0" r="0" b="0"/>
                  <wp:wrapNone/>
                  <wp:docPr id="33" name="FR_041018_100921_ME_bTf7f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R_041018_100921_ME_bTf7f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lf 30mH 5A </w:t>
            </w:r>
            <w:r>
              <w:rPr>
                <w:rFonts w:cs="Calibri" w:ascii="Calibri" w:hAnsi="Calibri"/>
              </w:rPr>
              <w:t>avec fusible de prote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53975</wp:posOffset>
                  </wp:positionV>
                  <wp:extent cx="419100" cy="396240"/>
                  <wp:effectExtent l="0" t="0" r="0" b="0"/>
                  <wp:wrapNone/>
                  <wp:docPr id="34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LD102000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05205</wp:posOffset>
                  </wp:positionH>
                  <wp:positionV relativeFrom="paragraph">
                    <wp:posOffset>276860</wp:posOffset>
                  </wp:positionV>
                  <wp:extent cx="594360" cy="548640"/>
                  <wp:effectExtent l="0" t="0" r="0" b="0"/>
                  <wp:wrapNone/>
                  <wp:docPr id="35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héostat de charge </w:t>
            </w:r>
            <w:r>
              <w:rPr>
                <w:rFonts w:cs="Calibri" w:ascii="Calibri" w:hAnsi="Calibri"/>
              </w:rPr>
              <w:t>210 Ohms 1,2 A avec fusible de protection sur le cur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25 cordons</w:t>
            </w:r>
            <w:r>
              <w:rPr>
                <w:rFonts w:cs="Calibri" w:ascii="Calibri" w:hAnsi="Calibri"/>
                <w:bCs/>
              </w:rPr>
              <w:t xml:space="preserve"> isolant PVC, 20 A  à reprises arrière, couleurs et longueurs assorti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VIR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imètre numérique TRM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</w:rPr>
              <w:t xml:space="preserve">Affichage LCD écran matriciel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</w:rPr>
              <w:t>Fréquencemètre 60 Hz à 600 kH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Voltmètre DC / AC : 60 mV à 1000 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Ampèremètre DC/ AC : 600 µA à 10A /20 A ( 30 s max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Ohmmètre 60 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</w:rPr>
              <w:t xml:space="preserve"> à 60 M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</w:rPr>
              <w:t>, capacimètre de 60 nF à 60 mF, testeur de diod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iltre MLI passe bas 300 Hz 4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ordre pour mesure sur variateur de moteur asynchr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Autres mesures : dBm et puissance résiststive VA, rapport cyclique +/- et largeur d’impuls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27305</wp:posOffset>
                  </wp:positionV>
                  <wp:extent cx="686435" cy="944245"/>
                  <wp:effectExtent l="0" t="0" r="0" b="0"/>
                  <wp:wrapNone/>
                  <wp:docPr id="36" name="FR_090616_153210_ME_uVTe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R_090616_153210_ME_uVTe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200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cilloscope numérique 2x100 M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éclenchement sur voie 1, 2 ou exter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chantillonnage : 1 Géch/s sur une voie, 500 Méch/s sur 2 voie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mps de montée : 3.5 n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se de temps 2 ns/div • 50s/di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olution 8 bits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s mathématiques : addition, soustraction, multiplication, FFT, invers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235440</wp:posOffset>
                  </wp:positionH>
                  <wp:positionV relativeFrom="paragraph">
                    <wp:posOffset>4126230</wp:posOffset>
                  </wp:positionV>
                  <wp:extent cx="842645" cy="1137285"/>
                  <wp:effectExtent l="0" t="0" r="0" b="0"/>
                  <wp:wrapNone/>
                  <wp:docPr id="37" name="FR_140218_111803_ME_wC3f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R_140218_111803_ME_wC3f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235440</wp:posOffset>
                  </wp:positionH>
                  <wp:positionV relativeFrom="paragraph">
                    <wp:posOffset>4126230</wp:posOffset>
                  </wp:positionV>
                  <wp:extent cx="842645" cy="1137285"/>
                  <wp:effectExtent l="0" t="0" r="0" b="0"/>
                  <wp:wrapNone/>
                  <wp:docPr id="38" name="FR_140218_111803_ME_wC3f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R_140218_111803_ME_wC3f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387840</wp:posOffset>
                  </wp:positionH>
                  <wp:positionV relativeFrom="paragraph">
                    <wp:posOffset>4278630</wp:posOffset>
                  </wp:positionV>
                  <wp:extent cx="842645" cy="1137285"/>
                  <wp:effectExtent l="0" t="0" r="0" b="0"/>
                  <wp:wrapNone/>
                  <wp:docPr id="3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018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92455"/>
                  <wp:effectExtent l="0" t="0" r="0" b="0"/>
                  <wp:docPr id="40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nde différentielle de tension, 2 voie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ée avec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câbles BNC/BNC cour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2 jeux de cordons Ø 4 mm, longueur 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D0190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54292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de de couran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A RMS, Gain 100 mV/A, Fréquence 0 à 100 KHz, préhension d’un câble jusqu’à 19 mm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24130</wp:posOffset>
                  </wp:positionV>
                  <wp:extent cx="749935" cy="422275"/>
                  <wp:effectExtent l="0" t="0" r="0" b="0"/>
                  <wp:wrapNone/>
                  <wp:docPr id="42" name="FR_240114_161815_ME_Twez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R_240114_161815_ME_Twez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37" r="-7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028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Unité de command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nité de commande sous Windows avec logiciels installés et préconfigurés, écran 21 pouces environ, clavier, sou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D43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ste de travail étudiant incluant 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1 x Etabli d’électronique 200x100cm, h 850 cm, pied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lan de travail ave revêtement protection haute températur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upitre électrique : disjoncteur 16A, différentiel 30mA courbe C, commande M/A, 3x 3 prises mono 230V16A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lot de 2 chaises à roulettes 5 branches réglables en haut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34010</wp:posOffset>
                  </wp:positionV>
                  <wp:extent cx="1577340" cy="1036320"/>
                  <wp:effectExtent l="0" t="0" r="0" b="0"/>
                  <wp:wrapTight wrapText="bothSides">
                    <wp:wrapPolygon edited="0">
                      <wp:start x="887" y="27121"/>
                      <wp:lineTo x="986" y="25166"/>
                      <wp:lineTo x="2268" y="24677"/>
                      <wp:lineTo x="2958" y="24677"/>
                      <wp:lineTo x="2958" y="21623"/>
                      <wp:lineTo x="3748" y="21502"/>
                      <wp:lineTo x="5818" y="21502"/>
                      <wp:lineTo x="18936" y="21502"/>
                      <wp:lineTo x="19430" y="21623"/>
                      <wp:lineTo x="19823" y="21989"/>
                      <wp:lineTo x="20908" y="22234"/>
                      <wp:lineTo x="21007" y="22600"/>
                      <wp:lineTo x="20218" y="22967"/>
                      <wp:lineTo x="21600" y="25288"/>
                      <wp:lineTo x="21600" y="26143"/>
                      <wp:lineTo x="21402" y="26266"/>
                      <wp:lineTo x="20120" y="26388"/>
                      <wp:lineTo x="17752" y="27121"/>
                      <wp:lineTo x="887" y="27121"/>
                    </wp:wrapPolygon>
                  </wp:wrapTight>
                  <wp:docPr id="43" name="FR_120521_151746_ME_FTTu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R_120521_151746_ME_FTTu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18016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O100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418" w:right="1418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LOT EP BT 300W : Electrotechnique &amp; Electronique de puiss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;Courier New" w:hAnsi="Courier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;Courier New" w:hAnsi="Courier;Courier Ne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3.gi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13:00Z</dcterms:created>
  <dc:creator>D:\ASD\</dc:creator>
  <dc:description/>
  <cp:keywords/>
  <dc:language>en-US</dc:language>
  <cp:lastModifiedBy>sylvie.legras</cp:lastModifiedBy>
  <cp:lastPrinted>2022-08-05T13:55:00Z</cp:lastPrinted>
  <dcterms:modified xsi:type="dcterms:W3CDTF">2022-09-12T14:02:00Z</dcterms:modified>
  <cp:revision>12</cp:revision>
  <dc:subject/>
  <dc:title>LOT 03 : MODULES DIDACTIQUES POUR LA FORMATION EN ELECTRONIQUE NUMERIQUE</dc:title>
</cp:coreProperties>
</file>