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media/image10.jpeg" ContentType="image/jpeg"/>
  <Override PartName="/word/media/image7.gif" ContentType="image/gi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ATIONS/CARACTERISTI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f et Visuel produi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ste de travail </w:t>
            </w:r>
            <w:r>
              <w:rPr>
                <w:rFonts w:cs="Calibri" w:ascii="Calibri" w:hAnsi="Calibri"/>
              </w:rPr>
              <w:t xml:space="preserve">composé de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Etabli en stratifié haute densité 2000 x 1000 x 37 mm avec 1 pied technique, 1 pied en H barre repose-pieds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pitre électrique sur table avec canne de signalisation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tes les connexions vers l’utilisation se font par douilles 4 mm de sécurité IP2X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joncteur tétrapolaire magnétothermique 20A courbe D avec différentiel 30mA en protection générale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Rotacteur à poignée cadenassable Marche/Arrêt, bouton  marche général, voyant présence tension, arrêt d’Urgence à clef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 4 prises de distribution 220 mono, distribution 400 tri par sur bornes de sécurité avec bouton à clef et voyant March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</w:rPr>
              <w:t>Alimentations principales mixtes</w:t>
            </w:r>
            <w:r>
              <w:rPr>
                <w:rFonts w:cs="Calibri" w:ascii="Calibri" w:hAnsi="Calibri"/>
              </w:rPr>
              <w:t> : 0/430V - 8A triphasée ou 0/290V - 16A DC sélectionnable par bouton tournant à clé 455 avec rappel, disjoncteurs magnétothermiques AC 10A courbe C et DC 16A courbe DC, contrôle des tensions et courants AC et DC  par indicateurs analogiques taille 7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</w:rPr>
              <w:t>Alimentations auxiliaires mixtes :</w:t>
            </w:r>
            <w:r>
              <w:rPr>
                <w:rFonts w:cs="Calibri" w:ascii="Calibri" w:hAnsi="Calibri"/>
              </w:rPr>
              <w:t xml:space="preserve"> 0/250 V - 2A DC/AC,   sélectionnable par bouton tournant à clé 455 avec rappel, disjoncteurs magnétothermiques AC 2A courbe C et DC 2A courbe DC, contrôle des tensions et courants AC et DC  par indicateurs analogiques taille 7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utes les tensions variables sont protégées par micro-rupteur de remise à 0 obligatoire à la mise sous tension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ot de 2 chaises à roulettes 5 branches réglable en haut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D10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drawing>
                <wp:inline distT="0" distB="0" distL="0" distR="0">
                  <wp:extent cx="1810385" cy="1217930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nc de charge 1500W BT sur châssis à roulettes composé de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rge (entraînante et freinan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1 Moteur Brushless générateur de charge piloté par un variateur électronique, codeur magnétique incrémental intégré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moteur à étudier et le moteur Brushless de la charge sont accouplés par raccords cannelés souples et montées sur châssis en alumini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s lois de charge activables en unitairement ou en association sont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uple constant chargeant ou entrainant, fonction de la vitesse, carré de la vitesse, générant une inertie, frottement se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système assure la mesure des grandeurs mécanique vitesse couple en temps ré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chine à courant contin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ctéristiques approx :  930 W, 1500 Tr/min ; 170VDC, 6,5 A, Protection thermique par sonde PTO, plaque à borne didactique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teur asynchrone triphasé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A cage 230/400V, 1.5 KW 1500 tr/min, triangle 230 VAC, Inom 5,5 A, étoile 400VAC, Inom 3,20A, Cos Phi 0,84. Protection thermique par sonde PTO, plaque à borne didactique, double-sortie d’arbr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âssis à roulet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ensemble groupe machine est monté sur châssis haut (≈ 600 mm) à roulettes permettant un déplacement facile du groupe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T32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1960" cy="1076325"/>
                  <wp:effectExtent l="0" t="0" r="0" b="0"/>
                  <wp:docPr id="2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73533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Rack d’étude d’un redresseur gradateur triphasé à thyristors 1.5 kW 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s de ba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Un rack de puissance en PVC avec synoptique fonctionnel représentant le pont de graëtz triphasé complet avec diode de roue lib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Une IHM de commande par menu déroulant sur écran graphique couleur intégré, associé à une souris permet la sélection des signaux à visualiser (courants dans les branches, tensions aux bornes des interrupteurs de la charge, signaux de commande des gâchettes…)  et l’étude des montages suivant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phasé, PD2 tout « diodes », tout « thyristors », mixte symétrique, asymétriqu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Triphasé, PD3 tout « diodes », tout « thyristors », onduleur assisté, triphasé mixt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ateur aval triphasé tout « thyristors »,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es sondes de courant sont placées dans chaque branche du pont et permettent la visualisation des courants sur l’écran embarqué ou sur oscilloscope par sorties +/10 Vdc sur BNC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écurités :</w:t>
              <w:tab/>
              <w:t xml:space="preserve"> </w:t>
            </w:r>
          </w:p>
          <w:p>
            <w:pPr>
              <w:pStyle w:val="TextBodyIndent"/>
              <w:ind w:left="711" w:hanging="0"/>
              <w:rPr/>
            </w:pPr>
            <w:r>
              <w:rPr>
                <w:rFonts w:cs="Calibri" w:ascii="Calibri" w:hAnsi="Calibri"/>
              </w:rPr>
              <w:t>- Détection de coupure d’excitation pour moteur à excitation séparée, température radiateur, surtension,</w:t>
            </w:r>
          </w:p>
          <w:p>
            <w:pPr>
              <w:pStyle w:val="TextBodyIndent"/>
              <w:ind w:left="711" w:hanging="0"/>
              <w:rPr/>
            </w:pPr>
            <w:r>
              <w:rPr>
                <w:rFonts w:cs="Calibri" w:ascii="Calibri" w:hAnsi="Calibri"/>
              </w:rPr>
              <w:t>- Détection du court-circuit, les thyristors sont montés sur support et permettent une maintenance facile du matéri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semble est livré avec un manuel d’utilisation en Françai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ion à l’utilis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P36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3810</wp:posOffset>
                  </wp:positionV>
                  <wp:extent cx="1621155" cy="760730"/>
                  <wp:effectExtent l="0" t="0" r="0" b="0"/>
                  <wp:wrapNone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ack d’étude d’un hacheur onduleur monophasé et triphasé à IGBT 1.5 k</w:t>
            </w:r>
            <w:r>
              <w:rPr>
                <w:rFonts w:cs="Calibri" w:ascii="Calibri" w:hAnsi="Calibri"/>
                <w:b/>
                <w:caps/>
              </w:rPr>
              <w:t>W</w:t>
            </w:r>
            <w:r>
              <w:rPr>
                <w:rFonts w:cs="Calibri" w:ascii="Calibri" w:hAnsi="Calibri"/>
                <w:caps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Un rack de puissance en PVC avec synoptique fonctionnel représentant le pont en H 3 branches du hacheur onduleur compl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Une IHM de commande par menu déroulant sur écran graphique couleur intégré, associé à une souris permet la sélection des signaux à visualiser (courants dans les branches, tensions aux bornes des interrupteurs de la charge…)  et l’étude des montages suivant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l permet l’étude des montages suivants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Hacheur : série, réversible en tension, réversible en courant, quatre quadrants, série double imbriqué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Onduleur monophasé et triphasé ; pleine onde à commande décalée et à fréquence fixe, pleine onde à commande décalée et à fréquence variable, MLI (jusqu’à 25 kHz)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es sondes de courant sont placées dans chaque branche du pont et permettent la visualisation des courants sur l’écran embarqué ou sur oscilloscope par sorties +/10 Vdc sur BN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écurités : - Détection de coupure d’excitation pour moteur à excitation séparée,</w:t>
            </w:r>
          </w:p>
          <w:p>
            <w:pPr>
              <w:pStyle w:val="Retraitcorpsdetexte2"/>
              <w:spacing w:lineRule="auto" w:line="240" w:before="0" w:after="0"/>
              <w:ind w:left="284" w:hanging="0"/>
              <w:rPr/>
            </w:pPr>
            <w:r>
              <w:rPr>
                <w:rFonts w:cs="Calibri" w:ascii="Calibri" w:hAnsi="Calibri"/>
              </w:rPr>
              <w:t>- Détection de court-circuit, les IGBT sont montés sur support et permettent une maintenance aisée.</w:t>
            </w:r>
          </w:p>
          <w:p>
            <w:pPr>
              <w:pStyle w:val="Retraitcorpsdetexte2"/>
              <w:spacing w:lineRule="auto" w:line="240" w:before="0" w:after="0"/>
              <w:ind w:left="284" w:hanging="0"/>
              <w:rPr/>
            </w:pPr>
            <w:r>
              <w:rPr>
                <w:rFonts w:cs="Calibri" w:ascii="Calibri" w:hAnsi="Calibri"/>
              </w:rPr>
              <w:t>L’ensemble est livré avec un manuel d’utilisation en Françai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nsemble est livré avec un manuel d’utilisation en Françai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ormation à l’utilis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EP66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 w:eastAsia="en-US"/>
              </w:rPr>
            </w:pPr>
            <w:r>
              <w:rPr>
                <w:rFonts w:cs="Calibri" w:ascii="Calibri" w:hAnsi="Calibri"/>
                <w:b/>
                <w:lang w:val="pt-BR" w:eastAsia="en-US"/>
              </w:rP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paragraph">
                    <wp:posOffset>-9525</wp:posOffset>
                  </wp:positionV>
                  <wp:extent cx="1701800" cy="12884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567"/>
        <w:gridCol w:w="26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utomate et Variateur industriel didactisé pour moteur Asynchrone 1500 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s composants industriels de ce pack forment sont intégrés dans un cub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4 faces utiles so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ace avec la prise d’alimen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face IHM type KTP 700, Pupitre opérateur 7’’graphique, couleur KTP700, Fonction WEB Serveur permettant la connexion de plusieurs PC simultané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face Variateur Siemens Industriel type SIMATICS G120C pour moteurs 1.1 à 1.5 kW avec terminal graphique intégré sans Filt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face API SIMATIC S7 12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tible avec le moteur asynchrone de la gamme 150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2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89075" cy="1379220"/>
                  <wp:effectExtent l="0" t="0" r="0" b="0"/>
                  <wp:docPr id="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marrage Etoile Triang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ompact et modulaire, ce module permet l’étude du démarrage étoile triang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ar un jeu de boutons poussoirs et d’interrupteurs, le module peut être commandé, soit de manière autonome, soit par API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e IHM RASPI vous donnera la possibilité de superviser le démarrage (type, temporisation, …) et de visualiser les courbes U et I du moteu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L’API et l’IHM sont optionnels (inclus ici) et peuvent être donc enlevés et mis en optio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I fourni : S7-1200 didactisé. Un simulateur de variables d’entrées (10 clefs et 4 poussoirs sur les entrées, LEDs de couleurs sur 4 sorties) permet d’utiliser le matériel en toute autonomie, simulation d’un feu de carrefour élémentaire, chenillard, contrôle d’accès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L’IHM utilisée est un écran 7 pouces avec Raspberry PI et l’environnement Node Red . Elle permet la mesure de tension et courant aux bornes d’un enroulement moteur ainsi que la tension de lig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050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042670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héostat de charg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héostat </w:t>
            </w:r>
            <w:r>
              <w:rPr>
                <w:rFonts w:cs="Calibri" w:ascii="Calibri" w:hAnsi="Calibri"/>
                <w:color w:val="000000"/>
              </w:rPr>
              <w:t xml:space="preserve">de charge, 220  Ohms 3 A, avec protection par fusible 3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10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elf</w:t>
            </w:r>
            <w:r>
              <w:rPr>
                <w:rFonts w:cs="Calibri" w:ascii="Calibri" w:hAnsi="Calibri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f 35 mH, 5 A, 400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102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scilloscope numérique  </w:t>
            </w:r>
            <w:r>
              <w:rPr>
                <w:rFonts w:cs="Calibri" w:ascii="Calibri" w:hAnsi="Calibri"/>
              </w:rPr>
              <w:t>60 MHz, à sonde différentielle 12 bits, 100 Gé/s en ETS, 2.5 Géchantillons/s mono coup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voies à masses flottant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 FFT « temps réel 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multimètre TRMS, 8000 point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ur d’harmoniq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ran tactile couleur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ecteur Ethernet et US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Livré avec son alimentation, valise de rangement, 2 adaptateurs BNC/banane 4 mm isolés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135255</wp:posOffset>
                  </wp:positionV>
                  <wp:extent cx="739775" cy="998220"/>
                  <wp:effectExtent l="0" t="0" r="0" b="0"/>
                  <wp:wrapNone/>
                  <wp:docPr id="8" name="FR_140218_111803_ME_wC3fh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R_140218_111803_ME_wC3fh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MD02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nde de courant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A RMS, Gain 100 mV/A, Fréquence 0 à 100 KHz, préhension d’un câble jusqu’à 19 m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52425</wp:posOffset>
                  </wp:positionV>
                  <wp:extent cx="970915" cy="546735"/>
                  <wp:effectExtent l="0" t="0" r="0" b="0"/>
                  <wp:wrapNone/>
                  <wp:docPr id="9" name="FR_240114_161815_ME_Twez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R_240114_161815_ME_Twez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37" r="-7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MD028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ltimètre numérique TRM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ffichage LCD écran matriciel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</w:rPr>
              <w:t>Fréquencemètre 60 Hz à 600 kHz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Voltmètre DC / AC : 60 mV à 1000 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Ampèremètre DC/ AC : 600 µA à 10A /20 A ( 30 s max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Ohmmètre 60 </w:t>
            </w:r>
            <w:r>
              <w:rPr>
                <w:rFonts w:eastAsia="Symbol" w:cs="Symbol" w:ascii="Symbol" w:hAnsi="Symbol"/>
                <w:bCs/>
              </w:rPr>
              <w:t></w:t>
            </w:r>
            <w:r>
              <w:rPr>
                <w:rFonts w:cs="Calibri" w:ascii="Calibri" w:hAnsi="Calibri"/>
                <w:bCs/>
              </w:rPr>
              <w:t xml:space="preserve"> à 60 M</w:t>
            </w:r>
            <w:r>
              <w:rPr>
                <w:rFonts w:eastAsia="Symbol" w:cs="Symbol" w:ascii="Symbol" w:hAnsi="Symbol"/>
                <w:bCs/>
              </w:rPr>
              <w:t></w:t>
            </w:r>
            <w:r>
              <w:rPr>
                <w:rFonts w:cs="Calibri" w:ascii="Calibri" w:hAnsi="Calibri"/>
                <w:bCs/>
              </w:rPr>
              <w:t>, capacimètre de 60 nF à 60 mF, testeur de diode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Filtre MLI passe bas 300 Hz 4</w:t>
            </w:r>
            <w:r>
              <w:rPr>
                <w:rFonts w:cs="Calibri" w:ascii="Calibri" w:hAnsi="Calibri"/>
                <w:bCs/>
                <w:vertAlign w:val="superscript"/>
              </w:rPr>
              <w:t>ème</w:t>
            </w:r>
            <w:r>
              <w:rPr>
                <w:rFonts w:cs="Calibri" w:ascii="Calibri" w:hAnsi="Calibri"/>
                <w:bCs/>
              </w:rPr>
              <w:t xml:space="preserve"> ordre pour mesure sur variateur de moteur asynchr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Autres mesures : dBm et puissance résiststive VA, rapport cyclique +/- et largeur d’impuls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6265</wp:posOffset>
                  </wp:positionH>
                  <wp:positionV relativeFrom="paragraph">
                    <wp:posOffset>146050</wp:posOffset>
                  </wp:positionV>
                  <wp:extent cx="759460" cy="1044575"/>
                  <wp:effectExtent l="0" t="0" r="0" b="0"/>
                  <wp:wrapNone/>
                  <wp:docPr id="10" name="FR_090616_153210_ME_uVTe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R_090616_153210_ME_uVTe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EMD2000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é de command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ocesseur Intel® Core™ i3-4170 de 4e génération (3 Mo de mémoire cache, 3,70 GHz), 8 Go de mémoire DDR3 bicanale à 1 600 MHz (2 x 4 Go), Disque dur SATA 6 Gbit/s de 1 To à 7 200 tr/min, écran plat 21 pouces, clavier souris, Windows 10, Open Office et tous logiciels des matériels du laboratoire installé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D431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Lot de 52 cordons</w:t>
            </w:r>
            <w:r>
              <w:rPr>
                <w:rFonts w:cs="Calibri" w:ascii="Calibri" w:hAnsi="Calibri"/>
                <w:bCs/>
              </w:rPr>
              <w:t xml:space="preserve"> isolant PVC, 36 A  à reprises arrière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- 5 bleus, 5 rouges, 5 noirs de 25 cm, 5 bleus, 5 rouges, 5 noirs de 50 cm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 5 cordons bleus de 100 cm, 5 bleus, 5 rouges, 5 noirs de 200 cm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2 jaunes verts de raccordement de terre, 36A, 200 cm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cordons BNC/BNC 50 Oms, 1 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 adaptateurs BNC/4 mm double pu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D1002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 DECO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672" w:firstLine="709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LOT EP : ELECTROTECHNIQUE &amp; ELECTRONIQUE DE PUISSANCE pour 8 postes 16 élèves, 1500 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 DECODE" w:hAnsi="AR DECODE" w:cs="AR DECOD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Courier;Courier New" w:hAnsi="Courier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;Courier New" w:hAnsi="Courier;Courier Ne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 DECODE;Times New Roman" w:hAnsi="AR DECODE;Times New Roman" w:cs="AR DECODE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8:00Z</dcterms:created>
  <dc:creator>D:\ASD\</dc:creator>
  <dc:description/>
  <cp:keywords/>
  <dc:language>en-US</dc:language>
  <cp:lastModifiedBy>sylvie.legras</cp:lastModifiedBy>
  <cp:lastPrinted>2022-08-05T14:27:00Z</cp:lastPrinted>
  <dcterms:modified xsi:type="dcterms:W3CDTF">2022-09-12T14:08:00Z</dcterms:modified>
  <cp:revision>7</cp:revision>
  <dc:subject/>
  <dc:title>LOT 03 : MODULES DIDACTIQUES POUR LA FORMATION EN ELECTRONIQUE NUMERIQUE</dc:title>
</cp:coreProperties>
</file>