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Système automatisé de tri de pièces, réf ESD600B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60"/>
        <w:rPr>
          <w:rFonts w:ascii="Calibri" w:hAnsi="Calibri" w:cs="Calibri"/>
          <w:b/>
          <w:b/>
        </w:rPr>
      </w:pPr>
      <w:r>
        <w:rPr>
          <w:rFonts w:cs="Calibri"/>
          <w:b/>
        </w:rPr>
        <w:t>Système Automatisé de Tri de Pièces :</w:t>
      </w:r>
    </w:p>
    <w:p>
      <w:pPr>
        <w:pStyle w:val="Normal"/>
        <w:spacing w:before="0" w:after="0"/>
        <w:ind w:firstLine="360"/>
        <w:rPr>
          <w:rFonts w:ascii="Calibri" w:hAnsi="Calibri" w:cs="Calibri"/>
          <w:bCs/>
        </w:rPr>
      </w:pPr>
      <w:r>
        <w:rPr>
          <w:rFonts w:cs="Calibri"/>
          <w:bCs/>
        </w:rPr>
        <w:t>Sytème en profilé aluminium comprenant 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Partie Opérativ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1 convoyeur de longueur 1 mètre avec son motoréducteur codeu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2 capteurs infraroug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 xml:space="preserve">1 chariot monte sur une vis sans fin avec fin de course, surcourse et moteur brushless + codeur incrémental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1 bras rotatif avec fin de course, surcourse, motoréducteur mcc et un électroaim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3 bacs (deux de recyclage, un de rebu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2 variateurs type PDC100 préconfigurés (1 pour moteur cc et l'autre pour moteur brushles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 xml:space="preserve">1 switch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1 serveur de supervision via Node R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Notice technique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u w:val="single"/>
        </w:rPr>
      </w:pPr>
      <w:r>
        <w:rPr>
          <w:rFonts w:cs="Calibri"/>
          <w:bCs/>
          <w:u w:val="single"/>
        </w:rPr>
        <w:t>Partie command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Pack api industriel s7-1200 didactise incluant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Automate industriel s7-1200, logiciel TIA port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- 14 entrées TOR 24 vdc, 10 sorties avec visualisation d'état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- 1 entrée analogique 0/10 V, 1 sortie +/-10V 12 bits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- 1 simulateur 8 miniswitch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</w:rPr>
      </w:pPr>
      <w:r>
        <w:rPr>
          <w:rFonts w:cs="Calibri"/>
          <w:bCs/>
        </w:rPr>
        <w:t>Presenté sur platine didactique d'interface douille double puits 4mm,</w:t>
      </w:r>
    </w:p>
    <w:p>
      <w:pPr>
        <w:pStyle w:val="Normal"/>
        <w:spacing w:lineRule="exact" w:line="240" w:before="0" w:after="0"/>
        <w:rPr>
          <w:rFonts w:ascii="Calibri" w:hAnsi="Calibri" w:cs="Calibri"/>
          <w:bCs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f0b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3</Words>
  <Characters>847</Characters>
  <CharactersWithSpaces>99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04:00Z</dcterms:created>
  <dc:creator>sylvie</dc:creator>
  <dc:description/>
  <dc:language>en-US</dc:language>
  <cp:lastModifiedBy>sylvie.legras</cp:lastModifiedBy>
  <dcterms:modified xsi:type="dcterms:W3CDTF">2022-02-15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