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00B050"/>
          <w:sz w:val="22"/>
        </w:rPr>
      </w:pPr>
      <w:r>
        <w:rPr>
          <w:rFonts w:cs="Calibri" w:ascii="Calibri" w:hAnsi="Calibri"/>
          <w:i/>
          <w:color w:val="00B050"/>
          <w:sz w:val="22"/>
        </w:rPr>
        <w:t>3 versions différentes (suivant options choisies) sont proposées</w:t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</w:rPr>
      </w:pPr>
      <w:r>
        <w:rPr>
          <w:rFonts w:cs="Calibri" w:ascii="Calibri" w:hAnsi="Calibri"/>
          <w:i/>
          <w:color w:val="00B050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i/>
          <w:sz w:val="22"/>
        </w:rPr>
        <w:t xml:space="preserve">Spécifications pour cahier de charges pour : </w:t>
      </w:r>
      <w:r>
        <w:rPr>
          <w:rFonts w:cs="Calibri" w:ascii="Calibri" w:hAnsi="Calibri"/>
          <w:b/>
          <w:i/>
          <w:color w:val="FF0000"/>
          <w:sz w:val="22"/>
        </w:rPr>
        <w:t>Module pour l’étude de l’électronique numérique (logique combinatoire), réf EDD100B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</w:rPr>
        <w:t>M</w:t>
      </w:r>
      <w:r>
        <w:rPr>
          <w:rFonts w:cs="Calibri" w:ascii="Calibri" w:hAnsi="Calibri"/>
          <w:b/>
          <w:sz w:val="22"/>
        </w:rPr>
        <w:t>odule didactique pour la formation en électronique numérique, permettant la réalisation de travaux pratiques en logique combinatoire</w:t>
      </w:r>
      <w:r>
        <w:rPr>
          <w:rFonts w:cs="Calibri" w:ascii="Calibri" w:hAnsi="Calibri"/>
          <w:sz w:val="22"/>
        </w:rPr>
        <w:t xml:space="preserve"> composé de 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latine comprenant les circuits logiques,  les composants sont montés sur supports permettant un changement rapide du compos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a face avant de la platine est sérigraphiée, les sérigraphies respectent les schémathèques professionnelles et symboles donnés par les fabricants de composants pour tous les circuits combinatoires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ot de 40 cordons de 2 mm,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Fonctions logiques étudiées  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Circuits à diodes et diodes transistors ET OU NON ET NON OU  2 entrée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TTL, 6 NON, TTL 2 entrées 8 ET, 8 NON ET, 8 OU, 8 NON OU, 4 OU exclusif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TTL 3 entrées, 3 NON OU, 3 NON ET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Bascules : 2 RS, 2 RSH, 2 D, 4 JK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Collecteurs ouverts 4 NON ET 2 entrées, 8 OUI 3 états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Fonctions de service 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limentation régulée 5 Vdc, 8 clefs, 8 LEDS, 2 poussoirs dont un traité anti-rebond, horloge fixe 1 kHz et variable 100 Hz/2kHz, 2 adaptateurs 2 mm/BNC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ivré avec guide technique incluant schémas électriques et aide à la maintenance, manuel de travaux pratiques élève et manuel professeur (avec solutions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ion à l’utilisation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i/>
          <w:sz w:val="22"/>
        </w:rPr>
        <w:t xml:space="preserve">Spécifications pour cahier de charges pour : </w:t>
      </w:r>
      <w:r>
        <w:rPr>
          <w:rFonts w:cs="Calibri" w:ascii="Calibri" w:hAnsi="Calibri"/>
          <w:b/>
          <w:i/>
          <w:color w:val="FF0000"/>
          <w:sz w:val="22"/>
        </w:rPr>
        <w:t>Module pour l’étude de l’électronique numérique (logique combinatoire et séquentielle), réf EDD100C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FF0000"/>
          <w:sz w:val="22"/>
        </w:rPr>
      </w:pPr>
      <w:r>
        <w:rPr>
          <w:rFonts w:cs="Calibri" w:ascii="Calibri" w:hAnsi="Calibri"/>
          <w:b/>
          <w:i/>
          <w:caps/>
          <w:color w:val="FF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</w:rPr>
        <w:t>L</w:t>
      </w:r>
      <w:r>
        <w:rPr>
          <w:rFonts w:cs="Calibri" w:ascii="Calibri" w:hAnsi="Calibri"/>
          <w:b/>
          <w:sz w:val="22"/>
        </w:rPr>
        <w:t>ot de modules didactiques pour la formation en électronique numérique, permettant la réalisation de travaux pratiques en logique combinatoire et séquentielle</w:t>
      </w:r>
      <w:r>
        <w:rPr>
          <w:rFonts w:cs="Calibri" w:ascii="Calibri" w:hAnsi="Calibri"/>
          <w:sz w:val="22"/>
        </w:rPr>
        <w:t xml:space="preserve"> composé de 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Un lot de deux platines comprenant les circuits logiques et numériques, les composants sont montés sur supports permettant un changement rapide du compos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es faces avant des 2 platines sont sérigraphiées, les sérigraphies respectent les schémathèques professionnelles et symboles donnés par les fabricants de composants pour tous les circuits combinatoires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t de 50 cordons de 2 mm,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Fonctions logiques étudiées 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Circuits à diodes et diodes transistors ET OU NON ET NON OU  2 entrée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TTL, 6 NON, TTL 2 entrées 8 ET, 8 NON ET, 8 OU, 8 NON OU, 4 OU exclusif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TTL 3 entrées, 3 NON OU, 3 NON ET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Bascules : 2 RS, 2 RSH, 2 D, 4 JK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Collecteurs ouverts 4 NON ET 2 entrées, 8 OUI 3 états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Fonctions numériques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1 Multiplexeur 2 x 4/1, 1 démultiplexeur 2 x 2/4, 1 registre // série, 1 compteur décompteur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1 comparateur, 1 </w:t>
      </w:r>
      <w:r>
        <w:rPr>
          <w:rFonts w:cs="Calibri" w:ascii="Calibri" w:hAnsi="Calibri"/>
          <w:b/>
          <w:sz w:val="22"/>
        </w:rPr>
        <w:t>U</w:t>
      </w:r>
      <w:r>
        <w:rPr>
          <w:rFonts w:cs="Calibri" w:ascii="Calibri" w:hAnsi="Calibri"/>
          <w:sz w:val="22"/>
        </w:rPr>
        <w:t xml:space="preserve">nité </w:t>
      </w:r>
      <w:r>
        <w:rPr>
          <w:rFonts w:cs="Calibri" w:ascii="Calibri" w:hAnsi="Calibri"/>
          <w:b/>
          <w:sz w:val="22"/>
        </w:rPr>
        <w:t>A</w:t>
      </w:r>
      <w:r>
        <w:rPr>
          <w:rFonts w:cs="Calibri" w:ascii="Calibri" w:hAnsi="Calibri"/>
          <w:sz w:val="22"/>
        </w:rPr>
        <w:t xml:space="preserve">rithmétique et </w:t>
      </w:r>
      <w:r>
        <w:rPr>
          <w:rFonts w:cs="Calibri" w:ascii="Calibri" w:hAnsi="Calibri"/>
          <w:b/>
          <w:sz w:val="22"/>
        </w:rPr>
        <w:t>L</w:t>
      </w:r>
      <w:r>
        <w:rPr>
          <w:rFonts w:cs="Calibri" w:ascii="Calibri" w:hAnsi="Calibri"/>
          <w:sz w:val="22"/>
        </w:rPr>
        <w:t>ogique 4 bits, 1 décodeur 7 segments avec afficheur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Fonctions de service 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limentation régulée 5 Vdc, (8 + 3) clefs, 8 LEDS, 2 poussoirs dont un traité anti-rebond, horloge fixe 1 KHz et variable 100 Hz/2kHz, 2 adaptateurs 2 mm/BNC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ivré avec guide technique incluant schémas électriques et aide à la maintenance, manuel de travaux pratiques élève et manuel professeur (avec solutions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ion à l’utilis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7:00Z</dcterms:created>
  <dc:creator>sylvie</dc:creator>
  <dc:description/>
  <cp:keywords/>
  <dc:language>en-US</dc:language>
  <cp:lastModifiedBy>Sylvie</cp:lastModifiedBy>
  <dcterms:modified xsi:type="dcterms:W3CDTF">2020-12-23T10:49:00Z</dcterms:modified>
  <cp:revision>6</cp:revision>
  <dc:subject/>
  <dc:title/>
</cp:coreProperties>
</file>