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bCs/>
          <w:i/>
          <w:i/>
          <w:color w:val="FF0000"/>
        </w:rPr>
      </w:pPr>
      <w:r>
        <w:rPr>
          <w:i/>
        </w:rPr>
        <w:t>Spécifications pour cahier de charges pour </w:t>
      </w:r>
      <w:r>
        <w:rPr>
          <w:b/>
          <w:bCs/>
          <w:i/>
          <w:color w:val="FF0000"/>
        </w:rPr>
        <w:t>Système de formation pneumatique et électropneumatique automatisé, réf ESD100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</w:rPr>
      </w:pPr>
      <w:bookmarkStart w:id="0" w:name="_Hlk95836550"/>
      <w:bookmarkEnd w:id="0"/>
      <w:r>
        <w:rPr>
          <w:rFonts w:cs="Calibri"/>
          <w:b/>
        </w:rPr>
        <w:t>Système de formation pneumatique et électropneumatique automatisé</w:t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1" w:name="_Hlk95836550"/>
      <w:bookmarkStart w:id="2" w:name="_Hlk95836550"/>
      <w:bookmarkEnd w:id="2"/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Structure profilé aluminium 6 emplacements pour modules pneumatiques, électriques, électropneumatiqu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Module Vérins comprenant 1 vérin simple effet, 2 vérins double effet, capteurs IL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Module Interfaces comprenant Relais, 2 distributeurs 5/2 à commande électrique, 1 distributeur 3/1 à commande électr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Module Alimentations pneumatique électr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Module automate présenté sur platine didactique d'interface douille double puits 4mm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Automate Industriel S7-1200, logiciel TIA Portal inclus 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- 14 entrées TOR 24 VDC, 10 sorties avec visualisation d'état,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- 1 entrée analogique 0/10 V, 1 sortie +/-10V 12 bits,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- 1 simulateur 8 miniswitch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Extension logiciel Automgen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 xml:space="preserve">Module IHM KTP 700 avec 4 traversées RJ45 et prise USB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Module IHM électrique avec 1 ARU, 2 BP verts, 1 BP noir, 1 voyant vert, 1 voyant rouge …)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Livré avec 2 rouleaux de 25 m (1 rouge + 1 bleu) de tuyau Ø 4 mm, 1 coupe tube, 2 m de tuyau de Ø 8 mm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Calibri" w:hAnsi="Calibri" w:cs="Calibri"/>
        </w:rPr>
      </w:pPr>
      <w:r>
        <w:rPr>
          <w:rFonts w:cs="Calibri"/>
        </w:rPr>
        <w:t>1 clé USB incluant, dossier technique, pédagogique avec exercices, notice d’instru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f0b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4:00Z</dcterms:created>
  <dc:creator>sylvie</dc:creator>
  <dc:description/>
  <dc:language>en-US</dc:language>
  <cp:lastModifiedBy>sylvie.legras</cp:lastModifiedBy>
  <dcterms:modified xsi:type="dcterms:W3CDTF">2022-02-15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