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es convertisseurs analogiques numériques, réf EDD3810B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Module d'étude des convertisseurs analogiques numériques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bCs/>
        </w:rPr>
        <w:t>Intégrateur simple/double rampe, par AOP, par comparateur et trois interrupteurs analogiques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bCs/>
        </w:rPr>
        <w:t>Logique de commande : Logique de comptage et de décodage CMOS pour la commande des interrupteurs analogiques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bCs/>
        </w:rPr>
        <w:t>Unité de comptage et d’affichage : Comptage - affichage sur 3 digits avec 3 entrées : horloge, remise à zéro et mémorisation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bCs/>
        </w:rPr>
        <w:t>Compteur : Compteur 8 bits en technologie CMOS - Visualisation des sorties par diodes électroluminescentes - Comparateur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Convertisseur industriel : Circuit intégré 8 bits ADC 08000 de conversion A/N comportant l’échantillonneur/bloqueur et le monostable de commande.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bCs/>
        </w:rPr>
      </w:pPr>
      <w:r>
        <w:rPr>
          <w:rFonts w:cs="Calibri"/>
          <w:bCs/>
        </w:rPr>
        <w:t>Horloge : Horloge à quartz avec les fréquences de sortie suivantes : 512, 4, 2 &amp; 1 kHz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Fonts w:cs="Calibri"/>
          <w:bCs/>
        </w:rPr>
        <w:t>Livré avec jeu de cordons, alimentation symétrique ± 15 V, notice de 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;Courier New" w:hAnsi="Courier;Courier Ne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1:00Z</dcterms:created>
  <dc:creator>sylvie</dc:creator>
  <dc:description/>
  <dc:language>en-US</dc:language>
  <cp:lastModifiedBy>sylvie.legras</cp:lastModifiedBy>
  <dcterms:modified xsi:type="dcterms:W3CDTF">2022-02-15T16:12:00Z</dcterms:modified>
  <cp:revision>3</cp:revision>
  <dc:subject/>
  <dc:title/>
</cp:coreProperties>
</file>