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0"/>
        <w:rPr>
          <w:b/>
          <w:b/>
          <w:i/>
          <w:i/>
          <w:color w:val="FF0000"/>
        </w:rPr>
      </w:pPr>
      <w:r>
        <w:rPr>
          <w:i/>
        </w:rPr>
        <w:t xml:space="preserve">Spécifications pour cahier de charges pour : </w:t>
      </w:r>
      <w:r>
        <w:rPr>
          <w:b/>
          <w:i/>
          <w:color w:val="FF0000"/>
        </w:rPr>
        <w:t>Etude des convertisseurs numériques analogiques, réf EDD3806B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left="360" w:hanging="0"/>
        <w:rPr>
          <w:rFonts w:cs="Calibri"/>
          <w:b/>
          <w:b/>
        </w:rPr>
      </w:pPr>
      <w:r>
        <w:rPr>
          <w:rFonts w:cs="Calibri"/>
          <w:b/>
        </w:rPr>
        <w:t xml:space="preserve">Module d'étude des convertisseurs numériques analogiques 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Fonction compteur : Compteur -décompteur 8 bits en binaire naturel (Technologie CMOS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  <w:bCs/>
        </w:rPr>
        <w:t>Fonction horloge : Horloge en technologie CMOS : F = 50 kHz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8 afficheurs d’états logiques par interrupteurs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Fonction tension de référence, régulateur intégré à tension de sortie ajustable par potentiomètre.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Fonction réseau pondéré : Réseau pondéré 8 bits à résistances de précision.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Conversion par Réseau R–2R 8 bits à résistances de précisio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  <w:bCs/>
        </w:rPr>
        <w:t>Fonction CNA intégré : Convertisseur N/A par DAC 0800.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 xml:space="preserve">Fonction CNA par comptage : Compteur 8 bits associé à 2 comparateurs 4 bits permet la conversion d’une valeur numérique en rapport cyclique d’une tension rectangulaire. 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Fonction filtre passe bas, filtre d’ordre 2 (CNA par comptage),</w:t>
      </w:r>
    </w:p>
    <w:p>
      <w:pPr>
        <w:pStyle w:val="Normal"/>
        <w:spacing w:lineRule="exact" w:line="240" w:before="0" w:after="0"/>
        <w:rPr/>
      </w:pPr>
      <w:r>
        <w:rPr>
          <w:rFonts w:cs="Calibri"/>
          <w:bCs/>
        </w:rPr>
        <w:t>Livré avec jeu de cordons, alimentation symétrique ± 15 V, notice de T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;Courier New" w:hAnsi="Courier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;Courier New" w:hAnsi="Courier;Courier New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6:07:00Z</dcterms:created>
  <dc:creator>sylvie</dc:creator>
  <dc:description/>
  <dc:language>en-US</dc:language>
  <cp:lastModifiedBy>sylvie.legras</cp:lastModifiedBy>
  <dcterms:modified xsi:type="dcterms:W3CDTF">2022-02-15T16:10:00Z</dcterms:modified>
  <cp:revision>3</cp:revision>
  <dc:subject/>
  <dc:title/>
</cp:coreProperties>
</file>