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94740" cy="90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e de stage 2016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e21"/>
                <w:b w:val="false"/>
                <w:b w:val="false"/>
                <w:color w:val="FF0000"/>
                <w:sz w:val="32"/>
              </w:rPr>
            </w:pPr>
            <w:r>
              <w:rPr>
                <w:rFonts w:cs="Arial" w:ascii="Arial" w:hAnsi="Arial"/>
                <w:b/>
                <w:sz w:val="40"/>
              </w:rPr>
              <w:t>DIDALAB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Style w:val="Texte21"/>
                <w:b w:val="false"/>
                <w:b w:val="false"/>
              </w:rPr>
            </w:pPr>
            <w:r>
              <w:rPr>
                <w:rStyle w:val="Texte21"/>
                <w:b w:val="false"/>
              </w:rPr>
              <w:t>Lieu du stage : 5 rue du groupe Manoukian 78990 Elancour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Style w:val="Texte11"/>
                <w:b/>
                <w:b/>
                <w:bCs/>
                <w:color w:val="FF0000"/>
              </w:rPr>
            </w:pPr>
            <w:r>
              <w:rPr>
                <w:rStyle w:val="Titre21"/>
                <w:b w:val="false"/>
                <w:color w:val="000000"/>
              </w:rPr>
              <w:t>Dates</w:t>
            </w:r>
            <w:r>
              <w:rPr>
                <w:rStyle w:val="Texte21"/>
                <w:b w:val="false"/>
              </w:rPr>
              <w:t> </w:t>
            </w:r>
            <w:r>
              <w:rPr>
                <w:rStyle w:val="Texte11"/>
                <w:b/>
                <w:bCs/>
                <w:color w:val="000000"/>
              </w:rPr>
              <w:t>: 20 au 21 Avril 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>
                <w:rStyle w:val="Texte11"/>
                <w:b/>
                <w:b/>
                <w:bCs/>
                <w:color w:val="000000"/>
              </w:rPr>
            </w:pPr>
            <w:r>
              <w:rPr>
                <w:rStyle w:val="Texte11"/>
                <w:bCs/>
                <w:color w:val="000000"/>
              </w:rPr>
              <w:t>Horaires</w:t>
            </w:r>
            <w:r>
              <w:rPr>
                <w:rStyle w:val="Texte11"/>
                <w:b/>
                <w:bCs/>
                <w:color w:val="000000"/>
              </w:rPr>
              <w:t> : 9h – 17h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Style w:val="Titre21"/>
                <w:b w:val="false"/>
                <w:color w:val="000000"/>
              </w:rPr>
              <w:t>Nombre de places offertes :</w:t>
            </w:r>
            <w:r>
              <w:rPr>
                <w:rStyle w:val="Titre21"/>
                <w:color w:val="000000"/>
              </w:rPr>
              <w:t xml:space="preserve"> 8 personnes maxim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fiant : </w:t>
            </w:r>
            <w:r>
              <w:rPr>
                <w:rFonts w:cs="Arial" w:ascii="Arial" w:hAnsi="Arial"/>
                <w:b/>
                <w:bCs/>
                <w:color w:val="FF0000"/>
              </w:rPr>
              <w:t>(défini par le CERPEP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59385</wp:posOffset>
                  </wp:positionV>
                  <wp:extent cx="1925955" cy="821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17365D"/>
                <w:szCs w:val="16"/>
              </w:rPr>
            </w:pPr>
            <w:hyperlink r:id="rId4">
              <w:r>
                <w:rPr>
                  <w:rStyle w:val="InternetLink"/>
                  <w:color w:val="17365D"/>
                  <w:szCs w:val="16"/>
                </w:rPr>
                <w:t>http://www.didalab.fr/</w:t>
              </w:r>
            </w:hyperlink>
          </w:p>
        </w:tc>
      </w:tr>
    </w:tbl>
    <w:p>
      <w:pPr>
        <w:pStyle w:val="Commentair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de stage :</w:t>
      </w:r>
    </w:p>
    <w:p>
      <w:pPr>
        <w:pStyle w:val="Commentaire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2225</wp:posOffset>
                </wp:positionV>
                <wp:extent cx="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.75pt;width:0pt;height:6pt" coordorigin="392,35" coordsize="0,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320"/>
                          <a:chOff x="0" y="0"/>
                          <a:chExt cx="0" cy="76320"/>
                        </a:xfrm>
                      </wpg:grpSpPr>
                      <wps:wsp>
                        <wps:cNvCnPr/>
                        <wps:spPr>
                          <a:xfrm>
                            <a:off x="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3pt;width:0pt;height:6pt" coordorigin="392,260" coordsize="0,120">
                <v:shape id="shape_0" stroked="t" o:allowincell="f" style="position:absolute;left:392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2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ebdings" w:cs="Webdings" w:ascii="Webdings" w:hAnsi="Webdings"/>
        </w:rPr>
        <w:t></w:t>
      </w:r>
      <w:r>
        <w:rPr>
          <w:rFonts w:eastAsia="Arial" w:cs="Arial" w:ascii="Arial" w:hAnsi="Arial"/>
        </w:rPr>
        <w:t xml:space="preserve"> </w:t>
      </w:r>
      <w:r>
        <w:rPr/>
        <w:t xml:space="preserve">Approfondissement d’une discipline, développement de compétences professionnelles                                             </w:t>
      </w:r>
      <w:r>
        <w:rPr>
          <w:rFonts w:eastAsia="Webdings" w:cs="Webdings" w:ascii="Webdings" w:hAnsi="Webdings"/>
        </w:rPr>
        <w:t></w:t>
      </w:r>
      <w:r>
        <w:rPr>
          <w:rFonts w:cs="Arial" w:ascii="Arial" w:hAnsi="Arial"/>
        </w:rPr>
        <w:t xml:space="preserve"> </w:t>
      </w:r>
      <w:r>
        <w:rPr/>
        <w:t>Réflexion,</w:t>
      </w:r>
      <w:r>
        <w:rPr>
          <w:rFonts w:cs="Arial" w:ascii="Arial" w:hAnsi="Arial"/>
        </w:rPr>
        <w:t xml:space="preserve"> </w:t>
      </w:r>
      <w:r>
        <w:rPr/>
        <w:t xml:space="preserve">conception d’étude de cas dans sa discipline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ème : Convergence Voix Données Images (VD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8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œuvre d’un serveur IPB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œuvre d’un serveur IPT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tion VLAN niveau 2 et niveau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alisation d’un affichage dynamiq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1920</wp:posOffset>
                      </wp:positionV>
                      <wp:extent cx="0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9.6pt;width:0pt;height:6pt" coordorigin="31,192" coordsize="0,120">
                      <v:shape id="shape_0" stroked="t" o:allowincell="t" style="position:absolute;left:31;top:3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1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7820</wp:posOffset>
                      </wp:positionV>
                      <wp:extent cx="0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26.6pt;width:0pt;height:6pt" coordorigin="31,532" coordsize="0,120">
                      <v:shape id="shape_0" stroked="t" o:allowincell="t" style="position:absolute;left:31;top:6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5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d’encadrement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nel d’orientation et d’éducation       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d’inspect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 enseignant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prim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0005</wp:posOffset>
                      </wp:positionV>
                      <wp:extent cx="0" cy="76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15pt;width:0pt;height:6pt" coordorigin="31,63" coordsize="0,120">
                      <v:shape id="shape_0" stroked="t" o:allowincell="t" style="position:absolute;left:31;top:1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secondaire (collège ou lycée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0" cy="76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5pt;width:0pt;height:6pt" coordorigin="31,70" coordsize="0,120">
                      <v:shape id="shape_0" stroked="t" o:allowincell="t" style="position:absolute;left:31;top: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Personnel enseignant du supérieur (BTS, CPGE, IUT, …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4450</wp:posOffset>
                      </wp:positionV>
                      <wp:extent cx="0" cy="7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3.5pt;width:0pt;height:6pt" coordorigin="31,70" coordsize="0,120">
                      <v:shape id="shape_0" stroked="t" o:allowincell="t" style="position:absolute;left:31;top: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Chef de travaux, professeur coordonnateur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Chargé de mission école/entreprise                        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>Etudiants des ES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de formateur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3030</wp:posOffset>
                      </wp:positionV>
                      <wp:extent cx="0" cy="76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8.9pt;width:0pt;height:6pt" coordorigin="31,178" coordsize="0,120">
                      <v:shape id="shape_0" stroked="t" o:allowincell="t" style="position:absolute;left:31;top:2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;top:1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 disciplinaire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ces et techniques industrielles (ST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tablissements :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9370</wp:posOffset>
                      </wp:positionV>
                      <wp:extent cx="0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5pt;margin-top:3.1pt;width:0pt;height:6pt" coordorigin="2531,62" coordsize="0,120">
                      <v:shape id="shape_0" stroked="t" o:allowincell="t" style="position:absolute;left:2531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1;top: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Public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0640</wp:posOffset>
                      </wp:positionV>
                      <wp:extent cx="0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6320"/>
                                <a:chOff x="0" y="0"/>
                                <a:chExt cx="0" cy="7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5pt;margin-top:3.2pt;width:0pt;height:6pt" coordorigin="2643,64" coordsize="0,120">
                      <v:shape id="shape_0" stroked="t" o:allowincell="t" style="position:absolute;left:2643;top:1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3;top: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é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ée d’enseignement général, Lycée d’enseignement général et technologique, Lycée professionnel et SEP, Institut universitaire de technologie, GRETA, CF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marques destinées aux personnels stagiaires 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les établissements privés, universitaires et les GRETA, s’assurer de l’accord de participation et du financement des frais de mission auprès des instances concerné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te participation à une formation CERPEP relève d’une décision académique : service académique en charge de la formation et inspecteur concerné. Les éventuels arbitrages du CERPEP suivent les avis académiques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RAM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UR 1 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ésentation du Laboratoire Did@VDI + : </w:t>
      </w:r>
    </w:p>
    <w:p>
      <w:pPr>
        <w:pStyle w:val="Normal"/>
        <w:numPr>
          <w:ilvl w:val="0"/>
          <w:numId w:val="8"/>
        </w:numPr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ésentation global du laboratoire avec tous ces avantages (Autonome, Entièrement réinitialisable, approche pédagogique progressive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Services  Données 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ctivation des services donnés (FTP, HTTP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éléchargement client-serveur d’un fichier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alyse des protocoles FTP &amp; FTP Dat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réation d’un page HTML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alyse via Wireshark des protocoles et des encapsulations de données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Services de base Voix 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tivation du service  Voix (SIP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figuration des comptes SIP (Logiciel &amp; Matériel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se en œuvre d’une communication SIP avec visioconférenc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yse des protocoles SIP et RTP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sultation des messageries Astérisk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e en œuvre une interception de communication SIP via le port Mirroring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seau 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âblage du panneau de brassage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guration du Switch, (paramétrage, port mirroring,), VLAN niveau 1 et 2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guration du routeur, (plage IP, DHCP). VLAN niveau 3</w:t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U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ervices  Voix :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figuration d’Astérisk via Digium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Mise en œuvre d’un Trunk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 xml:space="preserve">Ordonnancement d’une messagerie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 Vidé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figuration de la Set Top Box (STB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Analyse des protocoles RTSP et IGMP</w:t>
      </w:r>
    </w:p>
    <w:p>
      <w:pPr>
        <w:pStyle w:val="Normal"/>
        <w:spacing w:before="0" w:after="0"/>
        <w:ind w:left="17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fichage dynamique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éalisation d’un affichage dynamique avec une gestion du contenu en temps réel</w:t>
      </w:r>
    </w:p>
    <w:p>
      <w:pPr>
        <w:pStyle w:val="Normal"/>
        <w:spacing w:before="0" w:after="0"/>
        <w:ind w:left="17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Web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eb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eb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eb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eb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FF6633"/>
      <w:u w:val="single"/>
    </w:rPr>
  </w:style>
  <w:style w:type="character" w:styleId="Texte21">
    <w:name w:val="texte21"/>
    <w:qFormat/>
    <w:rPr>
      <w:rFonts w:ascii="Arial" w:hAnsi="Arial" w:cs="Arial"/>
      <w:b/>
      <w:bCs/>
      <w:color w:val="000000"/>
      <w:sz w:val="20"/>
      <w:szCs w:val="20"/>
    </w:rPr>
  </w:style>
  <w:style w:type="character" w:styleId="Titre21">
    <w:name w:val="titre21"/>
    <w:qFormat/>
    <w:rPr>
      <w:rFonts w:ascii="Arial" w:hAnsi="Arial" w:cs="Arial"/>
      <w:b/>
      <w:bCs/>
      <w:color w:val="000066"/>
      <w:sz w:val="20"/>
      <w:szCs w:val="20"/>
    </w:rPr>
  </w:style>
  <w:style w:type="character" w:styleId="Texte11">
    <w:name w:val="texte11"/>
    <w:qFormat/>
    <w:rPr>
      <w:rFonts w:ascii="Arial" w:hAnsi="Arial" w:cs="Arial"/>
      <w:color w:val="000066"/>
      <w:sz w:val="20"/>
      <w:szCs w:val="20"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4"/>
      <w:szCs w:val="24"/>
    </w:rPr>
  </w:style>
  <w:style w:type="character" w:styleId="Style122">
    <w:name w:val="style122"/>
    <w:qFormat/>
    <w:rPr>
      <w:rFonts w:ascii="Arial" w:hAnsi="Arial" w:cs="Arial"/>
      <w:sz w:val="24"/>
      <w:szCs w:val="24"/>
    </w:rPr>
  </w:style>
  <w:style w:type="character" w:styleId="Style81">
    <w:name w:val="style8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Cs w:val="20"/>
    </w:rPr>
  </w:style>
  <w:style w:type="paragraph" w:styleId="Msonormal1">
    <w:name w:val="msonormal1"/>
    <w:qFormat/>
    <w:pPr>
      <w:widowControl/>
      <w:bidi w:val="0"/>
      <w:spacing w:before="280" w:after="280"/>
      <w:ind w:left="375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dalab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1:00Z</dcterms:created>
  <dc:creator>cerpet</dc:creator>
  <dc:description/>
  <cp:keywords/>
  <dc:language>en-US</dc:language>
  <cp:lastModifiedBy>ge-com</cp:lastModifiedBy>
  <cp:lastPrinted>2015-04-14T15:11:00Z</cp:lastPrinted>
  <dcterms:modified xsi:type="dcterms:W3CDTF">2015-04-15T09:09:00Z</dcterms:modified>
  <cp:revision>7</cp:revision>
  <dc:subject/>
  <dc:title>SCHNEIDER (arial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1502648683</vt:r8>
  </property>
  <property fmtid="{D5CDD505-2E9C-101B-9397-08002B2CF9AE}" pid="4" name="_AuthorEmail">
    <vt:lpwstr>Daniel.Jannin@sabre.com</vt:lpwstr>
  </property>
  <property fmtid="{D5CDD505-2E9C-101B-9397-08002B2CF9AE}" pid="5" name="_AuthorEmailDisplayName">
    <vt:lpwstr>Jannin, Daniel</vt:lpwstr>
  </property>
  <property fmtid="{D5CDD505-2E9C-101B-9397-08002B2CF9AE}" pid="6" name="_EmailSubject">
    <vt:lpwstr>formation Sabre + fiche Cerpe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