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94740" cy="909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iche de stage 2016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e21"/>
                <w:b w:val="false"/>
                <w:b w:val="false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sz w:val="40"/>
              </w:rPr>
              <w:t>DIDALAB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rStyle w:val="Texte21"/>
                <w:b w:val="false"/>
                <w:b w:val="false"/>
              </w:rPr>
            </w:pPr>
            <w:r>
              <w:rPr>
                <w:rStyle w:val="Texte21"/>
                <w:b w:val="false"/>
              </w:rPr>
              <w:t>Lieu du stage : 5 rue du groupe Manoukian 78990 Elancour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Style w:val="Texte11"/>
                <w:b/>
                <w:b/>
                <w:bCs/>
                <w:color w:val="000000"/>
              </w:rPr>
            </w:pPr>
            <w:r>
              <w:rPr>
                <w:rStyle w:val="Titre21"/>
                <w:b w:val="false"/>
                <w:color w:val="000000"/>
              </w:rPr>
              <w:t>Dates</w:t>
            </w:r>
            <w:r>
              <w:rPr>
                <w:rStyle w:val="Texte21"/>
                <w:b w:val="false"/>
              </w:rPr>
              <w:t> </w:t>
            </w:r>
            <w:r>
              <w:rPr>
                <w:rStyle w:val="Texte11"/>
                <w:b/>
                <w:bCs/>
                <w:color w:val="000000"/>
              </w:rPr>
              <w:t xml:space="preserve">: </w:t>
              <w:tab/>
              <w:t>du 14 au 15 Avril 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Style w:val="Texte11"/>
                <w:b/>
                <w:b/>
                <w:bCs/>
                <w:color w:val="000000"/>
              </w:rPr>
            </w:pPr>
            <w:r>
              <w:rPr>
                <w:rStyle w:val="Texte11"/>
                <w:bCs/>
                <w:color w:val="000000"/>
              </w:rPr>
              <w:t xml:space="preserve">Horaires : </w:t>
            </w:r>
            <w:r>
              <w:rPr>
                <w:rStyle w:val="Texte11"/>
                <w:b/>
                <w:bCs/>
                <w:color w:val="000000"/>
              </w:rPr>
              <w:t>9h – 17h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Style w:val="Titre21"/>
                <w:b w:val="false"/>
                <w:color w:val="000000"/>
              </w:rPr>
              <w:t>Nombre de places offertes :</w:t>
            </w:r>
            <w:r>
              <w:rPr>
                <w:rStyle w:val="Titre21"/>
                <w:color w:val="000000"/>
              </w:rPr>
              <w:t xml:space="preserve"> 8 personnes maxim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entifiant : </w:t>
            </w:r>
            <w:r>
              <w:rPr>
                <w:rFonts w:cs="Arial" w:ascii="Arial" w:hAnsi="Arial"/>
                <w:b/>
                <w:bCs/>
                <w:color w:val="FF0000"/>
              </w:rPr>
              <w:t>(défini par le CERPEP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159385</wp:posOffset>
                  </wp:positionV>
                  <wp:extent cx="1925955" cy="821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17365D"/>
                <w:szCs w:val="16"/>
              </w:rPr>
            </w:pPr>
            <w:hyperlink r:id="rId4">
              <w:r>
                <w:rPr>
                  <w:rStyle w:val="InternetLink"/>
                  <w:color w:val="17365D"/>
                  <w:szCs w:val="16"/>
                </w:rPr>
                <w:t>http://www.didalab.fr/</w:t>
              </w:r>
            </w:hyperlink>
          </w:p>
        </w:tc>
      </w:tr>
    </w:tbl>
    <w:p>
      <w:pPr>
        <w:pStyle w:val="Commentaire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e de stage :</w:t>
      </w:r>
    </w:p>
    <w:p>
      <w:pPr>
        <w:pStyle w:val="Commentaire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22225</wp:posOffset>
                </wp:positionV>
                <wp:extent cx="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6320"/>
                          <a:chOff x="0" y="0"/>
                          <a:chExt cx="0" cy="76320"/>
                        </a:xfrm>
                      </wpg:grpSpPr>
                      <wps:wsp>
                        <wps:cNvCnPr/>
                        <wps:spPr>
                          <a:xfrm>
                            <a:off x="0" y="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.75pt;width:0pt;height:6pt" coordorigin="392,35" coordsize="0,1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;top: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;top:3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165100</wp:posOffset>
                </wp:positionV>
                <wp:extent cx="0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6320"/>
                          <a:chOff x="0" y="0"/>
                          <a:chExt cx="0" cy="76320"/>
                        </a:xfrm>
                      </wpg:grpSpPr>
                      <wps:wsp>
                        <wps:cNvCnPr/>
                        <wps:spPr>
                          <a:xfrm>
                            <a:off x="0" y="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3pt;width:0pt;height:6pt" coordorigin="392,260" coordsize="0,120">
                <v:shape id="shape_0" stroked="t" o:allowincell="f" style="position:absolute;left:392;top:3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;top:2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Webdings" w:cs="Webdings" w:ascii="Webdings" w:hAnsi="Webdings"/>
        </w:rPr>
        <w:t></w:t>
      </w:r>
      <w:r>
        <w:rPr>
          <w:rFonts w:eastAsia="Arial" w:cs="Arial" w:ascii="Arial" w:hAnsi="Arial"/>
        </w:rPr>
        <w:t xml:space="preserve"> </w:t>
      </w:r>
      <w:r>
        <w:rPr/>
        <w:t xml:space="preserve">Approfondissement d’une discipline, développement de compétences professionnelles                                            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</w:t>
      </w:r>
      <w:r>
        <w:rPr/>
        <w:t>Réflexion,</w:t>
      </w:r>
      <w:r>
        <w:rPr>
          <w:rFonts w:cs="Arial" w:ascii="Arial" w:hAnsi="Arial"/>
        </w:rPr>
        <w:t xml:space="preserve"> </w:t>
      </w:r>
      <w:r>
        <w:rPr/>
        <w:t xml:space="preserve">conception d’étude de cas dans sa discipline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ème : Traitement du signal – Télécommunication – DVB-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6300"/>
      </w:tblGrid>
      <w:tr>
        <w:trPr>
          <w:trHeight w:val="86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voir utiliser FIBULA-G pour enseigner et effectuer des travaux pratiques de traitement du signal et télécommunication temps ré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une chaine complète de transmission HF par module SD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eption FM avec démodulation R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mystification de la TNT DVB-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DVB-T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1920</wp:posOffset>
                      </wp:positionV>
                      <wp:extent cx="0" cy="76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9.6pt;width:0pt;height:6pt" coordorigin="31,192" coordsize="0,120">
                      <v:shape id="shape_0" stroked="t" o:allowincell="t" style="position:absolute;left:31;top:3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19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Personnel enseigna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37820</wp:posOffset>
                      </wp:positionV>
                      <wp:extent cx="0" cy="76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26.6pt;width:0pt;height:6pt" coordorigin="31,532" coordsize="0,120">
                      <v:shape id="shape_0" stroked="t" o:allowincell="t" style="position:absolute;left:31;top:6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5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nel d’encadrement                                                   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nel d’orientation et d’éducation                                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Personnel d’inspe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 enseignant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Personnel enseignant du primai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0005</wp:posOffset>
                      </wp:positionV>
                      <wp:extent cx="0" cy="76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3.15pt;width:0pt;height:6pt" coordorigin="31,63" coordsize="0,120">
                      <v:shape id="shape_0" stroked="t" o:allowincell="t" style="position:absolute;left:31;top:1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Personnel enseignant du secondaire (collège ou lycée)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4450</wp:posOffset>
                      </wp:positionV>
                      <wp:extent cx="0" cy="76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3.5pt;width:0pt;height:6pt" coordorigin="31,70" coordsize="0,120">
                      <v:shape id="shape_0" stroked="t" o:allowincell="t" style="position:absolute;left:31;top:1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Personnel enseignant du supérieur (BTS, CPGE, IUT, …)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4450</wp:posOffset>
                      </wp:positionV>
                      <wp:extent cx="0" cy="76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3.5pt;width:0pt;height:6pt" coordorigin="31,70" coordsize="0,120">
                      <v:shape id="shape_0" stroked="t" o:allowincell="t" style="position:absolute;left:31;top:1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Chef de travaux, professeur coordonnateur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Chargé de mission école/entreprise                         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Etudiants des ESP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 de formateurs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3030</wp:posOffset>
                      </wp:positionV>
                      <wp:extent cx="0" cy="76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8.9pt;width:0pt;height:6pt" coordorigin="31,178" coordsize="0,120">
                      <v:shape id="shape_0" stroked="t" o:allowincell="t" style="position:absolute;left:31;top:2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1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UI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mps disciplinaires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iences et techniques industrielles (STI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tablissements :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39370</wp:posOffset>
                      </wp:positionV>
                      <wp:extent cx="0" cy="762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55pt;margin-top:3.1pt;width:0pt;height:6pt" coordorigin="2531,62" coordsize="0,120">
                      <v:shape id="shape_0" stroked="t" o:allowincell="t" style="position:absolute;left:2531;top:1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31;top: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b/>
                <w:sz w:val="20"/>
                <w:szCs w:val="20"/>
              </w:rPr>
              <w:t>Public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40640</wp:posOffset>
                      </wp:positionV>
                      <wp:extent cx="0" cy="76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15pt;margin-top:3.2pt;width:0pt;height:6pt" coordorigin="2643,64" coordsize="0,120">
                      <v:shape id="shape_0" stroked="t" o:allowincell="t" style="position:absolute;left:2643;top:1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3;top: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b/>
                <w:sz w:val="20"/>
                <w:szCs w:val="20"/>
              </w:rPr>
              <w:t>Privé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d’enseignement général, Lycée d’enseignement général et technologique, Lycée professionnel et SEP, Institut universitaire de technologie, GRETA, CF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5A3696"/>
                <w:sz w:val="17"/>
                <w:szCs w:val="17"/>
                <w:shd w:fill="FFFFFF" w:val="clear"/>
              </w:rPr>
              <w:drawing>
                <wp:inline distT="0" distB="0" distL="0" distR="0">
                  <wp:extent cx="430530" cy="3587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Indispensable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évoir un PC portabl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marques destinées aux personnels stagiaires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ur les établissements privés, universitaires et les GRETA, s’assurer de l’accord de participation et du financement des frais de mission auprès des instances concernée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ute participation à une formation CERPEP relève d’une décision académique : service académique en charge de la formation et inspecteur concerné. Les éventuels arbitrages du CERPEP suivent les avis académiques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GRAM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JOUR 1 :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se en main du logiciel  de programmation graphique Fibula 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Paragraphedeliste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Démystification de près 500 fonctions prédéfinies du catalogue sous forme de bibliothèque</w:t>
      </w:r>
    </w:p>
    <w:p>
      <w:pPr>
        <w:pStyle w:val="Paragraphedeliste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thmétique</w:t>
      </w:r>
    </w:p>
    <w:p>
      <w:pPr>
        <w:pStyle w:val="Paragraphedeliste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es </w:t>
      </w:r>
    </w:p>
    <w:p>
      <w:pPr>
        <w:pStyle w:val="Paragraphedeliste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com</w:t>
      </w:r>
    </w:p>
    <w:p>
      <w:pPr>
        <w:pStyle w:val="Paragraphedeliste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mentations </w:t>
      </w:r>
    </w:p>
    <w:p>
      <w:pPr>
        <w:pStyle w:val="Paragraphedeliste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o/ Codec</w:t>
      </w:r>
    </w:p>
    <w:p>
      <w:pPr>
        <w:pStyle w:val="Paragraphedeliste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éation d’un programme simple</w:t>
      </w:r>
    </w:p>
    <w:p>
      <w:pPr>
        <w:pStyle w:val="Paragraphedeliste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 en œuvre du théorème Nyquist Shannon</w:t>
      </w:r>
    </w:p>
    <w:p>
      <w:pPr>
        <w:pStyle w:val="Paragraphedeliste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 en évidence du diagramme de l’oeil</w:t>
      </w:r>
    </w:p>
    <w:p>
      <w:pPr>
        <w:pStyle w:val="Paragraphedeliste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par codage bande de base</w:t>
      </w:r>
    </w:p>
    <w:p>
      <w:pPr>
        <w:pStyle w:val="Paragraphedeliste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lisation via le codec</w:t>
      </w:r>
    </w:p>
    <w:p>
      <w:pPr>
        <w:pStyle w:val="Paragraphedeliste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sition de Voix</w:t>
      </w:r>
    </w:p>
    <w:p>
      <w:pPr>
        <w:pStyle w:val="Paragraphedeliste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verbération</w:t>
      </w:r>
    </w:p>
    <w:p>
      <w:pPr>
        <w:pStyle w:val="Paragraphedeliste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e LMS (auto adaptatif)</w:t>
      </w:r>
    </w:p>
    <w:p>
      <w:pPr>
        <w:pStyle w:val="Paragraphedeliste"/>
        <w:ind w:left="18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e en œuvre de chaines de transmission avec différentes types de Modulation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K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SK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SK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AM</w:t>
      </w:r>
    </w:p>
    <w:p>
      <w:pPr>
        <w:pStyle w:val="Paragraphedeliste"/>
        <w:ind w:left="4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edeliste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OUR 2 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se en œuvre en d’une transmission HF (27 Mhz)  par module SDR </w:t>
      </w:r>
    </w:p>
    <w:p>
      <w:pPr>
        <w:pStyle w:val="Paragraphedeliste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sion - Réception par modulation Numérique :</w:t>
      </w:r>
    </w:p>
    <w:p>
      <w:pPr>
        <w:pStyle w:val="Paragraphedeliste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</w:t>
      </w:r>
    </w:p>
    <w:p>
      <w:pPr>
        <w:pStyle w:val="Paragraphedeliste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K</w:t>
      </w:r>
    </w:p>
    <w:p>
      <w:pPr>
        <w:pStyle w:val="Paragraphedeliste"/>
        <w:ind w:left="3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3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se en œuvre en d’une Réception  VHF (88 - 108 Mhz)  par module SDR </w:t>
      </w:r>
    </w:p>
    <w:p>
      <w:pPr>
        <w:pStyle w:val="Paragraphedeliste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Réception FM 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modulation RDS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e en œuvre de chaines de transmission COFMD</w:t>
      </w:r>
    </w:p>
    <w:p>
      <w:pPr>
        <w:pStyle w:val="Normal"/>
        <w:spacing w:before="0" w:after="0"/>
        <w:ind w:left="420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numPr>
          <w:ilvl w:val="2"/>
          <w:numId w:val="2"/>
        </w:numPr>
        <w:spacing w:before="2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 porteuses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QPSK</w:t>
      </w:r>
    </w:p>
    <w:p>
      <w:pPr>
        <w:pStyle w:val="Normal"/>
        <w:ind w:left="18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se en œuvre d’une chaine de transmission complète TN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Web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Web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Web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Web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Web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FF6633"/>
      <w:u w:val="single"/>
    </w:rPr>
  </w:style>
  <w:style w:type="character" w:styleId="Texte21">
    <w:name w:val="texte21"/>
    <w:qFormat/>
    <w:rPr>
      <w:rFonts w:ascii="Arial" w:hAnsi="Arial" w:cs="Arial"/>
      <w:b/>
      <w:bCs/>
      <w:color w:val="000000"/>
      <w:sz w:val="20"/>
      <w:szCs w:val="20"/>
    </w:rPr>
  </w:style>
  <w:style w:type="character" w:styleId="Titre21">
    <w:name w:val="titre21"/>
    <w:qFormat/>
    <w:rPr>
      <w:rFonts w:ascii="Arial" w:hAnsi="Arial" w:cs="Arial"/>
      <w:b/>
      <w:bCs/>
      <w:color w:val="000066"/>
      <w:sz w:val="20"/>
      <w:szCs w:val="20"/>
    </w:rPr>
  </w:style>
  <w:style w:type="character" w:styleId="Texte11">
    <w:name w:val="texte11"/>
    <w:qFormat/>
    <w:rPr>
      <w:rFonts w:ascii="Arial" w:hAnsi="Arial" w:cs="Arial"/>
      <w:color w:val="000066"/>
      <w:sz w:val="20"/>
      <w:szCs w:val="20"/>
    </w:rPr>
  </w:style>
  <w:style w:type="character" w:styleId="Applestylespan">
    <w:name w:val="apple-style-spa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sz w:val="24"/>
      <w:szCs w:val="24"/>
    </w:rPr>
  </w:style>
  <w:style w:type="character" w:styleId="Style122">
    <w:name w:val="style122"/>
    <w:qFormat/>
    <w:rPr>
      <w:rFonts w:ascii="Arial" w:hAnsi="Arial" w:cs="Arial"/>
      <w:sz w:val="24"/>
      <w:szCs w:val="24"/>
    </w:rPr>
  </w:style>
  <w:style w:type="character" w:styleId="Style81">
    <w:name w:val="style81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Spelle">
    <w:name w:val="spell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Cs w:val="20"/>
    </w:rPr>
  </w:style>
  <w:style w:type="paragraph" w:styleId="Msonormal1">
    <w:name w:val="msonormal1"/>
    <w:qFormat/>
    <w:pPr>
      <w:widowControl/>
      <w:bidi w:val="0"/>
      <w:spacing w:before="280" w:after="280"/>
      <w:ind w:left="375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dalab.fr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8:00Z</dcterms:created>
  <dc:creator>cerpet</dc:creator>
  <dc:description/>
  <cp:keywords/>
  <dc:language>en-US</dc:language>
  <cp:lastModifiedBy>ge-com</cp:lastModifiedBy>
  <cp:lastPrinted>2015-04-15T09:36:00Z</cp:lastPrinted>
  <dcterms:modified xsi:type="dcterms:W3CDTF">2015-04-15T09:07:00Z</dcterms:modified>
  <cp:revision>10</cp:revision>
  <dc:subject/>
  <dc:title>SCHNEIDER (arial 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1502648683</vt:r8>
  </property>
  <property fmtid="{D5CDD505-2E9C-101B-9397-08002B2CF9AE}" pid="4" name="_AuthorEmail">
    <vt:lpwstr>Daniel.Jannin@sabre.com</vt:lpwstr>
  </property>
  <property fmtid="{D5CDD505-2E9C-101B-9397-08002B2CF9AE}" pid="5" name="_AuthorEmailDisplayName">
    <vt:lpwstr>Jannin, Daniel</vt:lpwstr>
  </property>
  <property fmtid="{D5CDD505-2E9C-101B-9397-08002B2CF9AE}" pid="6" name="_EmailSubject">
    <vt:lpwstr>formation Sabre + fiche Cerpet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