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00B050"/>
        </w:rPr>
      </w:pPr>
      <w:r>
        <w:rPr>
          <w:i/>
          <w:color w:val="00B050"/>
        </w:rPr>
        <w:t>2 versions différentes (suivant options choisies) sont proposée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Gradateur mono et triphasé 300 W TBTS, réf EPS120B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Pupitre d’étude des ponts gradateurs monophasés triphasés 300 W TBTS,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il permet l’étude des montages suivants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  <w:u w:val="single"/>
        </w:rPr>
        <w:t xml:space="preserve">Gradateur amont monophasé </w:t>
      </w:r>
      <w:r>
        <w:rPr>
          <w:rFonts w:cs="Calibri"/>
        </w:rPr>
        <w:t>: tout thyristors, à angle de phas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 xml:space="preserve">Gradateur amont triphasé : </w:t>
      </w:r>
      <w:r>
        <w:rPr>
          <w:rFonts w:cs="Calibri"/>
        </w:rPr>
        <w:t>tout thyristors, mixte, à angle de phase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Des LEDs permettent de visualiser les commandes des composants de puissanc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Des sondes de tension et de courant sont placées dans chaque branche du montage, elles permettent la visualisation des courbes temporelles de tensions et courants sur PC (non fourni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e logiciel de contrôle sur PC permet de choisir : le montage à étudier, les sondes à visualiser, régler le retard à l’amorçag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’ensemble est livré avec un manuel d’utilisation et de Travaux Pratiques en Françai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Puissance : 300 W TBTS (Très Basse Tension de Sécurité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Alimentation de puissance du pont : 24 Vac phase/phas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Formation à l’utilisation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Gradateur mono et triphasé 300 W TBTS,  avec alimentation de puissance triphasée, réf EPS120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Pupitre d’étude des ponts gradateurs monophasés triphasés 300 W TBTS, avec alimentation de  puissance,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il permet l’étude des montages suivants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  <w:u w:val="single"/>
        </w:rPr>
        <w:t xml:space="preserve">Gradateur amont monophasé </w:t>
      </w:r>
      <w:r>
        <w:rPr>
          <w:rFonts w:cs="Calibri"/>
        </w:rPr>
        <w:t>: tout thyristors, à angle de phas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 xml:space="preserve">Gradateur amont triphasé : </w:t>
      </w:r>
      <w:r>
        <w:rPr>
          <w:rFonts w:cs="Calibri"/>
        </w:rPr>
        <w:t>tout thyristors, mixte, à angle de phase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Des LEDs permettent de visualiser les commandes des composants de puissanc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Des sondes de tension et de courant sont placées dans chaque branche du montage, elles permettent la visualisation des courbes temporelles de tensions et courants sur PC (non fourni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e logiciel de contrôle sur PC permet de choisir : le montage à étudier, les sondes à visualiser, régler le retard à l’amorçag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’ensemble est livré avec un manuel d’utilisation et de Travaux Pratiques en Françai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Puissance : 300 W TBTS (Très Basse Tension de Sécurité)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Alimentation de puissance du pont : fourni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  <w:b/>
        </w:rPr>
        <w:t xml:space="preserve">SORTIES : </w:t>
      </w:r>
      <w:r>
        <w:rPr>
          <w:rFonts w:cs="Calibri"/>
        </w:rPr>
        <w:t xml:space="preserve">Puissance triphasé 3 x 24 Vac 11 A + neutre, ou CC 48 Vdc 9A, excitation 48 Vdc 2A,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a connexion des alimentations d’utilisation se fait par douilles de sécurité double puits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Un afficheur TFT couleur associé à un potentiomètre numérique permet de visualiser en permanence de nombreuses mesures : tension, courant, Cos</w:t>
      </w:r>
      <w:r>
        <w:rPr>
          <w:rFonts w:eastAsia="Symbol" w:cs="Symbol" w:ascii="Symbol" w:hAnsi="Symbol"/>
        </w:rPr>
        <w:t></w:t>
      </w:r>
      <w:r>
        <w:rPr>
          <w:rFonts w:cs="Calibri"/>
        </w:rPr>
        <w:t xml:space="preserve">, Puissance active, réactive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Cette alimentation se branche sur le secteur par prise monophasée standard 240 Vac 16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Formation à l’utilisation 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</Words>
  <Characters>2110</Characters>
  <CharactersWithSpaces>248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0:00Z</dcterms:created>
  <dc:creator>sylvie</dc:creator>
  <dc:description/>
  <dc:language>en-US</dc:language>
  <cp:lastModifiedBy>Sylvie</cp:lastModifiedBy>
  <dcterms:modified xsi:type="dcterms:W3CDTF">2021-02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