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</w:rPr>
      </w:pPr>
      <w:r>
        <w:rPr>
          <w:rFonts w:cs="Calibri" w:ascii="Calibri" w:hAnsi="Calibri"/>
          <w:i/>
          <w:sz w:val="22"/>
        </w:rPr>
        <w:t xml:space="preserve">Spécifications pour cahier de charges pour : </w:t>
      </w:r>
      <w:r>
        <w:rPr>
          <w:rFonts w:cs="Calibri" w:ascii="Calibri" w:hAnsi="Calibri"/>
          <w:b/>
          <w:i/>
          <w:color w:val="FF0000"/>
          <w:sz w:val="22"/>
        </w:rPr>
        <w:t>Alimentation de puissance, continue, alternative mono et triphasée, 300 W TBTS, réf EMS300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mentation de puissance Très Basse Tension de Sécurité (TBTS), continue et alternative mono et triphasée 450 VA 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imentation secteur par prise monophasée standard 240 Vac 16A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SORTIES :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imentation triphasée 3 x 24 Vac 11A + neutre,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ou Alimentation continue 48 Vdc 9A,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imentation continue pour excitation 48 Vdc 2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 afficheur TFT couleur associé à un potentiomètre numérique permet de visualiser en permanence de nombreuses mesures : tension, courant, Cos</w:t>
      </w:r>
      <w:r>
        <w:rPr>
          <w:rFonts w:eastAsia="Symbol" w:cs="Symbol" w:ascii="Symbol" w:hAnsi="Symbol"/>
        </w:rPr>
        <w:t></w:t>
      </w:r>
      <w:r>
        <w:rPr>
          <w:rFonts w:cs="Calibri" w:ascii="Calibri" w:hAnsi="Calibri"/>
        </w:rPr>
        <w:t>, Puissance active, réactive. Elle est conforme à la norme TB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onnexion des alimentations d’utilisation se fait par douilles de sécurité double pu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 DECOD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 DECODE" w:hAnsi="AR DECODE" w:cs="AR DECODE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4db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41f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8</Words>
  <Characters>650</Characters>
  <CharactersWithSpaces>76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0:52:00Z</dcterms:created>
  <dc:creator>sylvie</dc:creator>
  <dc:description/>
  <dc:language>en-US</dc:language>
  <cp:lastModifiedBy>Sylvie</cp:lastModifiedBy>
  <dcterms:modified xsi:type="dcterms:W3CDTF">2021-02-22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