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Alimentation de puissance, continue, alternative mono et triphasée, 300 W BT, réf EM300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mentation de puissance, continue et alternative mono et triphasée 450 VA, Basse Tension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imentation secteur par prise monophasée standard 240 Vac 16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ORTIES 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imentation triphasée 3 x 240 Vac 2A + neutre,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 Alimentation continue 320 Vdc 1.5A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imentation continue pour excitation 320 Vdc 0.6</w:t>
      </w:r>
      <w:bookmarkStart w:id="0" w:name="_GoBack"/>
      <w:bookmarkEnd w:id="0"/>
      <w:r>
        <w:rPr>
          <w:rFonts w:cs="Calibri" w:ascii="Calibri" w:hAnsi="Calibri"/>
        </w:rPr>
        <w:t xml:space="preserve">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afficheur TFT couleur associé à un potentiomètre numérique permet de visualiser en permanence de nombreuses mesures : tension, courant, Cos</w:t>
      </w:r>
      <w:r>
        <w:rPr>
          <w:rFonts w:eastAsia="Symbol" w:cs="Symbol" w:ascii="Symbol" w:hAnsi="Symbol"/>
        </w:rPr>
        <w:t></w:t>
      </w:r>
      <w:r>
        <w:rPr>
          <w:rFonts w:cs="Calibri" w:ascii="Calibri" w:hAnsi="Calibri"/>
        </w:rPr>
        <w:t>, Puissance active, réactive. Elle est conforme à la norme B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onnexion des alimentations d’utilisation se fait par douilles de sécurité double p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 DECOD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 DECODE" w:hAnsi="AR DECODE" w:cs="AR DECODE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d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7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4</Words>
  <Characters>632</Characters>
  <CharactersWithSpaces>7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1:00Z</dcterms:created>
  <dc:creator>sylvie</dc:creator>
  <dc:description/>
  <dc:language>en-US</dc:language>
  <cp:lastModifiedBy>sylvie</cp:lastModifiedBy>
  <dcterms:modified xsi:type="dcterms:W3CDTF">2020-11-19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