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Gradateur mono et triphasé 300 W BT, réf EP120B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Pupitre d’étude des ponts gradateurs monophasés triphasés 300 W BT,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>il permet l’étude des montages suivants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  <w:u w:val="single"/>
        </w:rPr>
        <w:t xml:space="preserve">Gradateur amont monophasé </w:t>
      </w:r>
      <w:r>
        <w:rPr>
          <w:rFonts w:cs="Calibri"/>
        </w:rPr>
        <w:t>: tout thyristors, à angle de phas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 xml:space="preserve">Gradateur amont triphasé : </w:t>
      </w:r>
      <w:r>
        <w:rPr>
          <w:rFonts w:cs="Calibri"/>
        </w:rPr>
        <w:t>tout thyristors, mixte, à angle de phase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Des LEDs permettent de visualiser les commandes des composants de puissance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Des sondes de tension et de courant sont placées dans chaque branche du montage, elles permettent la visualisation des courbes temporelles de tensions et courants sur PC (non fourni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Le logiciel de contrôle sur PC permet de choisir : le montage à étudier, les sondes à visualiser, régler le retard à l’amorçage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L’ensemble est livré avec un manuel d’utilisation et de Travaux Pratiques en Français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Puissance : 300 W BT (Basse Tension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Alimentation de puissance du pont : 240 Vac phase/phase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Formation à l’utilisation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67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792</Characters>
  <CharactersWithSpaces>93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29:00Z</dcterms:created>
  <dc:creator>sylvie</dc:creator>
  <dc:description/>
  <dc:language>en-US</dc:language>
  <cp:lastModifiedBy>Sylvie</cp:lastModifiedBy>
  <dcterms:modified xsi:type="dcterms:W3CDTF">2021-02-22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