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i/>
          <w:sz w:val="22"/>
        </w:rPr>
        <w:t>Spécifications pour cahier de charges pour</w:t>
      </w:r>
      <w:r>
        <w:rPr>
          <w:rFonts w:cs="Calibri" w:ascii="Calibri" w:hAnsi="Calibri"/>
          <w:b/>
          <w:i/>
          <w:color w:val="FF0000"/>
          <w:sz w:val="22"/>
        </w:rPr>
        <w:t xml:space="preserve"> Soudeuse compacter pour Fibre Optique, réf EFO200B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TextBody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t d’étude du soudage optique incluant </w:t>
      </w:r>
      <w:r>
        <w:rPr>
          <w:rFonts w:cs="Calibri" w:ascii="Calibri" w:hAnsi="Calibri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 Mini-soudeuse optique automatique 3 axes, livrée avec fusionneuse optique à alignement automatique sur 3 axes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ette soudeuse optique est compacte et ultra rapide (fusion en 7s).Elle utilise la technologie d’alignement par le coeur. 4 moteurs micro-métriques et les capteurs d’ajustement lui permettent d’être non seulement utilisé en environnement FTTH mais aussi pour le déploiement des liaisons des systèmes de télécommunications longues distances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 pince à dénuder, cliver, valise de rangement et 50 manchons thermo-rétractables, fibre Optique monomode (SM) avec gaine 900µm équipée de deux connecteurs SC/APC  L=10m, 1 traversée SC/APC</w:t>
      </w:r>
    </w:p>
    <w:p>
      <w:pPr>
        <w:pStyle w:val="TextBody"/>
        <w:numPr>
          <w:ilvl w:val="0"/>
          <w:numId w:val="1"/>
        </w:numPr>
        <w:rPr>
          <w:rFonts w:ascii="Calibri" w:hAnsi="Calibri" w:eastAsia="ArialMT;MS Mincho" w:cs="Calibri"/>
          <w:b w:val="false"/>
          <w:b w:val="false"/>
          <w:sz w:val="22"/>
          <w:szCs w:val="22"/>
        </w:rPr>
      </w:pPr>
      <w:r>
        <w:rPr>
          <w:rFonts w:eastAsia="ArialMT;MS Mincho" w:cs="Calibri" w:ascii="Calibri" w:hAnsi="Calibri"/>
          <w:b w:val="false"/>
          <w:sz w:val="22"/>
          <w:szCs w:val="22"/>
        </w:rPr>
        <w:t>Manuel de Travaux Pratiques en frança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6:00Z</dcterms:created>
  <dc:creator>sylvie</dc:creator>
  <dc:description/>
  <cp:keywords/>
  <dc:language>en-US</dc:language>
  <cp:lastModifiedBy>Sylvie</cp:lastModifiedBy>
  <dcterms:modified xsi:type="dcterms:W3CDTF">2021-02-23T11:31:00Z</dcterms:modified>
  <cp:revision>3</cp:revision>
  <dc:subject/>
  <dc:title/>
</cp:coreProperties>
</file>