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Module de Traitement du Signal, réf ETD410B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dule d’étude de la théorie du traitement de signal 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 Module de traitement du signal à base de DSP double cœur la face avant intègre un descriptif des fonctions (CPU, E/S large bande, CODEC entrées sorties 8 K à 96 KHz, 16/20/24/32 bits)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Descriptif des fonctions d’entrées sorties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2 Entrées large bande 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ertisseurs pipeline A/N 16 bits 1 MHz, +/- 10Vdc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2 Sorties large bande 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onvertisseurs N/A 12 bits 100 Kech/s +/-10Vd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2 Entrées et 2 sorties T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Un ensemble de connecteurs destinés à raccorder des extension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2 connecteurs HDMI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1 Codec (Line in, Line out, entrée micro, sortie HP),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Editeur graphique et textuel 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-  -  Bibliothèque très complète de près de 500 fonctions graphiques paramétrables (arithmétiques : 26, filtres : 18, générateurs: 18, télécommunications analogiques et numériques : 40, statistiques : 7, etc.)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- Possibilité d’enrichir la bibliothèque en créant ses propres fonctions graphiques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Bascule mode texte / mode graphique, multi pages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étection instantanée des erreurs (court-circuit, connexions entre 2 entrées, connexions entre types incompatibles, tailles de matrices incompatibles),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utres caractéristiqu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imentation externe 12Vd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t d’accessoires (Cordon USB, microphone, 2 haut-parleurs stéréophonique, 2 cordons BNC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ivré avec manuels de TPs en français contenant au moins 20 TPs sujets, réponses, traitant d’électronique analogique, numérique, modulations analogiques numérique, filtres analogiques, numérique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5:00Z</dcterms:created>
  <dc:creator>sylvie</dc:creator>
  <dc:description/>
  <cp:keywords/>
  <dc:language>en-US</dc:language>
  <cp:lastModifiedBy>Sylvie</cp:lastModifiedBy>
  <dcterms:modified xsi:type="dcterms:W3CDTF">2021-01-25T11:46:00Z</dcterms:modified>
  <cp:revision>5</cp:revision>
  <dc:subject/>
  <dc:title/>
</cp:coreProperties>
</file>