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color w:val="00B050"/>
        </w:rPr>
      </w:pPr>
      <w:r>
        <w:rPr>
          <w:i/>
          <w:color w:val="00B050"/>
        </w:rPr>
        <w:t>2 versions différentes (suivant options choisies) sont proposées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rFonts w:cs="Calibri"/>
          <w:b/>
          <w:i/>
          <w:color w:val="FF0000"/>
        </w:rPr>
        <w:t>Centrale Autonome Tri Energie Hydrelec 3E</w:t>
      </w:r>
      <w:r>
        <w:rPr>
          <w:b/>
          <w:i/>
          <w:color w:val="FF0000"/>
        </w:rPr>
        <w:t>, pilotée par Automate, réf SER130S7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Centrale Autonome Tri Energie Hydrelec 3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a centrale Hydrelec 3E a été développée pour étudier les techniques utilisées dans le Smart Grid : génération, stockage et exploitation des énergies renouvelable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La partie opérative inclut tous les éléments opérationnels d’une station STEP (Station de Transfert d’Energie par Pompage): 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- Système hydraulique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bac haut, et bac bas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Pompe hydraulique (émulation d’une chute d’eau de l’ordre de 25 mètres de hauteur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Turbine type Pelton avec un injecteur associée à une génératrice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Pompe de relevage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- Système solaire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* panneau solaire monocristallin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projecteur d’insolation halogène,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- Système éolien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* éolienne 510 mm, 90 W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* ventilateur sur trépied, 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- Système chimique (stockage d’énergie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super capacité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- Panneau de commande en face avant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Panneau de contextualisation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Schématisation des transfert d’énergie (hydraulique, éolien, solaire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Sondes de mesure de tension et courant dans chaque branche d'énergi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Visualisation de la tension du bus de consommation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Visualisation de l’état de charge chimiqu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Schématisation des 4 consommateurs avec une hiérarchie de priorité (Hôpital, Habitation privée, Usine, pompe de relevage.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 xml:space="preserve">- Commande interne :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Un connecteur par bornier à vis avec ES TOR, et analogiques en 0/10 Vdc et +/10 Vdc, permet un raccordement simplifié sur tout type d'API (non inclus dans la commande interne) ou organe de commande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Commande par API Siemens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e système de commande est basé sur l'API S7 1200, son Intreface homme Machine KTP700 équipé de modules d'E/S adapté à la commande du SER130, il inclut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-&gt; 1 API S7 1200 14 Entrées 10 Sorties TOR, 2entrées nalogiques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-&gt; 1 module d'entrée analogique 1 voie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-&gt; 1 module d'entrées analogiques 4 voies 12 bits +/- 10 Vdc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-&gt; 1 module d'entrées analogiques 8 voies 12 bits +/- 10 Vdc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-&gt; 1 module sortie analogiques 4 voies 14 bits +/- 10 Vdc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-&gt; Les accessoires nécessaires (alimentation, câblage, cordons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Formation à l’utilisation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color w:val="FF0000"/>
        </w:rPr>
      </w:pPr>
      <w:r>
        <w:rPr>
          <w:i/>
        </w:rPr>
        <w:t xml:space="preserve">Spécifications pour cahier de charges pour : </w:t>
      </w:r>
      <w:r>
        <w:rPr>
          <w:rFonts w:cs="Calibri"/>
          <w:b/>
          <w:i/>
          <w:color w:val="FF0000"/>
        </w:rPr>
        <w:t>Centrale Autonome Tri Energie Hydrelec 3E</w:t>
      </w:r>
      <w:r>
        <w:rPr>
          <w:b/>
          <w:i/>
          <w:color w:val="FF0000"/>
        </w:rPr>
        <w:t>, pilotée par carte NI et Labview, réf SER130NRIO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Centrale Autonome Tri Energie Hydrelec 3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a centrale Hydrelec 3E a été développée pour étudier les techniques utilisées dans le Smart Grid : génération, stockage et exploitation des énergies renouvelables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La partie opérative inclut tous les éléments opérationnels d’une station STEP (Station de Transfert d’Energie par Pompage): 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- Système hydraulique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bac haut, et bac bas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Pompe hydraulique (émulation d’une chute d’eau de l’ordre de 25 mètres de hauteur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Turbine type Pelton avec un injecteur associée à une génératrice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Pompe de relevage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- Système solaire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* panneau solaire monocristallin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projecteur d’insolation halogène,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- Système éolien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* éolienne 510 mm, 90 W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* ventilateur sur trépied, 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- Système chimique (stockage d’énergie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super capacité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>- Panneau de commande en face avant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Panneau de contextualisation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Schématisation des transfert d’énergie (hydraulique, éolien, solaire)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Sondes de mesure de tension et courant dans chaque branche d'énergi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Visualisation de la tension du bus de consommation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Visualisation de l’état de charge chimique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* Schématisation des 4 consommateurs avec une hiérarchie de priorité (Hôpital, Habitation privée, Usine, pompe de relevage.</w:t>
      </w:r>
    </w:p>
    <w:p>
      <w:pPr>
        <w:pStyle w:val="Normal"/>
        <w:spacing w:before="0" w:after="0"/>
        <w:rPr>
          <w:rFonts w:ascii="Calibri" w:hAnsi="Calibri" w:cs="Calibri"/>
          <w:u w:val="single"/>
        </w:rPr>
      </w:pPr>
      <w:r>
        <w:rPr>
          <w:rFonts w:cs="Calibri"/>
          <w:u w:val="single"/>
        </w:rPr>
        <w:t xml:space="preserve">- Commande interne :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Un connecteur par bornier à vis avec ES TOR, et analogiques en 0/10 Vdc et +/10 Vdc, permet un raccordement simplifié sur tout type d'API (non livré) ou organe de commande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/>
          <w:b/>
        </w:rPr>
        <w:t>Commande par Carte NI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Le système de commande est basé sur le châssis CompactRIO équipé de modules d'E/S adapté à la commande du SER130, il inclut :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-&gt; 1 rack Châssis FPGA Artix7, 4 emplacements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-&gt; 1 module d'entrées sorties 2 x 16 TOR 24 Vdc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-&gt; 1 module d'entrées analogiques 16/32 voies 12 bits +/- 10 Vdc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-&gt; 1 module de sorties analogiques 4 voies 16 bits +/-10 Vdc,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Les programmes applicatifs sous Labview sont founis </w:t>
      </w:r>
      <w:r>
        <w:rPr>
          <w:rFonts w:cs="Calibri"/>
          <w:i/>
        </w:rPr>
        <w:t>(l’environnement et la licence Labview ne sont pas fournis)</w:t>
      </w:r>
      <w:bookmarkStart w:id="0" w:name="_GoBack"/>
      <w:bookmarkEnd w:id="0"/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>-&gt; Les accessoires nécessaires (alimentation, câblage, cordons).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PC inclus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/>
        </w:rPr>
        <w:t xml:space="preserve">Formation à l’utilisation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71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3</Pages>
  <Words>662</Words>
  <Characters>3641</Characters>
  <CharactersWithSpaces>4295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07:00Z</dcterms:created>
  <dc:creator>sylvie</dc:creator>
  <dc:description/>
  <dc:language>en-US</dc:language>
  <cp:lastModifiedBy>sylvie</cp:lastModifiedBy>
  <dcterms:modified xsi:type="dcterms:W3CDTF">2020-11-18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