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  <w:color w:val="FF0000"/>
        </w:rPr>
      </w:pPr>
      <w:r>
        <w:rPr>
          <w:i/>
        </w:rPr>
        <w:t xml:space="preserve">Spécifications pour cahier de charges pour : </w:t>
      </w:r>
      <w:r>
        <w:rPr>
          <w:rFonts w:cs="Calibri"/>
          <w:b/>
          <w:i/>
          <w:color w:val="FF0000"/>
        </w:rPr>
        <w:t>Centrale Hydraulique 250 W</w:t>
      </w:r>
      <w:r>
        <w:rPr>
          <w:b/>
          <w:i/>
          <w:color w:val="FF0000"/>
        </w:rPr>
        <w:t>, réf SER430B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/>
          <w:b/>
        </w:rPr>
        <w:t>Centrale Hydroélectrique Hydrelec 300,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Ce banc permet de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- Contextualiser une station de turbinage et pompage identique à des barrages situés à Grand’Maison en Isère et Lac noir dans les Vosges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- Appréhender la mise en service, installer un variateur de fréquence et maîtriser la partie commande, autant d’approches similaires à la réalité industrielle</w:t>
      </w:r>
    </w:p>
    <w:p>
      <w:pPr>
        <w:pStyle w:val="Normal"/>
        <w:spacing w:before="0" w:after="0"/>
        <w:rPr>
          <w:rFonts w:ascii="Calibri" w:hAnsi="Calibri" w:cs="Calibri"/>
          <w:u w:val="single"/>
        </w:rPr>
      </w:pPr>
      <w:r>
        <w:rPr>
          <w:rFonts w:cs="Calibri"/>
          <w:u w:val="single"/>
        </w:rPr>
        <w:t>Partie Mesure et commande 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Automate Siemens S7-1512C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Terminal opérateur couleur 7’’ graphique et tactile Siemens 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Liaison Ethernet TCP IP (piloter l’installation à distance depuis un PC)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Logiciel de supervision industriel Win CC flexible pro (PC non fourni)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Centrale de mesure PAC 3200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Variateur triphasé type G120 1,1kW piloté par réseau Profinet,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Pressostat 0 à 10 bar avec signal de sortie 4.20mA ou 0.10VDC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Débitmètre capteur avec sortie impulsion de 45Hz/ms.</w:t>
      </w:r>
    </w:p>
    <w:p>
      <w:pPr>
        <w:pStyle w:val="Normal"/>
        <w:spacing w:before="0" w:after="0"/>
        <w:rPr>
          <w:rFonts w:ascii="Calibri" w:hAnsi="Calibri" w:cs="Calibri"/>
          <w:u w:val="single"/>
        </w:rPr>
      </w:pPr>
      <w:r>
        <w:rPr>
          <w:rFonts w:cs="Calibri"/>
          <w:u w:val="single"/>
        </w:rPr>
        <w:t>Partie Opérative 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Système hydraulique 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Châssis : en inox monté Poids d’environ 195 kg pour 70 litres d’eau. Bac gradué pour la retenue d’eau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Pompe hydraulique : Elle permet l’émulation d’une hauteur de chute d’eau de l’ordre de 45 mètres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Turbine type Pelton avec injecteur associée à une génératrice, débit turbiné : Débit nominal de 85 litres/minutes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Pompe immergée de relevage d'un débit nominal de 30 litres/minutes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 xml:space="preserve">Sécurité : Arrêt d’urgence directement connecté sur la chaîne de commande du système de couplage qui permet la déconnexion rapide du réseau et l’arrêt de la pompe hydraulique.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Alimentation : 380 V triphasé (3P+T+N), 50 Hz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Formation à l’utilisation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671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45</Words>
  <Characters>1351</Characters>
  <CharactersWithSpaces>1593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6:15:00Z</dcterms:created>
  <dc:creator>sylvie</dc:creator>
  <dc:description/>
  <dc:language>en-US</dc:language>
  <cp:lastModifiedBy>Sylvie</cp:lastModifiedBy>
  <dcterms:modified xsi:type="dcterms:W3CDTF">2021-02-25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