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gif" ContentType="image/gif"/>
  <Override PartName="/word/media/image16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5.png" ContentType="image/png"/>
  <Override PartName="/word/media/image10.png" ContentType="image/png"/>
  <Override PartName="/word/media/image22.png" ContentType="image/png"/>
  <Override PartName="/word/media/image21.jpeg" ContentType="image/jpeg"/>
  <Override PartName="/word/media/image20.png" ContentType="image/png"/>
  <Override PartName="/word/media/image18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1.png" ContentType="image/pn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0704"/>
        <w:gridCol w:w="425"/>
        <w:gridCol w:w="283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EM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IGNATIONS/CARACTERISTIQU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70" w:right="-3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t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F et Visuel produi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ENSEMBLE D’ETUDE DU REDRESSEMENT MONOPHASE TRIPHASE ONDULEURS ASSISTES </w:t>
            </w:r>
            <w:r>
              <w:rPr>
                <w:rFonts w:cs="Calibri" w:ascii="Calibri" w:hAnsi="Calibri"/>
              </w:rPr>
              <w:t xml:space="preserve">composé de 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limentation triphasée basse tension  450 W (BT) 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imentation secteur par prise monophasée standard 240 Vac 16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SORTIES : </w:t>
            </w:r>
            <w:r>
              <w:rPr>
                <w:rFonts w:cs="Calibri" w:ascii="Calibri" w:hAnsi="Calibri"/>
              </w:rPr>
              <w:t xml:space="preserve">Puissance triphasé 3 x 240 Vac 2 A + neutre, ou CC 320 Vdc 1.5A, excitation 320 Vdc 0.6A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 afficheur TFT couleur associé à un potentiomètre numérique permet de visualiser en permanence de nombreuses mesures : tension, courant, Cos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rFonts w:cs="Calibri" w:ascii="Calibri" w:hAnsi="Calibri"/>
              </w:rPr>
              <w:t>, Puissance active, réactive. Elle est conforme à la norme BT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a connexion des alimentations d’utilisation se fait par douilles de sécurité double puit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300B</w:t>
            </w:r>
            <w:r>
              <w:rPr/>
              <w:drawing>
                <wp:inline distT="0" distB="0" distL="0" distR="0">
                  <wp:extent cx="1294765" cy="883285"/>
                  <wp:effectExtent l="0" t="0" r="0" b="0"/>
                  <wp:docPr id="1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upitre d’étude des ponts redresseurs monophasés et triphasés 300 W, il permet l’étude des montages suivants 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u w:val="single"/>
              </w:rPr>
              <w:t>Redresseurs monophasés</w:t>
            </w:r>
            <w:r>
              <w:rPr>
                <w:rFonts w:cs="Calibri" w:ascii="Calibri" w:hAnsi="Calibri"/>
                <w:bCs/>
              </w:rPr>
              <w:t xml:space="preserve"> : à</w:t>
            </w:r>
            <w:r>
              <w:rPr>
                <w:rFonts w:cs="Calibri" w:ascii="Calibri" w:hAnsi="Calibri"/>
              </w:rPr>
              <w:t xml:space="preserve"> diodes, mixte symétrique, asymétrique, tout thyristor, onduleur assisté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u w:val="single"/>
              </w:rPr>
              <w:t>Redresseurs triphasés</w:t>
            </w:r>
            <w:r>
              <w:rPr>
                <w:rFonts w:cs="Calibri" w:ascii="Calibri" w:hAnsi="Calibri"/>
                <w:bCs/>
              </w:rPr>
              <w:t xml:space="preserve"> : à</w:t>
            </w:r>
            <w:r>
              <w:rPr>
                <w:rFonts w:cs="Calibri" w:ascii="Calibri" w:hAnsi="Calibri"/>
              </w:rPr>
              <w:t xml:space="preserve"> diodes, mixte, tout thyristors, onduleur assisté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 LEDs permettent de visualiser les commandes des composants de puissanc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 sondes de tension et de courant sont placées dans chaque branche du montage, elles permettent la visualisation des courbes temporelles de tensions et courants sur PC (non fourni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logiciel de contrôle sur PC permet de choisir : le montage à étudier, les sondes à visualiser, le retard à l’amorçag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ensemble est livré avec un manuel d’utilisation et de Travaux Pratiques en Françai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Formation à l’utilis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EP130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 w:eastAsia="en-US"/>
              </w:rPr>
            </w:pPr>
            <w:r>
              <w:rPr>
                <w:rFonts w:cs="Calibri" w:ascii="Calibri" w:hAnsi="Calibri"/>
                <w:b/>
                <w:lang w:val="en-GB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04470</wp:posOffset>
                  </wp:positionH>
                  <wp:positionV relativeFrom="paragraph">
                    <wp:posOffset>-13970</wp:posOffset>
                  </wp:positionV>
                  <wp:extent cx="1182370" cy="10229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 w:eastAsia="en-US"/>
              </w:rPr>
            </w:pPr>
            <w:r>
              <w:rPr>
                <w:rFonts w:cs="Calibri" w:ascii="Calibri" w:hAnsi="Calibri"/>
                <w:b/>
                <w:lang w:val="en-GB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554355</wp:posOffset>
                  </wp:positionH>
                  <wp:positionV relativeFrom="paragraph">
                    <wp:posOffset>79375</wp:posOffset>
                  </wp:positionV>
                  <wp:extent cx="1170940" cy="81661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nc de charge 300W BT à poser sur table composé de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Moteur à courant continu 170 VDC 1.8 A à excitation permanent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Moteur Brushless générateur de charge piloté par un variateur électronique, codeur magnétique incrémental intégré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deux machines sont accouplées par raccords cannelés souples et montées sur châssis en aluminiu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lois de charge activables en unitairement ou en association sont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6" w:leader="none"/>
              </w:tabs>
              <w:ind w:left="14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Couple constant chargeant ou entrainant, fonction de la vitesse, carré de la vitesse, générant une inertie, frottement sec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Le système assure la mesure des grandeurs mécanique vitesse couple en temps ré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322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27305</wp:posOffset>
                  </wp:positionV>
                  <wp:extent cx="997585" cy="8636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575310</wp:posOffset>
                  </wp:positionH>
                  <wp:positionV relativeFrom="paragraph">
                    <wp:posOffset>27305</wp:posOffset>
                  </wp:positionV>
                  <wp:extent cx="1229360" cy="88011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Variante</w:t>
            </w:r>
            <w:r>
              <w:rPr>
                <w:rFonts w:cs="Calibri" w:ascii="Calibri" w:hAnsi="Calibri"/>
                <w:i/>
                <w:iCs/>
              </w:rPr>
              <w:t xml:space="preserve"> 1.3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Banc de charge 300W BT à poser sur table composé de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 Moteur à courant continu 170 VDC 1.8 A à excitation permanente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i/>
                <w:iCs/>
              </w:rPr>
              <w:t>1 Frein à poudre programmable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</w:rPr>
              <w:t>Le moteur et le frein à poudre sont accouplés par raccord cannelé souple et montés sur châssis en alumini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</w:rPr>
              <w:t>Les lois de charge activables en unitairement ou en association sont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6" w:leader="none"/>
              </w:tabs>
              <w:ind w:left="144" w:hanging="0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Couple constant chargeant, fonction de la vitesse, carré de la vitesse, frottement sec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Le système assure la mesure des grandeurs mécanique vitesse couple en temps ré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58750</wp:posOffset>
                  </wp:positionV>
                  <wp:extent cx="666115" cy="566420"/>
                  <wp:effectExtent l="0" t="0" r="0" b="0"/>
                  <wp:wrapNone/>
                  <wp:docPr id="6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i/>
                <w:iCs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90170</wp:posOffset>
                  </wp:positionV>
                  <wp:extent cx="1115695" cy="971550"/>
                  <wp:effectExtent l="0" t="0" r="0" b="0"/>
                  <wp:wrapNone/>
                  <wp:docPr id="7" name="Image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i/>
                <w:iCs/>
              </w:rPr>
              <w:t>EL312B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883285</wp:posOffset>
                  </wp:positionH>
                  <wp:positionV relativeFrom="paragraph">
                    <wp:posOffset>906780</wp:posOffset>
                  </wp:positionV>
                  <wp:extent cx="594360" cy="548640"/>
                  <wp:effectExtent l="0" t="0" r="0" b="0"/>
                  <wp:wrapNone/>
                  <wp:docPr id="8" name="Imag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4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Rhéostat de charge </w:t>
            </w:r>
            <w:r>
              <w:rPr>
                <w:rFonts w:cs="Calibri" w:ascii="Calibri" w:hAnsi="Calibri"/>
              </w:rPr>
              <w:t>210 Ohms 1,2 A avec fusible de protection sur le curseu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D0500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Lot de 25 cordons</w:t>
            </w:r>
            <w:r>
              <w:rPr>
                <w:rFonts w:cs="Calibri" w:ascii="Calibri" w:hAnsi="Calibri"/>
                <w:bCs/>
              </w:rPr>
              <w:t xml:space="preserve"> isolant PVC, 20 A  à reprises arrière, couleurs et longueurs assorties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0704"/>
        <w:gridCol w:w="425"/>
        <w:gridCol w:w="283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SEMBLE D’ETUDE DES HACHEURS composé de 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limentation triphasée basse tension  450 W (BT) 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Calibri" w:ascii="Calibri" w:hAnsi="Calibri"/>
              </w:rPr>
              <w:t xml:space="preserve">Alimentation secteur par prise monophasée standard 240 Vac 16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SORTIES : SORTIES : </w:t>
            </w:r>
            <w:r>
              <w:rPr>
                <w:rFonts w:cs="Calibri" w:ascii="Calibri" w:hAnsi="Calibri"/>
              </w:rPr>
              <w:t xml:space="preserve">Puissance triphasé 3 x 240 Vac 2 A + neutre, ou CC 320 Vdc 1.5A, excitation 320 Vdc 0.6A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 afficheur TFT couleur associé à un potentiomètre numérique permet de visualiser en permanence de nombreuses mesures : tension, courant, Cos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rFonts w:cs="Calibri" w:ascii="Calibri" w:hAnsi="Calibri"/>
              </w:rPr>
              <w:t>, Puissance active, réactive. Elle est conforme à la norme BT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connexion des alimentations d’utilisation se fait par douilles de sécurité double puit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262255</wp:posOffset>
                  </wp:positionV>
                  <wp:extent cx="1336040" cy="906145"/>
                  <wp:effectExtent l="0" t="0" r="0" b="0"/>
                  <wp:wrapNone/>
                  <wp:docPr id="9" name="FR_270418_082135_ME_kYkK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FR_270418_082135_ME_kYkK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</w:rPr>
              <w:t>EM300B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upitre d’étude des ponts hacheurs et onduleurs monophasés 300 W, il permet l’étude des montages suivants 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u w:val="single"/>
              </w:rPr>
              <w:t>Des hacheurs :</w:t>
            </w:r>
            <w:r>
              <w:rPr>
                <w:rFonts w:cs="Calibri" w:ascii="Calibri" w:hAnsi="Calibri"/>
                <w:bCs/>
              </w:rPr>
              <w:t xml:space="preserve"> s</w:t>
            </w:r>
            <w:r>
              <w:rPr>
                <w:rFonts w:cs="Calibri" w:ascii="Calibri" w:hAnsi="Calibri"/>
              </w:rPr>
              <w:t xml:space="preserve">érie, réversible en tension, réversible en courant, quatre quadrants, série double imbriqué  (+E /0 /–E)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Calibri" w:ascii="Calibri" w:hAnsi="Calibri"/>
                <w:bCs/>
                <w:u w:val="single"/>
              </w:rPr>
              <w:t>Des onduleurs monophasés :</w:t>
            </w:r>
            <w:r>
              <w:rPr>
                <w:rFonts w:cs="Calibri" w:ascii="Calibri" w:hAnsi="Calibri"/>
                <w:bCs/>
              </w:rPr>
              <w:t xml:space="preserve"> p</w:t>
            </w:r>
            <w:r>
              <w:rPr>
                <w:rFonts w:cs="Calibri" w:ascii="Calibri" w:hAnsi="Calibri"/>
              </w:rPr>
              <w:t>leine onde à commande décalée, à fréquence variable, M.L.I. +E/-E, +E/0/-E, U/F constant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 LEDs permettent de visualiser les commandes des composants de puissanc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es sondes de tension et de courant sont placées dans chaque branche du montage, elles permettent la visualisation des courbes temporelles de tensions et courants sur PC (non fourni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e logiciel de contrôle sur PC permet de choisir : le montage à étudier, les sondes à visualiser, la fréquence de fonctionnement, le rapport cyclique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ensemble est livré avec un manuel d’utilisation et de Travaux Pratiques en Françai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56870</wp:posOffset>
                  </wp:positionH>
                  <wp:positionV relativeFrom="paragraph">
                    <wp:posOffset>308610</wp:posOffset>
                  </wp:positionV>
                  <wp:extent cx="1182370" cy="1022985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</w:rPr>
              <w:t>EP210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15620</wp:posOffset>
                  </wp:positionH>
                  <wp:positionV relativeFrom="paragraph">
                    <wp:posOffset>67945</wp:posOffset>
                  </wp:positionV>
                  <wp:extent cx="1202055" cy="995045"/>
                  <wp:effectExtent l="0" t="0" r="0" b="0"/>
                  <wp:wrapNone/>
                  <wp:docPr id="11" name="FR_250516_173011_ME_5buzQ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FR_250516_173011_ME_5buzQ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3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nc de charge 300W BT à poser sur table composé de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Moteur à courant continu 170 VDC 1.8 A à excitation permanente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1 Moteur Brushless générateur de charge piloté par un variateur électronique, codeur magnétique incrémental intégré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deux machines sont accouplées par raccords cannelés souples et montées sur châssis en aluminiu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lois de charge activables en unitairement ou en association sont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6" w:leader="none"/>
              </w:tabs>
              <w:ind w:left="14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Couple constant chargeant ou entrainant, fonction de la vitesse, carré de la vitesse, générant une inertie, frottement sec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système assure la mesure des grandeurs mécanique vitesse couple en temps rée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120650</wp:posOffset>
                  </wp:positionV>
                  <wp:extent cx="1264285" cy="1094105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</w:rPr>
              <w:t>EL322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37465</wp:posOffset>
                  </wp:positionV>
                  <wp:extent cx="1709420" cy="1224280"/>
                  <wp:effectExtent l="0" t="0" r="0" b="0"/>
                  <wp:wrapNone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Variante</w:t>
            </w:r>
            <w:r>
              <w:rPr>
                <w:rFonts w:cs="Calibri" w:ascii="Calibri" w:hAnsi="Calibri"/>
                <w:i/>
                <w:iCs/>
              </w:rPr>
              <w:t xml:space="preserve"> 2.3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iCs/>
              </w:rPr>
              <w:t>Banc de charge 300W BT à poser sur table composé de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 Moteur à courant continu 170 VDC 1.8 A à excitation permanente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i/>
                <w:iCs/>
              </w:rPr>
              <w:t>1 Frein à poudre programmable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</w:rPr>
              <w:t>Le moteur et le frein à poudre sont accouplés par raccord cannelé souple et montés sur châssis en aluminiu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Les lois de charge activables en unitairement ou en association sont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6" w:leader="none"/>
              </w:tabs>
              <w:ind w:left="144" w:hanging="0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Couple constant chargeant, fonction de la vitesse, carré de la vitesse, frottement sec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Le système assure la mesure des grandeurs mécanique vitesse couple en temps ré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58750</wp:posOffset>
                  </wp:positionV>
                  <wp:extent cx="666115" cy="566420"/>
                  <wp:effectExtent l="0" t="0" r="0" b="0"/>
                  <wp:wrapNone/>
                  <wp:docPr id="14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i/>
                <w:iCs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90170</wp:posOffset>
                  </wp:positionV>
                  <wp:extent cx="1115695" cy="971550"/>
                  <wp:effectExtent l="0" t="0" r="0" b="0"/>
                  <wp:wrapNone/>
                  <wp:docPr id="15" name="Image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i/>
                <w:iCs/>
              </w:rPr>
              <w:t>EL312B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0704"/>
        <w:gridCol w:w="425"/>
        <w:gridCol w:w="283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4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elf </w:t>
            </w:r>
            <w:r>
              <w:rPr>
                <w:rFonts w:cs="Calibri" w:ascii="Calibri" w:hAnsi="Calibri"/>
              </w:rPr>
              <w:t>30mH 5A avec fusible de protec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868045</wp:posOffset>
                  </wp:positionH>
                  <wp:positionV relativeFrom="paragraph">
                    <wp:posOffset>38100</wp:posOffset>
                  </wp:positionV>
                  <wp:extent cx="419100" cy="396240"/>
                  <wp:effectExtent l="0" t="0" r="0" b="0"/>
                  <wp:wrapNone/>
                  <wp:docPr id="16" name="Imag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ELD1020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5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héostat de charge </w:t>
            </w:r>
            <w:r>
              <w:rPr>
                <w:rFonts w:cs="Calibri" w:ascii="Calibri" w:hAnsi="Calibri"/>
              </w:rPr>
              <w:t>210 Ohms 1,2 A avec fusible de protection sur le curseu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746125</wp:posOffset>
                  </wp:positionH>
                  <wp:positionV relativeFrom="paragraph">
                    <wp:posOffset>25400</wp:posOffset>
                  </wp:positionV>
                  <wp:extent cx="594360" cy="548640"/>
                  <wp:effectExtent l="0" t="0" r="0" b="0"/>
                  <wp:wrapNone/>
                  <wp:docPr id="17" name="Imag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ELD0500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6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Lot de 25 cordons</w:t>
            </w:r>
            <w:r>
              <w:rPr>
                <w:rFonts w:cs="Calibri" w:ascii="Calibri" w:hAnsi="Calibri"/>
                <w:bCs/>
              </w:rPr>
              <w:t xml:space="preserve"> isolant PVC, 20 A  à reprises arrière, couleurs et longueurs assorties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ENSEMBLE D’ETUDE DES ONDULEURS MONOPHASES  TRIPHASES composé de 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IMENTATION TRIPHASEE BASSE TENSION  450 W (BT) 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imentation secteur par prise monophasée standard 240 Vac 16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SORTIES : </w:t>
            </w:r>
            <w:r>
              <w:rPr>
                <w:rFonts w:cs="Calibri" w:ascii="Calibri" w:hAnsi="Calibri"/>
              </w:rPr>
              <w:t xml:space="preserve">Puissance triphasé 3 x 240 Vac 2 A + neutre, ou CC 320 Vdc 1.5A, excitation 320 Vdc 0.6A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 afficheur TFT couleur associé à un potentiomètre numérique permet de visualiser en permanence de nombreuses mesures : tension, courant, Cos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rFonts w:cs="Calibri" w:ascii="Calibri" w:hAnsi="Calibri"/>
              </w:rPr>
              <w:t>, Puissance active, réactive. Elle est conforme à la norme BT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connexion des alimentations d’utilisation se fait par douilles de sécurité double puit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300B</w:t>
            </w:r>
            <w:r>
              <w:rPr/>
              <w:drawing>
                <wp:inline distT="0" distB="0" distL="0" distR="0">
                  <wp:extent cx="1692275" cy="1154430"/>
                  <wp:effectExtent l="0" t="0" r="0" b="0"/>
                  <wp:docPr id="18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27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upitre d’étude des ponts hacheurs et onduleurs monophasés triphasés 300 W, il permet l’étude des montages suivants 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u w:val="single"/>
              </w:rPr>
              <w:t>Des hacheurs :</w:t>
            </w:r>
            <w:r>
              <w:rPr>
                <w:rFonts w:cs="Calibri" w:ascii="Calibri" w:hAnsi="Calibri"/>
                <w:bCs/>
              </w:rPr>
              <w:t xml:space="preserve"> s</w:t>
            </w:r>
            <w:r>
              <w:rPr>
                <w:rFonts w:cs="Calibri" w:ascii="Calibri" w:hAnsi="Calibri"/>
              </w:rPr>
              <w:t xml:space="preserve">érie, réversible en tension, réversible en courant, quatre quadrants, série double imbriqué  (+E /0 /–E )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Calibri" w:ascii="Calibri" w:hAnsi="Calibri"/>
                <w:bCs/>
                <w:u w:val="single"/>
              </w:rPr>
              <w:t>Des onduleurs monophasés :</w:t>
            </w:r>
            <w:r>
              <w:rPr>
                <w:rFonts w:cs="Calibri" w:ascii="Calibri" w:hAnsi="Calibri"/>
                <w:bCs/>
              </w:rPr>
              <w:t xml:space="preserve"> p</w:t>
            </w:r>
            <w:r>
              <w:rPr>
                <w:rFonts w:cs="Calibri" w:ascii="Calibri" w:hAnsi="Calibri"/>
              </w:rPr>
              <w:t>leine onde à commande décalée, à fréquence variable, M.L.I. +E/-E, +E/0/-E, U/F constan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u w:val="single"/>
              </w:rPr>
              <w:t>Onduleurs triphasés :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 xml:space="preserve">MLI indice de modulation variable, fréquence variable, rapport U/F constant, MLI +/-E, +E/0/-E, U/F constant,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 LEDs permettent de visualiser les commandes des composants de puissanc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es sondes de tension et de courant sont placées dans chaque branche du montage, elles permettent la visualisation des courbes temporelles de tensions et courants sur PC (non fourni)=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e logiciel de contrôle sur PC permet de choisir : le montage à étudier, les sondes à visualiser, la fréquence de fonctionnement, le rapport cyclique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ensemble est livré avec un manuel d’utilisation et de travaux Pratiques en Françai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tion à l’utilis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P230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31140</wp:posOffset>
                  </wp:positionH>
                  <wp:positionV relativeFrom="paragraph">
                    <wp:posOffset>32385</wp:posOffset>
                  </wp:positionV>
                  <wp:extent cx="1182370" cy="1022985"/>
                  <wp:effectExtent l="0" t="0" r="0" b="0"/>
                  <wp:wrapNone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14985</wp:posOffset>
                  </wp:positionH>
                  <wp:positionV relativeFrom="paragraph">
                    <wp:posOffset>99060</wp:posOffset>
                  </wp:positionV>
                  <wp:extent cx="1125220" cy="931545"/>
                  <wp:effectExtent l="0" t="0" r="0" b="0"/>
                  <wp:wrapNone/>
                  <wp:docPr id="20" name="FR_250516_173439_ME_AzySd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FR_250516_173439_ME_AzySd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nc de charge 300W BT à poser sur table composé de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6" w:leader="none"/>
              </w:tabs>
              <w:ind w:left="14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teur à triphasé à cage 300W BT étoile triangle 3 x 240/400 VAC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6" w:leader="none"/>
              </w:tabs>
              <w:ind w:left="14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Moteur Brushless générateur de charge piloté par un variateur électronique, codeur magnétique incrémental intégré,</w:t>
            </w:r>
          </w:p>
          <w:p>
            <w:pPr>
              <w:pStyle w:val="Normal"/>
              <w:tabs>
                <w:tab w:val="clear" w:pos="709"/>
                <w:tab w:val="left" w:pos="286" w:leader="none"/>
              </w:tabs>
              <w:ind w:left="14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deux machines sont accouplées par raccords cannelés souples et montées sur châssis en aluminiu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lois de charge activables en unitairement ou en association sont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6" w:leader="none"/>
              </w:tabs>
              <w:ind w:left="14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Couple constant chargeant ou entrainant, fonction de la vitesse, carré de la vitesse, générant une inertie, frottement sec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Le système assure la mesure des grandeurs mécanique vitesse couple en temps ré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113665</wp:posOffset>
                  </wp:positionV>
                  <wp:extent cx="1264285" cy="1094105"/>
                  <wp:effectExtent l="0" t="0" r="0" b="0"/>
                  <wp:wrapNone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74930</wp:posOffset>
                  </wp:positionV>
                  <wp:extent cx="1531620" cy="1018540"/>
                  <wp:effectExtent l="0" t="0" r="0" b="0"/>
                  <wp:wrapNone/>
                  <wp:docPr id="2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</w:rPr>
              <w:t>EL323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374650</wp:posOffset>
                  </wp:positionV>
                  <wp:extent cx="680720" cy="678180"/>
                  <wp:effectExtent l="0" t="0" r="0" b="0"/>
                  <wp:wrapNone/>
                  <wp:docPr id="23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0704"/>
        <w:gridCol w:w="425"/>
        <w:gridCol w:w="283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Variante</w:t>
            </w:r>
            <w:r>
              <w:rPr>
                <w:rFonts w:cs="Calibri" w:ascii="Calibri" w:hAnsi="Calibri"/>
                <w:i/>
                <w:iCs/>
              </w:rPr>
              <w:t xml:space="preserve"> 3.3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Banc de charge 300W BT à poser sur table composé de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6" w:leader="none"/>
              </w:tabs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Moteur à triphasé à cage 300W BT étoile triangle 3 x 240/400 VAC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i/>
                <w:iCs/>
              </w:rPr>
              <w:t>1 Frein à poudre programmable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</w:rPr>
              <w:t>Le moteur et le frein à poudre sont accouplés par raccord cannelé souple et montés sur châssis en aluminiu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Les lois de charge activables en unitairement ou en association sont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6" w:leader="none"/>
              </w:tabs>
              <w:ind w:left="144" w:hanging="0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Couple constant chargeant, fonction de la vitesse, carré de la vitesse, frottement sec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Le système assure la mesure des grandeurs mécanique vitesse couple en temps ré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90170</wp:posOffset>
                  </wp:positionV>
                  <wp:extent cx="1115695" cy="971550"/>
                  <wp:effectExtent l="0" t="0" r="0" b="0"/>
                  <wp:wrapNone/>
                  <wp:docPr id="24" name="Image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i/>
                <w:iCs/>
              </w:rPr>
              <w:t>EL313_62B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110490</wp:posOffset>
                  </wp:positionV>
                  <wp:extent cx="680720" cy="678180"/>
                  <wp:effectExtent l="0" t="0" r="0" b="0"/>
                  <wp:wrapNone/>
                  <wp:docPr id="25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785495</wp:posOffset>
                  </wp:positionH>
                  <wp:positionV relativeFrom="paragraph">
                    <wp:posOffset>906780</wp:posOffset>
                  </wp:positionV>
                  <wp:extent cx="419100" cy="396240"/>
                  <wp:effectExtent l="0" t="0" r="0" b="0"/>
                  <wp:wrapNone/>
                  <wp:docPr id="26" name="Imag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3.4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Self </w:t>
            </w:r>
            <w:r>
              <w:rPr>
                <w:rFonts w:cs="Calibri" w:ascii="Calibri" w:hAnsi="Calibri"/>
              </w:rPr>
              <w:t>30mH 5A avec fusible de protec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D102000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689610</wp:posOffset>
                  </wp:positionH>
                  <wp:positionV relativeFrom="paragraph">
                    <wp:posOffset>262890</wp:posOffset>
                  </wp:positionV>
                  <wp:extent cx="594360" cy="548640"/>
                  <wp:effectExtent l="0" t="0" r="0" b="0"/>
                  <wp:wrapNone/>
                  <wp:docPr id="27" name="Imag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3.5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héostat de charge </w:t>
            </w:r>
            <w:r>
              <w:rPr>
                <w:rFonts w:cs="Calibri" w:ascii="Calibri" w:hAnsi="Calibri"/>
              </w:rPr>
              <w:t>210 Ohms 1,2 A avec fusible de protection sur le curseu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D0500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6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Lot de 25 cordons</w:t>
            </w:r>
            <w:r>
              <w:rPr>
                <w:rFonts w:cs="Calibri" w:ascii="Calibri" w:hAnsi="Calibri"/>
                <w:bCs/>
              </w:rPr>
              <w:t xml:space="preserve"> isolant PVC, 20 A  à reprises arrière, couleurs et longueurs assorties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7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émarrage Etoile Triangle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mpact et modulaire, ce module permet l’étude du démarrage étoile triangl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Par un jeu de boutons poussoirs et d’interrupteurs, le module peut être commandé, soit de manière autonome, soit par API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ne IHM RASPI vous donnera la possibilité de superviser le démarrage (type, temporisation, …) et de visualiser les courbes U et I du moteur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’API et l’IHM sont optionnels (inclus ici) et peuvent être donc enlevés et mis en option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PI fourni : S7-1200 didactisé. Un simulateur de variables d’entrées (10 clefs et 4 poussoirs sur les entrées, LEDs de couleurs sur 4 sorties) permet d’utiliser le matériel en toute autonomie, simulation d’un feu de carrefour élémentaire, chenillard, contrôle d’accès…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L’IHM utilisée est un écran 7 pouces avec Raspberry PI et l’environnement Node Red . Elle permet la mesure de tension et courant aux bornes d’un enroulement moteur ainsi que la tension de lig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T050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1575" cy="1042670"/>
                  <wp:effectExtent l="0" t="0" r="0" b="0"/>
                  <wp:docPr id="28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8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omate et Variateur industriel didactisé pour moteur Asynchrone 300 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composants industriels de ce pack forment sont intégrés dans un cub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4 faces utiles sont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face avec la prise d’aliment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1 face IHM type KTP 700, Pupitre opérateur 7’’graphique, couleur KTP700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face Variateur Siemens Industriel type SIMATICS G120C 0.55 kW avec terminal graphique intégré sans Filtre pour moteur asynchr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 face API SIMATIC S7 12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Compatible avec le moteur asynchrone de la gamme 300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EST12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231265" cy="1042035"/>
                  <wp:effectExtent l="0" t="0" r="0" b="0"/>
                  <wp:docPr id="29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0704"/>
        <w:gridCol w:w="425"/>
        <w:gridCol w:w="283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9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utomate et Variateur industriel didactisé pour moteur Brushless 300 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composants industriels de ce pack forment sont intégrés dans un cub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es 4 faces utiles sont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face avec la prise d’aliment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 face IHM type KTP 700, Pupitre opérateur 7’’graphique, couleur KTP700, 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face Variateur Siemens Industriel type SIMATICS V90 avec terminal graphique intégré pour moteur brushl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1 face API SIMATIC S7 12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Un moteur Brushless est intégré au Cub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T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2700" cy="1322705"/>
                  <wp:effectExtent l="0" t="0" r="0" b="0"/>
                  <wp:docPr id="3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SEMBLE D’ETUDE DES GRADATEURS MONOPHASES TRIPHASES composé de 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limentation triphasée basse tension  450 W (BT) 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mentation secteur par prise monophasée standard 240 Vac 16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SORTIES : </w:t>
            </w:r>
            <w:r>
              <w:rPr>
                <w:rFonts w:cs="Calibri" w:ascii="Calibri" w:hAnsi="Calibri"/>
              </w:rPr>
              <w:t xml:space="preserve">Puissance triphasé 3 x 240 Vac 2 A + neutre, ou CC 320 Vdc 1.5A, excitation 320 Vdc 0.6A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 afficheur TFT couleur associé à un potentiomètre numérique permet de visualiser en permanence de nombreuses mesures : tension, courant, Cos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rFonts w:cs="Calibri" w:ascii="Calibri" w:hAnsi="Calibri"/>
              </w:rPr>
              <w:t>, Puissance active, réactive. Elle est conforme à la norme BT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connexion des alimentations d’utilisation se fait par douilles de sécurité double puit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300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98755</wp:posOffset>
                  </wp:positionH>
                  <wp:positionV relativeFrom="paragraph">
                    <wp:posOffset>-4445</wp:posOffset>
                  </wp:positionV>
                  <wp:extent cx="1301115" cy="885825"/>
                  <wp:effectExtent l="0" t="0" r="0" b="0"/>
                  <wp:wrapNone/>
                  <wp:docPr id="31" name="FR_270418_082135_ME_kYkK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FR_270418_082135_ME_kYkK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2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upitre d’étude des ponts gradateurs monophasés triphasés 300 W, il permet l’étude des montages suivants :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  <w:t xml:space="preserve">Gradateur amont monophasé 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angle de phase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Gradateur amont triphasé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angle de phase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Calibri" w:ascii="Calibri" w:hAnsi="Calibri"/>
              </w:rPr>
              <w:t>Des LEDs permettent de visualiser les commandes des composants de puissanc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 sondes de tension et de courant sont placées dans chaque branche du montage, elles permettent la visualisation des courbes temporelles de tensions et courants sur PC (non fourni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logiciel de contrôle sur PC permet de choisir : le montage à étudier, les sondes à visualiser, régler le retard à l’amorçag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tion à utilis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P120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20955</wp:posOffset>
                  </wp:positionV>
                  <wp:extent cx="1264285" cy="1094105"/>
                  <wp:effectExtent l="0" t="0" r="0" b="0"/>
                  <wp:wrapNone/>
                  <wp:docPr id="3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86385</wp:posOffset>
                  </wp:positionH>
                  <wp:positionV relativeFrom="paragraph">
                    <wp:posOffset>224155</wp:posOffset>
                  </wp:positionV>
                  <wp:extent cx="1422400" cy="1231265"/>
                  <wp:effectExtent l="0" t="0" r="0" b="0"/>
                  <wp:wrapNone/>
                  <wp:docPr id="33" name="FR_041018_100921_ME_bTf7f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FR_041018_100921_ME_bTf7f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3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Self 30mH 5A </w:t>
            </w:r>
            <w:r>
              <w:rPr>
                <w:rFonts w:cs="Calibri" w:ascii="Calibri" w:hAnsi="Calibri"/>
              </w:rPr>
              <w:t>avec fusible de protec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822325</wp:posOffset>
                  </wp:positionH>
                  <wp:positionV relativeFrom="paragraph">
                    <wp:posOffset>53975</wp:posOffset>
                  </wp:positionV>
                  <wp:extent cx="419100" cy="396240"/>
                  <wp:effectExtent l="0" t="0" r="0" b="0"/>
                  <wp:wrapNone/>
                  <wp:docPr id="34" name="Imag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ELD102000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005205</wp:posOffset>
                  </wp:positionH>
                  <wp:positionV relativeFrom="paragraph">
                    <wp:posOffset>276860</wp:posOffset>
                  </wp:positionV>
                  <wp:extent cx="594360" cy="548640"/>
                  <wp:effectExtent l="0" t="0" r="0" b="0"/>
                  <wp:wrapNone/>
                  <wp:docPr id="35" name="Imag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4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héostat de charge </w:t>
            </w:r>
            <w:r>
              <w:rPr>
                <w:rFonts w:cs="Calibri" w:ascii="Calibri" w:hAnsi="Calibri"/>
              </w:rPr>
              <w:t>210 Ohms 1,2 A avec fusible de protection sur le curseu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D0500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5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Lot de 25 cordons</w:t>
            </w:r>
            <w:r>
              <w:rPr>
                <w:rFonts w:cs="Calibri" w:ascii="Calibri" w:hAnsi="Calibri"/>
                <w:bCs/>
              </w:rPr>
              <w:t xml:space="preserve"> isolant PVC, 20 A  à reprises arrière, couleurs et longueurs assorties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0704"/>
        <w:gridCol w:w="425"/>
        <w:gridCol w:w="283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VIRONNE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Multimètre numérique TRMS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Cs/>
              </w:rPr>
              <w:t xml:space="preserve">Affichage LCD écran matriciel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Cs/>
              </w:rPr>
              <w:t>Fréquencemètre 60 Hz à 600 kHz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Voltmètre DC / AC : 60 mV à 1000 V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Cs/>
                <w:lang w:val="pt-BR"/>
              </w:rPr>
              <w:t>Ampèremètre DC/ AC : 600 µA à 10A /20 A ( 30 s max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 xml:space="preserve">Ohmmètre 60 </w:t>
            </w:r>
            <w:r>
              <w:rPr>
                <w:rFonts w:eastAsia="Symbol" w:cs="Symbol" w:ascii="Symbol" w:hAnsi="Symbol"/>
                <w:bCs/>
              </w:rPr>
              <w:t></w:t>
            </w:r>
            <w:r>
              <w:rPr>
                <w:rFonts w:cs="Calibri" w:ascii="Calibri" w:hAnsi="Calibri"/>
                <w:bCs/>
              </w:rPr>
              <w:t xml:space="preserve"> à 60 M</w:t>
            </w:r>
            <w:r>
              <w:rPr>
                <w:rFonts w:eastAsia="Symbol" w:cs="Symbol" w:ascii="Symbol" w:hAnsi="Symbol"/>
                <w:bCs/>
              </w:rPr>
              <w:t></w:t>
            </w:r>
            <w:r>
              <w:rPr>
                <w:rFonts w:cs="Calibri" w:ascii="Calibri" w:hAnsi="Calibri"/>
                <w:bCs/>
              </w:rPr>
              <w:t>, capacimètre de 60 nF à 60 mF, testeur de diodes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Filtre MLI passe bas 300 Hz 4</w:t>
            </w:r>
            <w:r>
              <w:rPr>
                <w:rFonts w:cs="Calibri" w:ascii="Calibri" w:hAnsi="Calibri"/>
                <w:bCs/>
                <w:vertAlign w:val="superscript"/>
              </w:rPr>
              <w:t>ème</w:t>
            </w:r>
            <w:r>
              <w:rPr>
                <w:rFonts w:cs="Calibri" w:ascii="Calibri" w:hAnsi="Calibri"/>
                <w:bCs/>
              </w:rPr>
              <w:t xml:space="preserve"> ordre pour mesure sur variateur de moteur asynchr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Autres mesures : dBm et puissance résiststive VA, rapport cyclique +/- et largeur d’impulsio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813435</wp:posOffset>
                  </wp:positionH>
                  <wp:positionV relativeFrom="paragraph">
                    <wp:posOffset>27305</wp:posOffset>
                  </wp:positionV>
                  <wp:extent cx="686435" cy="944245"/>
                  <wp:effectExtent l="0" t="0" r="0" b="0"/>
                  <wp:wrapNone/>
                  <wp:docPr id="36" name="FR_090616_153210_ME_uVTeZ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FR_090616_153210_ME_uVTeZ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EMD2000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cilloscope numérique 2x100 MHz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éclenchement sur voie 1, 2 ou externe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chantillonnage : 1 Géch/s sur une voie, 500 Méch/s sur 2 voies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s de montée : 3.5 ns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se de temps 2 ns/div • 50s/div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ésolution 8 bits,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ctions mathématiques : addition, soustraction, multiplication, FFT, inversio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9235440</wp:posOffset>
                  </wp:positionH>
                  <wp:positionV relativeFrom="paragraph">
                    <wp:posOffset>4126230</wp:posOffset>
                  </wp:positionV>
                  <wp:extent cx="842645" cy="1137285"/>
                  <wp:effectExtent l="0" t="0" r="0" b="0"/>
                  <wp:wrapNone/>
                  <wp:docPr id="37" name="FR_140218_111803_ME_wC3fh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FR_140218_111803_ME_wC3fh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9235440</wp:posOffset>
                  </wp:positionH>
                  <wp:positionV relativeFrom="paragraph">
                    <wp:posOffset>4126230</wp:posOffset>
                  </wp:positionV>
                  <wp:extent cx="842645" cy="1137285"/>
                  <wp:effectExtent l="0" t="0" r="0" b="0"/>
                  <wp:wrapNone/>
                  <wp:docPr id="38" name="FR_140218_111803_ME_wC3fh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FR_140218_111803_ME_wC3fh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9387840</wp:posOffset>
                  </wp:positionH>
                  <wp:positionV relativeFrom="paragraph">
                    <wp:posOffset>4278630</wp:posOffset>
                  </wp:positionV>
                  <wp:extent cx="842645" cy="1137285"/>
                  <wp:effectExtent l="0" t="0" r="0" b="0"/>
                  <wp:wrapNone/>
                  <wp:docPr id="39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EMD01801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635" cy="592455"/>
                  <wp:effectExtent l="0" t="0" r="0" b="0"/>
                  <wp:docPr id="40" name="Imag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onde différentielle de tension, 2 voies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vrée avec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2 câbles BNC/BNC courts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- 2 jeux de cordons Ø 4 mm, longueur 1 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D01906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8075" cy="542925"/>
                  <wp:effectExtent l="0" t="0" r="0" b="0"/>
                  <wp:docPr id="4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nde de courant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A RMS, Gain 100 mV/A, Fréquence 0 à 100 KHz, préhension d’un câble jusqu’à 19 mm.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749935</wp:posOffset>
                  </wp:positionH>
                  <wp:positionV relativeFrom="paragraph">
                    <wp:posOffset>24130</wp:posOffset>
                  </wp:positionV>
                  <wp:extent cx="749935" cy="422275"/>
                  <wp:effectExtent l="0" t="0" r="0" b="0"/>
                  <wp:wrapNone/>
                  <wp:docPr id="42" name="FR_240114_161815_ME_Twez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FR_240114_161815_ME_Twez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7" t="-137" r="-7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EMD0280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b/>
                <w:bCs/>
              </w:rPr>
              <w:t>Unité de commande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Unité de commande sous Windows avec logiciels installés et préconfigurés, écran 21 pouces environ, clavier, sour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ID431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oste de travail étudiant incluant :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 1 x Etabli d’électronique 200x100cm, h 850 cm, pieds,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</w:t>
            </w:r>
            <w:r>
              <w:rPr>
                <w:rFonts w:cs="Calibri" w:ascii="Calibri" w:hAnsi="Calibri"/>
                <w:bCs/>
              </w:rPr>
              <w:t>Plan de travail ave revêtement protection haute température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</w:rPr>
              <w:t xml:space="preserve">   </w:t>
            </w:r>
            <w:r>
              <w:rPr>
                <w:rFonts w:cs="Calibri" w:ascii="Calibri" w:hAnsi="Calibri"/>
                <w:bCs/>
              </w:rPr>
              <w:t>Pupitre électrique : disjoncteur 16A, différentiel 30mA courbe C, commande M/A, 3x 3 prises mono 230V16A,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 lot de 2 chaises à roulettes 5 branches réglables en hauteu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334010</wp:posOffset>
                  </wp:positionV>
                  <wp:extent cx="1577340" cy="1036320"/>
                  <wp:effectExtent l="0" t="0" r="0" b="0"/>
                  <wp:wrapTight wrapText="bothSides">
                    <wp:wrapPolygon edited="0">
                      <wp:start x="887" y="27121"/>
                      <wp:lineTo x="986" y="25166"/>
                      <wp:lineTo x="2268" y="24677"/>
                      <wp:lineTo x="2958" y="24677"/>
                      <wp:lineTo x="2958" y="21623"/>
                      <wp:lineTo x="3748" y="21502"/>
                      <wp:lineTo x="5818" y="21502"/>
                      <wp:lineTo x="18936" y="21502"/>
                      <wp:lineTo x="19430" y="21623"/>
                      <wp:lineTo x="19823" y="21989"/>
                      <wp:lineTo x="20908" y="22234"/>
                      <wp:lineTo x="21007" y="22600"/>
                      <wp:lineTo x="20218" y="22967"/>
                      <wp:lineTo x="21600" y="25288"/>
                      <wp:lineTo x="21600" y="26143"/>
                      <wp:lineTo x="21402" y="26266"/>
                      <wp:lineTo x="20120" y="26388"/>
                      <wp:lineTo x="17752" y="27121"/>
                      <wp:lineTo x="887" y="27121"/>
                    </wp:wrapPolygon>
                  </wp:wrapTight>
                  <wp:docPr id="43" name="FR_120521_151746_ME_FTTuH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FR_120521_151746_ME_FTTuH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" t="18016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EMO100B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5"/>
      <w:footerReference w:type="default" r:id="rId46"/>
      <w:type w:val="nextPage"/>
      <w:pgSz w:orient="landscape" w:w="16838" w:h="11906"/>
      <w:pgMar w:left="1418" w:right="1418" w:gutter="0" w:header="72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5672" w:firstLine="709"/>
      <w:rPr/>
    </w:pPr>
    <w:r>
      <w:rPr/>
      <w:t xml:space="preserve">Page 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</w:rPr>
      <w:t>LOT EP BT 300W : Electrotechnique &amp; Electronique de puiss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" w:hAnsi="Courier" w:cs="Courier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;Courier New" w:hAnsi="Courier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;Courier New" w:hAnsi="Courier;Courier New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8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9.png"/><Relationship Id="rId18" Type="http://schemas.openxmlformats.org/officeDocument/2006/relationships/image" Target="media/image7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0.png"/><Relationship Id="rId22" Type="http://schemas.openxmlformats.org/officeDocument/2006/relationships/image" Target="media/image2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6.png"/><Relationship Id="rId26" Type="http://schemas.openxmlformats.org/officeDocument/2006/relationships/image" Target="media/image12.png"/><Relationship Id="rId27" Type="http://schemas.openxmlformats.org/officeDocument/2006/relationships/image" Target="media/image9.png"/><Relationship Id="rId28" Type="http://schemas.openxmlformats.org/officeDocument/2006/relationships/image" Target="media/image7.png"/><Relationship Id="rId29" Type="http://schemas.openxmlformats.org/officeDocument/2006/relationships/image" Target="media/image13.gif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6.png"/><Relationship Id="rId35" Type="http://schemas.openxmlformats.org/officeDocument/2006/relationships/image" Target="media/image9.png"/><Relationship Id="rId36" Type="http://schemas.openxmlformats.org/officeDocument/2006/relationships/image" Target="media/image7.png"/><Relationship Id="rId37" Type="http://schemas.openxmlformats.org/officeDocument/2006/relationships/image" Target="media/image17.jpe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8.png"/><Relationship Id="rId41" Type="http://schemas.openxmlformats.org/officeDocument/2006/relationships/image" Target="media/image19.jpeg"/><Relationship Id="rId42" Type="http://schemas.openxmlformats.org/officeDocument/2006/relationships/image" Target="media/image20.png"/><Relationship Id="rId43" Type="http://schemas.openxmlformats.org/officeDocument/2006/relationships/image" Target="media/image21.jpeg"/><Relationship Id="rId44" Type="http://schemas.openxmlformats.org/officeDocument/2006/relationships/image" Target="media/image22.pn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7:13:00Z</dcterms:created>
  <dc:creator>D:\ASD\</dc:creator>
  <dc:description/>
  <cp:keywords/>
  <dc:language>en-US</dc:language>
  <cp:lastModifiedBy>sylvie.legras</cp:lastModifiedBy>
  <cp:lastPrinted>2024-04-25T17:56:00Z</cp:lastPrinted>
  <dcterms:modified xsi:type="dcterms:W3CDTF">2024-04-25T15:56:00Z</dcterms:modified>
  <cp:revision>16</cp:revision>
  <dc:subject/>
  <dc:title>LOT 03 : MODULES DIDACTIQUES POUR LA FORMATION EN ELECTRONIQUE NUMERIQUE</dc:title>
</cp:coreProperties>
</file>