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Carte d’étude des alimentations à découpage, réf PED3767B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/>
      </w:pPr>
      <w:r>
        <w:rPr>
          <w:b/>
          <w:bCs/>
          <w:iCs/>
        </w:rPr>
        <w:t>Carte d’étude des alimentations à découpage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Ce système permet d’étudier les 3 principaux principes d’alimentation à découpage (FLY Back, Push Pull, Forward), il est composé de :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Fonction conversion d’énergie par transformateur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Fonction Interrupteur commandé, Générateur d’impulsions, lissage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Circuits de charge RLC, 1 Isolation opto-électronique pour la régulation.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Livrée avec alimentation, jeux de cordons et manuel de travaux pratiques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;Courier New" w:hAnsi="Courier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;Courier New" w:hAnsi="Courier;Courier Ne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2:00Z</dcterms:created>
  <dc:creator>sylvie</dc:creator>
  <dc:description/>
  <cp:keywords/>
  <dc:language>en-US</dc:language>
  <cp:lastModifiedBy>sylvie.legras</cp:lastModifiedBy>
  <dcterms:modified xsi:type="dcterms:W3CDTF">2024-04-26T07:46:00Z</dcterms:modified>
  <cp:revision>3</cp:revision>
  <dc:subject/>
  <dc:title/>
</cp:coreProperties>
</file>