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Carte d’étude des transformateurs toriques, réf PED3746B</w:t>
      </w:r>
    </w:p>
    <w:p>
      <w:pPr>
        <w:pStyle w:val="Normal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0" w:after="0"/>
        <w:rPr/>
      </w:pPr>
      <w:r>
        <w:rPr>
          <w:b/>
          <w:bCs/>
          <w:iCs/>
        </w:rPr>
        <w:t>Carte d’étude du transformateur torique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Cet ensemble permet l’étude des caractéristiques des transformateurs, (relevé des cycles d’hystérésis d’un transformateur de 0.2 à 500 Hz) il inclut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transformateur torique à noyau de fer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transformateur torique à noyau de ferrit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ircuit de mesure des puissances moyenne et instantanée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ivrée avec alimentation, jeux de cordons et manuel de travaux pratique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;Courier New" w:hAnsi="Courier;Courier Ne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6:00Z</dcterms:created>
  <dc:creator>sylvie</dc:creator>
  <dc:description/>
  <cp:keywords/>
  <dc:language>en-US</dc:language>
  <cp:lastModifiedBy>sylvie.legras</cp:lastModifiedBy>
  <dcterms:modified xsi:type="dcterms:W3CDTF">2024-04-26T07:48:00Z</dcterms:modified>
  <cp:revision>4</cp:revision>
  <dc:subject/>
  <dc:title/>
</cp:coreProperties>
</file>