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b/>
          <w:i/>
          <w:color w:val="FF0000"/>
        </w:rPr>
        <w:t>Etude d’un microprocesseur/microcontrôleur 16/32 BITS, réf EID210B</w:t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Etude d’un microprocesseur/microcontrôleur 16/32 BITS 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Ce système permet l’étude du fonctionnement des circuits, il est connectable sur un PC qui permet la saisie, l’assemblage, le téléchargement et la mise au point des programmes, (Pas à pas, point d’arrêt, visualisation des registres ou zone mémoire…)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Il est composé de :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1 Carte mère basée sur le circuit Motorola 68332, à cœur 68000,</w:t>
      </w:r>
    </w:p>
    <w:p>
      <w:pPr>
        <w:pStyle w:val="Normal"/>
        <w:spacing w:before="0" w:after="0"/>
        <w:rPr>
          <w:iCs/>
          <w:lang w:val="en-US"/>
        </w:rPr>
      </w:pPr>
      <w:r>
        <w:rPr>
          <w:iCs/>
          <w:lang w:val="en-US"/>
        </w:rPr>
        <w:t>-</w:t>
        <w:tab/>
        <w:t xml:space="preserve">RAM 128x16 Kbits, EPROM Flash 128x8 Kbits 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1 Port d’entrées sorties 24 bits Tout Ou Rien, 6 entrées analogiques 12 bits, 4 sorties 8 bits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Bus d’extension PC104 permettant l’implantation de nombreuses cartes industrielles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Liaisons séries : RS232, I2C, SPI, USB 1.1., Timer 16 bits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Compilateur C et C++ et débuggeur GDB compatible Win 2000 ou ultérieur, (PC non fourni).</w:t>
      </w:r>
    </w:p>
    <w:p>
      <w:pPr>
        <w:pStyle w:val="Normal"/>
        <w:spacing w:before="0" w:after="0"/>
        <w:rPr/>
      </w:pPr>
      <w:r>
        <w:rPr>
          <w:iCs/>
        </w:rPr>
        <w:t>-</w:t>
        <w:tab/>
        <w:t>Simulateur d’entrées sorties 8 microswitchs, 8 LEDs, 1 afficheurs 7 segments, 1 poussoir traité antirebond générateur d’interruptions, 1 potentiomètre et une LED sur voie analogique.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L’ensemble est livré avec alimentation, câbles, guide technique, manuel de travaux pratiqu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" w:hAnsi="Courier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5:00Z</dcterms:created>
  <dc:creator>sylvie</dc:creator>
  <dc:description/>
  <cp:keywords/>
  <dc:language>en-US</dc:language>
  <cp:lastModifiedBy>sylvie.legras</cp:lastModifiedBy>
  <dcterms:modified xsi:type="dcterms:W3CDTF">2024-04-26T07:33:00Z</dcterms:modified>
  <cp:revision>4</cp:revision>
  <dc:subject/>
  <dc:title/>
</cp:coreProperties>
</file>