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u microcontrôleur 8/16 bits, réf EID110B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Etude du microcontrôleur 8/16 bits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Un banc complet permettant l’étude de la structure et la programmation des microcontrôleurs de la famille 68HC12.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Ce banc doit être composé d’un moniteur comprenant 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Un microcontrôleur 68HC12 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Une mémoire RAM utilisateur de capacité 12 + 128 KO, 4 KO EEPROM, 256 KO de flash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Bus utilisateurs série Bus SPI, I2C, CAN, parallèle PC104, port parallèle  24 bits, 6 entrées analogiques 10 bits et 4 sorties 8 bits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Bus système USB &amp; RS232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Un afficheur 2x16 caractères ASCII, joystick 5 fonctions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Un assembleur de base, un debugger, un compilateur C,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iCs/>
        </w:rPr>
      </w:pPr>
      <w:r>
        <w:rPr>
          <w:iCs/>
        </w:rPr>
        <w:t>Une carte d’extension permettant le test et la simulation  (8 microswitchs, 8 Leds, 1 afficheur 7 segments, 1 interrupteur sur interruption),</w:t>
      </w:r>
    </w:p>
    <w:p>
      <w:pPr>
        <w:pStyle w:val="Normal"/>
        <w:spacing w:before="0" w:after="0"/>
        <w:rPr>
          <w:iCs/>
        </w:rPr>
      </w:pPr>
      <w:r>
        <w:rPr>
          <w:iCs/>
        </w:rPr>
        <w:t>L’ensemble est livré avec alimentation, câbles, guide technique, manuel de travaux pratiques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sylvie</dc:creator>
  <dc:description/>
  <cp:keywords/>
  <dc:language>en-US</dc:language>
  <cp:lastModifiedBy>sylvie.legras</cp:lastModifiedBy>
  <dcterms:modified xsi:type="dcterms:W3CDTF">2024-04-26T07:28:00Z</dcterms:modified>
  <cp:revision>3</cp:revision>
  <dc:subject/>
  <dc:title/>
</cp:coreProperties>
</file>