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Carte capteurs IoT  basé sur ESP32, réf EID430A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Carte capteurs IoT  basé sur ESP32 </w:t>
      </w:r>
    </w:p>
    <w:p>
      <w:pPr>
        <w:pStyle w:val="Normal"/>
        <w:spacing w:before="0" w:after="0"/>
        <w:rPr/>
      </w:pPr>
      <w:r>
        <w:rPr>
          <w:iCs/>
        </w:rPr>
        <w:t>1End node LoRa incluant :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 xml:space="preserve">une ESP32 comprenant  32 Mbit de Flash,1 UART, 2 SPI, 2 I2C, 1 WIFI, 1 Bluetooth, 6 entrées ADC, 2 sorties DAC. Programmation et debug via une interface USB. 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 xml:space="preserve">Comprend 1 bouton poussoir, 1 potentiomètre, 2 LEDs, 1 capteur température, 1 capteur pression humidité température, 1 capteur de luminosité, 1 capteur de pulsation cardiaque, 1 accéléromètre et gyroscope 3 axes, 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Points de visualisations des bus I²C et SPI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Recharge batterie par USB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>1 mesure du courant</w:t>
      </w:r>
    </w:p>
    <w:p>
      <w:pPr>
        <w:pStyle w:val="Normal"/>
        <w:spacing w:before="0" w:after="0"/>
        <w:rPr/>
      </w:pPr>
      <w:r>
        <w:rPr>
          <w:iCs/>
        </w:rPr>
        <w:t>-</w:t>
        <w:tab/>
        <w:t>1 shield arduino (intégrant 1 port alimentation, 1 port analogique et 2 ports numériques)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-</w:t>
        <w:tab/>
        <w:t xml:space="preserve">modem LoRa SX1272  avec connecteur SMA avec atténuateur -20 dB, </w:t>
      </w:r>
    </w:p>
    <w:p>
      <w:pPr>
        <w:pStyle w:val="Normal"/>
        <w:spacing w:before="0" w:after="0"/>
        <w:rPr/>
      </w:pPr>
      <w:r>
        <w:rPr>
          <w:iCs/>
        </w:rPr>
        <w:t xml:space="preserve">Livré avec MQTT sensor et Node-Red </w:t>
      </w:r>
      <w:r>
        <w:rPr>
          <w:i/>
        </w:rPr>
        <w:t>(PC non livr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" w:hAnsi="Courier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2:00Z</dcterms:created>
  <dc:creator>sylvie</dc:creator>
  <dc:description/>
  <cp:keywords/>
  <dc:language>en-US</dc:language>
  <cp:lastModifiedBy>sylvie.legras</cp:lastModifiedBy>
  <dcterms:modified xsi:type="dcterms:W3CDTF">2024-04-26T07:32:00Z</dcterms:modified>
  <cp:revision>2</cp:revision>
  <dc:subject/>
  <dc:title/>
</cp:coreProperties>
</file>