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Système complet d’étude des réseaux locaux industriels de l’industrie automobile, réf VMD01C</w:t>
      </w:r>
    </w:p>
    <w:p>
      <w:pPr>
        <w:pStyle w:val="Normal"/>
        <w:spacing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Système complet d’étude des réseaux locaux industriels composé de :</w:t>
      </w:r>
    </w:p>
    <w:p>
      <w:pPr>
        <w:pStyle w:val="Normal"/>
        <w:spacing w:before="0" w:after="0"/>
        <w:rPr/>
      </w:pPr>
      <w:r>
        <w:rPr>
          <w:iCs/>
        </w:rPr>
        <w:t>-</w:t>
        <w:tab/>
        <w:t>1 châssis à poser sur table et représentant un véhicule automobile et équipé de 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 xml:space="preserve">1 commodo signalisation,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ommodo essuie-glace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arte CPU 16/32 bits avec simulateur d’entrées sorties, assembleur, compilateur C C++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arte clavier 16 touches avec  afficheur graphiques ASCII/graphique 128x64 pts monochrome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arte d’interface CAN compatible bus industriel PC104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2 cartes CAN entrée TOR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4 cartes CAN de sorties commande de signalisation et blocs correspondants codes/phares, clignotants et klaxon,</w:t>
      </w:r>
    </w:p>
    <w:p>
      <w:pPr>
        <w:pStyle w:val="Normal"/>
        <w:spacing w:before="0" w:after="0"/>
        <w:rPr/>
      </w:pPr>
      <w:r>
        <w:rPr>
          <w:iCs/>
        </w:rPr>
        <w:t>-</w:t>
        <w:tab/>
        <w:t xml:space="preserve">1 ensemble commande et asservissement de vitesse moteur essuie-glace par PWM, capteurs optiques de fins de course, pare-brise en plexi glas,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arte serveur Web embarqué avec connecteur réseau et bus PC104</w:t>
      </w:r>
    </w:p>
    <w:p>
      <w:pPr>
        <w:pStyle w:val="Normal"/>
        <w:spacing w:before="0" w:after="0"/>
        <w:rPr/>
      </w:pPr>
      <w:r>
        <w:rPr>
          <w:iCs/>
        </w:rPr>
        <w:t>-</w:t>
        <w:tab/>
        <w:t>Alimentations 12 V 20 A, cordons et câbles nécessaires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Dimensions approximatives, L 130 cm, l : 90 cm, h : 50 cm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6 Manuels de travaux pratiques formation à l’utilisation (sujets &amp; solutions)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Noyau temps réel, nombre de tâches 32, priorités 32, requêtes 24, il incorpore la création dynamique des tâches, leur destruction et suppression, gestion des procédures d’interruption, gestion des sémaphores à compte, communication par tubes, sémaphores et boites aux lett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;Courier New" w:hAnsi="Courier;Courier Ne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9:00Z</dcterms:created>
  <dc:creator>sylvie</dc:creator>
  <dc:description/>
  <cp:keywords/>
  <dc:language>en-US</dc:language>
  <cp:lastModifiedBy>sylvie.legras</cp:lastModifiedBy>
  <dcterms:modified xsi:type="dcterms:W3CDTF">2024-04-26T07:50:00Z</dcterms:modified>
  <cp:revision>3</cp:revision>
  <dc:subject/>
  <dc:title/>
</cp:coreProperties>
</file>