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Automate Programmable Industriel didactisé, 24 E/S sur douilles 4 mm de sécurité, réf ESD003B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  <w:t xml:space="preserve">API </w:t>
      </w:r>
      <w:r>
        <w:rPr>
          <w:rFonts w:cs="Calibri"/>
          <w:b/>
          <w:bCs/>
        </w:rPr>
        <w:t>industriel didactisé incluant </w:t>
      </w:r>
      <w:r>
        <w:rPr>
          <w:rFonts w:cs="Calibri"/>
          <w:b/>
          <w:bCs/>
          <w:caps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PI Siemens S7-1200 didactisé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4 Entrées TOR par optocoupleurs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0 Sorties TOR à transistors 0/24 VDC avec visualisation d’état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Entrée analogique 0/10 VDC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Sortie Analogique 12bits +/10 VDC ou 0-20 mA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ogiciel de programmation graphique GEMMA, Grafect, Ladder,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ivré avec logiciel professionnel TIA portal avec 1 licence monoposte à durée illimité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ésenté en boitier à poser sur table, douilles de raccordement 4 mm double puit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tice techn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bCs/>
        </w:rPr>
        <w:t xml:space="preserve">Formation à l’utilisation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Prévoir 30 cordons Ø 4 mm de sécurité de 1 m (non fourn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" w:hAnsi="Couri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" w:hAnsi="Courier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4:00Z</dcterms:created>
  <dc:creator>sylvie</dc:creator>
  <dc:description/>
  <cp:keywords/>
  <dc:language>en-US</dc:language>
  <cp:lastModifiedBy>sylvie.legras</cp:lastModifiedBy>
  <dcterms:modified xsi:type="dcterms:W3CDTF">2023-10-26T07:35:00Z</dcterms:modified>
  <cp:revision>4</cp:revision>
  <dc:subject/>
  <dc:title/>
</cp:coreProperties>
</file>