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Etude des Ondes électromagnétiques guidées, réf PED022B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TextBody"/>
        <w:rPr>
          <w:rFonts w:ascii="Calibri" w:hAnsi="Calibri" w:cs="Calibri"/>
          <w:bCs w:val="false"/>
          <w:i/>
          <w:i/>
          <w:sz w:val="22"/>
          <w:szCs w:val="20"/>
        </w:rPr>
      </w:pPr>
      <w:r>
        <w:rPr>
          <w:rFonts w:cs="Calibri" w:ascii="Calibri" w:hAnsi="Calibri"/>
          <w:bCs w:val="false"/>
          <w:i/>
          <w:sz w:val="22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Cs w:val="false"/>
          <w:sz w:val="22"/>
          <w:szCs w:val="20"/>
        </w:rPr>
        <w:t>Pack d’Etude des ondes électromagnétiques guidées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système est composé d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 Oscillateur Gunn (8.5 à 11.5 GHz) ;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modulateur PIN, 1 ligne fendue, 1 détecteur ajustable, 1 fréquencemètre, 1 atténuateur variable; 1 charge adaptée, 1 coupleur directif, 1 T hybride, 2 antennes cornets, 2 adaptateurs coaxiaux, 3 guides d’ondes, 1 écran réflecteur et un ensemble de pieds et de suppor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alimentation (0-12 V) / générateur de signal carré (900 à 1100 Hz) pour l’oscillateur Gunn et la diode P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mesureur du Taux d’Ondes Stationnaires (TOSmètre) : fréquence d’entrée 1000 Hz ; plage de fonctionnement 70 dB par pas de 10 d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mesureur de puissance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Exemples de TP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P 1 : Caractérisation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P 2 : Utilisation d’un TOSmètr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P3 : Mesure du T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tériel est livré avec une notice technique et un manuel de travaux pratiqu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2:00Z</dcterms:created>
  <dc:creator>sylvie</dc:creator>
  <dc:description/>
  <cp:keywords/>
  <dc:language>en-US</dc:language>
  <cp:lastModifiedBy>Sylvie</cp:lastModifiedBy>
  <dcterms:modified xsi:type="dcterms:W3CDTF">2021-05-31T16:04:00Z</dcterms:modified>
  <cp:revision>6</cp:revision>
  <dc:subject/>
  <dc:title/>
</cp:coreProperties>
</file>