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b/>
          <w:i/>
          <w:color w:val="FF0000"/>
        </w:rPr>
        <w:t>Etude d’un automatisme séquentiel à base de GRAFCET, Monte charge 3 étages, réf ESD250C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caps/>
        </w:rPr>
      </w:pPr>
      <w:r>
        <w:rPr>
          <w:rFonts w:cs="Calibri"/>
          <w:b/>
        </w:rPr>
        <w:t xml:space="preserve">Monte-charge </w:t>
      </w:r>
      <w:r>
        <w:rPr>
          <w:rFonts w:cs="Calibri"/>
          <w:b/>
          <w:caps/>
        </w:rPr>
        <w:t xml:space="preserve">GRAFCET, 3 </w:t>
      </w:r>
      <w:r>
        <w:rPr>
          <w:rFonts w:cs="Calibri"/>
          <w:b/>
        </w:rPr>
        <w:t xml:space="preserve">étages, 21 </w:t>
      </w:r>
      <w:r>
        <w:rPr>
          <w:rStyle w:val="Strong"/>
          <w:rFonts w:cs="Calibri"/>
          <w:bCs w:val="false"/>
        </w:rPr>
        <w:t>entré</w:t>
      </w:r>
      <w:r>
        <w:rPr>
          <w:rStyle w:val="Strong"/>
          <w:rFonts w:cs="Calibri"/>
        </w:rPr>
        <w:t>es /sorties sur douilles 4 mm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0" w:firstLine="355"/>
        <w:rPr>
          <w:rFonts w:ascii="Calibri" w:hAnsi="Calibri" w:cs="Calibri"/>
        </w:rPr>
      </w:pPr>
      <w:r>
        <w:rPr>
          <w:rFonts w:cs="Calibri"/>
        </w:rPr>
        <w:t>Partie opérative commandable par tout système de commande Tout Ou Rien : simulateur de logique combinatoire, automate programmable, carte cible d’informatique industrielle, micro-ordinateur équipé d’un logiciel de commande séquentielle Grafcet sous Windows,</w:t>
      </w:r>
    </w:p>
    <w:p>
      <w:pPr>
        <w:pStyle w:val="Normal"/>
        <w:spacing w:lineRule="exact" w:line="240"/>
        <w:rPr>
          <w:rFonts w:ascii="Calibri" w:hAnsi="Calibri" w:cs="Calibri"/>
        </w:rPr>
      </w:pPr>
      <w:r>
        <w:rPr>
          <w:rFonts w:cs="Calibri"/>
        </w:rPr>
        <w:t>Commande directe de monte charges par 21 entrées/sorties : montée/descente du plateau, le panneau de commande intègre les commandes de plateau, appels d’étage et visualisations de prise en compte, sécurités arrêts d'urgence surcharge.</w:t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/>
        </w:rPr>
        <w:t>L’ensemble est livré avec des manuels de travaux pratiques sujets/réponses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Editeur Grafcet livré en version de base, caractéristiques :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 xml:space="preserve">Editeur, il permet de dessiner le GRAFCET avec les outils de base, étape, transition, divergence/convergence en ET, OU, macro étapes... 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Générateur, il convertit le GRAFCET en un code exécutable, vérifie la syntaxe et la cohérence entre variables cibles et variables utilisées...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Simulateur,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Interpréteur, il permet l'exécution et la commande suivant les modes : pas à pas, trace, rapide.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Quelques caractéristiques :</w:t>
      </w:r>
    </w:p>
    <w:p>
      <w:pPr>
        <w:pStyle w:val="Normal"/>
        <w:numPr>
          <w:ilvl w:val="1"/>
          <w:numId w:val="1"/>
        </w:numPr>
        <w:spacing w:lineRule="exact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  <w:t>256 étapes, 256 transitions, 256 mémoires 8 bits, macro étapes, possibilité de faire fonctionner simultanément plusieurs Grafcets indépendant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  <w:bCs/>
        </w:rPr>
      </w:pPr>
      <w:r>
        <w:rPr>
          <w:rFonts w:cs="Calibri"/>
          <w:bCs/>
        </w:rPr>
        <w:t>Le câble USB et l’alimentation nécessaires au fonctionnement sont fourni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/>
          <w:bCs/>
        </w:rPr>
        <w:t>Formation à l’utilis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f0b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0</Words>
  <Characters>1265</Characters>
  <CharactersWithSpaces>149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5:00Z</dcterms:created>
  <dc:creator>sylvie</dc:creator>
  <dc:description/>
  <dc:language>en-US</dc:language>
  <cp:lastModifiedBy>Sylvie</cp:lastModifiedBy>
  <dcterms:modified xsi:type="dcterms:W3CDTF">2021-06-16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