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Etude d’un automatisme séquentiel à base de GRAFCET, Ascenseur 5 étages, réf ESD350C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Style w:val="Strong"/>
          <w:rFonts w:cs="Calibri"/>
        </w:rPr>
        <w:t>Ascenseur 5 étages 50 entrées /sorties sur douilles 4 mm ou 80 E/S par CAN OPEN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Partie opérative, caractéristiques :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u w:val="single"/>
        </w:rPr>
      </w:pPr>
      <w:r>
        <w:rPr>
          <w:rFonts w:cs="Calibri"/>
          <w:bCs/>
          <w:u w:val="single"/>
        </w:rPr>
        <w:t>ENTREES 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8 visualisations de prise en compte d'appels d'étage, 5 visualisations de prise en compte des appels de cabine (disponible uniquement en commande par PC ou via CAN OPEN), 1 commande de montée, 1 Commande de descente, 1 lampe cabine, 5 commandes de libération de portes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Style w:val="Strong"/>
          <w:rFonts w:cs="Calibri"/>
          <w:b w:val="false"/>
          <w:bCs w:val="false"/>
          <w:u w:val="single"/>
        </w:rPr>
        <w:t>SORTIES :</w:t>
      </w:r>
      <w:r>
        <w:rPr>
          <w:rFonts w:cs="Calibri"/>
          <w:b/>
          <w:bCs/>
          <w:u w:val="single"/>
        </w:rPr>
        <w:br/>
      </w:r>
      <w:r>
        <w:rPr>
          <w:rFonts w:cs="Calibri"/>
        </w:rPr>
        <w:t xml:space="preserve"> 8 appels de cabine présents sur la face avant verticale, 5 appels d’étage (interne à la cabine, présents sur le panneau de commande), 5 détections de présence cabine étage, 5 détections d’ouverture de port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u w:val="single"/>
        </w:rPr>
      </w:pPr>
      <w:r>
        <w:rPr>
          <w:rFonts w:cs="Calibri"/>
          <w:bCs/>
          <w:u w:val="single"/>
        </w:rPr>
        <w:t>SECURITES 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1 Arrêt d’urgence avec visualisation</w:t>
      </w:r>
      <w:r>
        <w:rPr>
          <w:rFonts w:cs="Calibri"/>
          <w:color w:val="FF0000"/>
        </w:rPr>
        <w:t xml:space="preserve">,  </w:t>
      </w:r>
      <w:r>
        <w:rPr>
          <w:rFonts w:cs="Calibri"/>
        </w:rPr>
        <w:t>surcourses haut et bas, 1 Détection de surcharge cabine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Les entrées sorties sont accessibles, par douilles de 4 mm double puits, par USB (commande directe par PC) ou par bus et pile CAN OPE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L’ensemble est livré avec des manuels de travaux pratiques sujets/réponse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Editeur Grafcet livré en version de base, caractéristiques 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Editeur, il permet de dessiner le GRAFCET avec les outils de base, étape, transition, divergence/convergence en ET, OU, macro étapes..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Générateur, il convertit le GRAFCET en un code exécutable, vérifie la syntaxe et la cohérence entre variables cibles et variables utilisées..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Simulateur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Interpréteur, il permet l'exécution et la commande suivant les modes : pas à pas, trace, rapid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Quelques caractéristiques 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256 étapes, 256 transitions, 256 mémoires 8 bits, macro étapes, possibilité de faire fonctionner simultanément plusieurs Grafcets indépenda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  <w:t>Le câble USB et l’alimentation nécessaires au fonctionnement sont fourn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  <w:bCs/>
        </w:rPr>
        <w:t>Formation à l’utilis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e01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7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5</Words>
  <Characters>1516</Characters>
  <CharactersWithSpaces>178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51:00Z</dcterms:created>
  <dc:creator>sylvie</dc:creator>
  <dc:description/>
  <dc:language>en-US</dc:language>
  <cp:lastModifiedBy>Sylvie</cp:lastModifiedBy>
  <dcterms:modified xsi:type="dcterms:W3CDTF">2021-06-16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