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Automate Programmable Industriel didactisé, 52 E/S sur douilles 4 mm de sécurité, réf ESD002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aps/>
        </w:rPr>
      </w:pPr>
      <w:r>
        <w:rPr>
          <w:rFonts w:cs="Calibri"/>
          <w:b/>
          <w:bCs/>
          <w:caps/>
        </w:rPr>
        <w:t xml:space="preserve">API </w:t>
      </w:r>
      <w:r>
        <w:rPr>
          <w:rFonts w:cs="Calibri"/>
          <w:b/>
          <w:bCs/>
        </w:rPr>
        <w:t>industriel didactisé incluant </w:t>
      </w:r>
      <w:r>
        <w:rPr>
          <w:rFonts w:cs="Calibri"/>
          <w:b/>
          <w:bCs/>
          <w:caps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Boitier API Schneider M340,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31 entrées TOR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6 sorties TOR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imulateur 16 entrées sur miniswitchs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4 entrées et 2 sorties analogiques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 liaison CAN OPEN maître sur DB9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1 liaison Ethernet (non serveur Web),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Connexions par douilles 4 mm et connecteurs SUBD37 et 25 pts, simulateur de variables d’entrées, alimentation intégr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/>
        </w:rPr>
        <w:t>Cordon adaptateur U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 w:before="0" w:after="0"/>
        <w:ind w:left="720" w:hanging="720"/>
        <w:rPr>
          <w:rFonts w:ascii="Calibri" w:hAnsi="Calibri" w:cs="Calibri"/>
        </w:rPr>
      </w:pPr>
      <w:r>
        <w:rPr>
          <w:rFonts w:cs="Calibri"/>
        </w:rPr>
        <w:t>Logiciel de programmation monoposte LD, FBD, SFC, ST et IL sur CDRO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otice techniqu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Cs/>
        </w:rPr>
        <w:t xml:space="preserve">Formation à l’utilisation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</w:rPr>
        <w:t>Prévoir 50 cordons Ø 4 mm de sécurité de 1 m (non fournis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e01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594</Characters>
  <CharactersWithSpaces>70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58:00Z</dcterms:created>
  <dc:creator>sylvie</dc:creator>
  <dc:description/>
  <dc:language>en-US</dc:language>
  <cp:lastModifiedBy>Sylvie</cp:lastModifiedBy>
  <dcterms:modified xsi:type="dcterms:W3CDTF">2021-06-1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