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Etude des Antennes, réf ETD70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bCs w:val="false"/>
          <w:i/>
          <w:i/>
          <w:sz w:val="22"/>
          <w:szCs w:val="20"/>
        </w:rPr>
      </w:pPr>
      <w:r>
        <w:rPr>
          <w:rFonts w:cs="Calibri" w:ascii="Calibri" w:hAnsi="Calibri"/>
          <w:bCs w:val="false"/>
          <w:i/>
          <w:sz w:val="22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Cs w:val="false"/>
          <w:sz w:val="22"/>
          <w:szCs w:val="20"/>
        </w:rPr>
        <w:t>Pack d’Etude des antennes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 système est composé de 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Générateur / Détecteu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Émetteur RF : Synthétiser PLL avec VCO intégré ; Gamme de fréquences : 100 MHz à 4 GHz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étecteur RF : Détecteur logarithmique ; Gamme de fréquences : 100 MHz à 8 GHz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Lot d’Antennes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ag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iral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mant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élicoïdal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pôl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iale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n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crostrip circulaire rectangulaire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Base émission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Base Réception tournante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logiciel de paramétrage et de traçage des courbe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 Manuel de Travaux Pratiques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54:00Z</dcterms:created>
  <dc:creator>sylvie</dc:creator>
  <dc:description/>
  <cp:keywords/>
  <dc:language>en-US</dc:language>
  <cp:lastModifiedBy>Sylvie</cp:lastModifiedBy>
  <dcterms:modified xsi:type="dcterms:W3CDTF">2021-02-19T09:14:00Z</dcterms:modified>
  <cp:revision>3</cp:revision>
  <dc:subject/>
  <dc:title/>
</cp:coreProperties>
</file>